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9.04.2011                                                                                       ст.Малая Лучка</w:t>
      </w:r>
    </w:p>
    <w:p>
      <w:pPr>
        <w:pStyle w:val="Normal"/>
        <w:jc w:val="center"/>
        <w:rPr/>
      </w:pPr>
      <w:r>
        <w:rPr/>
        <w:t>РАСПОРЯЖЕНИЕ  № 19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денежном содержа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х служащих и лиц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мещающих муниципальные долж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лолучен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Областным законом от 9 октября 2007 года № 786-ЗС «О муниципальной службе в Ростовской области», постановлением Администрации Ростовской области от 4 марта 2011 года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ешением Собрания депутатов  Малолученского сельского поселения от 12.04.2011 г №99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денежном содержании муниципальных служащих Малолуче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» и №100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денежном содержании лиц, замещающих муниципальные должности Малолученского сельского поселения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становить размеры  должностных  окладов муниципальных  служащих и лиц, замещающих    муниципальные  должности в соответствии с Решением Собрания депутатов  Малолученского сельского поселения от 12.04.2011 г №99 и</w:t>
      </w:r>
      <w:r>
        <w:rPr>
          <w:bCs/>
          <w:lang w:bidi="zxx"/>
        </w:rPr>
        <w:t xml:space="preserve"> №100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Установить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). ежемесячную надбавку за квалификационный разряд к должностным окладам                                    муниципальных служащих в следующих размерах: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>Начальнику сектора экономики и финансов – Клевцовой М.В. – 35%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>Специалисту второй категории по формированию и исполнению бюджета  - Ильченко Л.Д.– 22%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>Главному специалисту  - Лозовой Е.А. –33%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 xml:space="preserve">Специалисту первой категории по правовой и кадровой работе – Понятовой Л.В.- 25% </w:t>
      </w:r>
    </w:p>
    <w:p>
      <w:pPr>
        <w:pStyle w:val="Normal"/>
        <w:ind w:left="540" w:hanging="360"/>
        <w:jc w:val="both"/>
        <w:rPr/>
      </w:pPr>
      <w:r>
        <w:rPr/>
        <w:t xml:space="preserve">       </w:t>
      </w:r>
      <w:r>
        <w:rPr/>
        <w:t>Специалисту второй категории по вопросам имущественных и земельных отношений – Борщиговой Н.Н. – 22%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>Специалисту второй категории по вопросам муниципального хозяйства – Пименовой В.С.-22%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). ежемесячную надбавку за особые условия муниципальной службы в следующих размера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чальнику сектора экономики и финансов – Клевцовой М.В. – 120 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ному специалисту  - Лозовой Е.А. – 90 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ециалисту второй категории по формированию и исполнению бюджета  - Ильченко Л.Д – 6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пециалисту первой категории по правовой и кадровой работе – Понятовой Л.В.- 60% </w:t>
      </w:r>
    </w:p>
    <w:p>
      <w:pPr>
        <w:pStyle w:val="Normal"/>
        <w:ind w:left="720" w:hanging="0"/>
        <w:jc w:val="both"/>
        <w:rPr/>
      </w:pPr>
      <w:r>
        <w:rPr/>
        <w:t xml:space="preserve">Специалисту второй категории по вопросам имущественных и земельных отношений –     Борщиговой Н.Н. – 60%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ециалисту второй категории по вопросам муниципального хозяйства – Пименовой В.С. – 60%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. ежемесячную надбавку за выслугу лет муниципальным служа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Установить, что индексация или  повышение денежного содержания   муниципальных  служащих и лиц, замещающих муниципальные  должности, осуществляется  в  размерах и в сроки,  предусматриваемые для  государственных  служащих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Сектору  экономики и  финансов привести штатное  расписание  и другие правовые акты по вопросам оплаты труда в соответствии с настоящим распоряжением и обеспечить их  введение в  действие  в   соответствии  с  требованиями  Трудового  законодательства 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Настоящее распоряжение вступает в силу с 1 июля 2011 года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 Признать утратившим силу с 1 июля 2011 год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). Распоряжение  Администрации Малолученского сельского поселения от 30.08.2009 г №31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Об оплате труда и иных выплатах 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муниципальным служащим и лицам, замещающим муниципальные должности в Малолученском  сельском поселении</w:t>
      </w: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)</w:t>
      </w:r>
      <w:r>
        <w:rPr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Распоряжение  Администрации Малолученского сельского поселения от 30.09.2009 г №33 «О внесении изменений в  Распоряжение  Администрации Малолученского сельского поселения от 30.08.2009 г №31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Об оплате труда и иных выплатах 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муниципальным служащим и лицам, замещающим муниципальные должности в Малолученском  сельском поселении</w:t>
      </w: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поряжение  Администрации Малолученского сельского поселения от 09.04.2010 г №12 «О внесении изменений в  Распоряжение  Администрации Малолученского сельского поселения от 30.08.2009 г №31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Об оплате труда и иных выплатах 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муниципальным служащим и лицам, замещающим муниципальные должности в Малолученском  сельском поселении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/>
        <w:t>7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Глава Малолученского сельского  поселения                                              В.П.Абросим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57:00Z</dcterms:created>
  <dc:creator>Пользователь</dc:creator>
  <dc:description/>
  <cp:keywords/>
  <dc:language>en-US</dc:language>
  <cp:lastModifiedBy>Пользователь</cp:lastModifiedBy>
  <cp:lastPrinted>2009-10-05T17:58:00Z</cp:lastPrinted>
  <dcterms:modified xsi:type="dcterms:W3CDTF">2011-05-04T11:35:00Z</dcterms:modified>
  <cp:revision>12</cp:revision>
  <dc:subject/>
  <dc:title/>
</cp:coreProperties>
</file>