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2 октября 2017 года                       №48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9 месяцев 2017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8,9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5,3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17-11-14T07:35:00Z</dcterms:modified>
  <cp:revision>35</cp:revision>
  <dc:subject/>
  <dc:title>АДМИНИСТРАЦИЯ</dc:title>
</cp:coreProperties>
</file>