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7 июля 2017 года                       №41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1 полугодие 2017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7,7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9,0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17-07-25T13:42:00Z</dcterms:modified>
  <cp:revision>33</cp:revision>
  <dc:subject/>
  <dc:title>АДМИНИСТРАЦИЯ</dc:title>
</cp:coreProperties>
</file>