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льный план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6 г.                                                                           ст-ца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А.Р.к.Дж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12   челов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убличные слушания по проекту внесения изменений в Генеральный план и Правила землепользования и застройки Малолуче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етров Н.А. </w:t>
      </w:r>
      <w:r>
        <w:rPr>
          <w:sz w:val="28"/>
          <w:szCs w:val="28"/>
        </w:rPr>
        <w:t>– Главный инженер УСИР- филиала ФБУ Администрации «Волго-Дон», который обосновал размещение створного знака 29 щелевого размещенного по адресу: в х. Кривский, пер. Летний 3 «а», кадастровый № 61:09:0060401:81, для обеспечения безопасности прохождения судов по Цимлянскому  водохранилищу. Используется для размещения элементов сети технологической связи министерства транспорта Российской Федерации. С учетом того , что знак используется свыше 65 лет нуждается в замене в силу своего износа. По плану реконструкции сетей связи предусматривается на его месте установка свободно-стоящей антенной башни. Эта работа планируется к выполнению в 2017-2018 гг. Ведутся  проектные работы по реконструкции бассейновой сети связи, в составе этой работы проводится согласование и оформление замены створного знака на новую баш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ект разработан в соответствии с Градостроительным Кодексом РФ с соблюдением технических условий и требований государственных стандартов, соответствующих норм и правил в области градо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опросов по проекту внесения изменений в Генеральный план и Правила землепользования и застройки Малолученского сельского поселения не поступа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Замечаний по вопросу обсуждения проекта внесения изменений в Генеральный план и Правила землепользования и застройки Малолученского сельского поселения не поступало.</w:t>
      </w:r>
    </w:p>
    <w:p>
      <w:pPr>
        <w:pStyle w:val="Normal"/>
        <w:rPr/>
      </w:pPr>
      <w:r>
        <w:rPr>
          <w:sz w:val="28"/>
          <w:szCs w:val="28"/>
        </w:rPr>
        <w:t>2. А.В.Волков – Глава Малолученского сельского поселения предложил одобрить проект внесения изменений в Генеральный план Малолученского сельского поселения  и рекомендовал к утверж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проект внесения изменений в Генеральный план Малолученского сельского поселения  и рекомендовать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 12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зультаты протокола публичных слушаний  опубликовать в районной газете «Светоч» и разместить на сайте Администрации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токол составлен в двух экземплярах, имеющих одинаковую юридическую силу, один экземпляр передается в Федеральное государственное учреждение «Волго- Донское государственное бассейновое управление водных путей и судоходства»,  второй экземпляр протокола остается в Адлминистрации Малолученского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и:</w:t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                              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___________  А.В.Вол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комиссии: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______________   Джафарова А.Р.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_______________   Пименова В.С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Петров Н.А.</w:t>
      </w:r>
    </w:p>
    <w:p>
      <w:pPr>
        <w:pStyle w:val="Normal"/>
        <w:tabs>
          <w:tab w:val="clear" w:pos="709"/>
          <w:tab w:val="left" w:pos="3750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Ковалева Т.В.</w:t>
      </w:r>
    </w:p>
    <w:p>
      <w:pPr>
        <w:pStyle w:val="Normal"/>
        <w:tabs>
          <w:tab w:val="clear" w:pos="709"/>
          <w:tab w:val="left" w:pos="7219" w:leader="none"/>
        </w:tabs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Колядов В.А.</w:t>
      </w:r>
      <w:r>
        <w:rPr/>
        <w:t xml:space="preserve">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6"/>
    </w:rPr>
  </w:style>
  <w:style w:type="character" w:styleId="Style15">
    <w:name w:val=" Зна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6:00Z</dcterms:created>
  <dc:creator>Оля</dc:creator>
  <dc:description/>
  <cp:keywords/>
  <dc:language>en-US</dc:language>
  <cp:lastModifiedBy>Пользователь</cp:lastModifiedBy>
  <cp:lastPrinted>2016-10-14T16:06:00Z</cp:lastPrinted>
  <dcterms:modified xsi:type="dcterms:W3CDTF">2016-10-14T13:07:00Z</dcterms:modified>
  <cp:revision>31</cp:revision>
  <dc:subject/>
  <dc:title>РОССИЙСКАЯ ФЕДЕРАЦИЯ</dc:title>
</cp:coreProperties>
</file>