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4 июля 2018 года                       №84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алолуч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«Содействие занятости населения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18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Содействие занятости населения», утвержденного постановлением Администрации Малолученского сельского поселения от 28.12.2017 года № 165 «Об утверждении плана реализации муниципальной программы Малолученского сельского поселения «Содействие занятости населения» на 2018 год»  по результатам за 1 полугодие 2018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4.07.2018г № 8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Содействие занятост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18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Активная политика занятости населения и социальная поддержка безработных граждан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>Выполнены работы по уборке территории в ст.Малая Лучка по  договорам №1 от 01.02.2018 (Попов М.В.), №2 от 09.04.2018 г (Полтавцева А.А..), №5 от 30.04.2018 г (Полтавцева А.А..), №6 от 01.05.2018 г (Попов М.В.), №7 от 04.06.2018 г (Полтавцева А.А..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плата услуг производится 3 числа месяца, следующего за отчетным)</w:t>
            </w:r>
          </w:p>
        </w:tc>
      </w:tr>
      <w:tr>
        <w:trPr>
          <w:trHeight w:val="2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000000"/>
              </w:rPr>
              <w:t>Мероприятия запланирова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постановления Администрации Малолученского сельского поселения «О финансировании общественных работ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 xml:space="preserve">заключены  договора №1 от 01.02.2018, №2 от 09.04.2018, №5 от 30.04.2018, №6 от 01.05.2018, №7 от 04.06.2018 по уборке территории в ст.Малая Луч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Содействие занятости населения» на 2018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18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Содействие занятости населения» утверждена постановлением Администрации Малолученского сельского поселения от 11.10.2013 № 105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8 году муниципальной программой предусмотрено 95,0 тыс. рублей, сводной бюджетной росписью – 95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18 заключено гражданско-правовых договоров  на сумму 51,6 тыс. рублей. Фактическое освоение средств составило 43,1 тыс. рублей или 83,5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одну подпрограмму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Активная политика занятости населения и социальная поддержка безработных граждан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05.09.2013 № 90 и от 09.09.2013 г №92 утвержден план реализации муниципальной программы Малолученского сельского поселения «Содействие занятости населения» на 2018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вух основных мероприятий подпрограммы 1 «Активная политика занятости населения и социальная поддержка безработных граждан» (далее – подпрограмма 1) на 2018 год предусмотрено муниципальной программой 95,0 тыс. рублей, сводной бюджетной росписью – 95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18 заключено гражданско-правовых договоров  на сумму 51,6 тыс. рублей. Фактическое освоение средств составило 43,1 тыс. рублей или 83,5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51,9 тыс. рублей, в том числе: 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,5 тыс. рублей – оплата договора запланирована на 3 квартал 2018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3,4 тыс. рублей – заключение договоров планируется в сентябре - октябре 2018 год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Из 2 мероприятий подпрограммы 1 по состоянию на 01.07.2018 – 1 мероприятие реализуются своевременно, срок исполнения 2 мероприятия не наступил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контрольному событию по итогам 1 полугодия 2018 года  – заключено 5 договоров по уборке территории в ст.Малая Лучка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Содействие занятости населения» на 2018 год по итогам 1 полугодия 2018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10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8-07-24T09:59:00Z</dcterms:modified>
  <cp:revision>42</cp:revision>
  <dc:subject/>
  <dc:title> </dc:title>
</cp:coreProperties>
</file>