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АЯ ОБЛАСТЬ ДУБОВ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БРАНИЕ ДЕПУТАТОВ  МАЛОЛУЧЕН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 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___________ 2015 года                                                                    ст.Малая Лучк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обрания депутатов Малолученског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ельского поселения от 27.10.2014 г №68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Style w:val="FontStyle15"/>
          <w:rFonts w:cs="Times New Roman;Times New Roman"/>
          <w:sz w:val="28"/>
          <w:szCs w:val="28"/>
          <w:lang w:val="ru-RU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 xml:space="preserve">Собрание депутатов Малолученского сельского поселения </w:t>
      </w:r>
    </w:p>
    <w:p>
      <w:pPr>
        <w:pStyle w:val="Style91"/>
        <w:widowControl/>
        <w:spacing w:lineRule="auto" w:line="276" w:before="221" w:after="0"/>
        <w:ind w:left="67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 </w:t>
        <w:tab/>
        <w:t>Внести в Решение Собрания депутатов Малолученского сельского поселения от 27.10.2014 г. №68 «О налоге на имущество физических лиц»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1. в пункте 2 после слов «в зависимости» дополнить словами «от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Настоящее решение вступает в силу со дня его подписания, но не ранее чем по истечении одного месяца со дня  его официального опубликования. Настоящее решение распространяется на правоотношения, возникшие с 1 января 2015 г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Глава Малолученского сельского поселения                              А.В.Волков</w:t>
      </w:r>
    </w:p>
    <w:sectPr>
      <w:type w:val="nextPage"/>
      <w:pgSz w:w="11906" w:h="16838"/>
      <w:pgMar w:left="12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3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;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;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;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;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;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;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;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;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;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;Times New Roman" w:cs="Microsoft Sans Serif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05:00Z</dcterms:created>
  <dc:creator>Computer</dc:creator>
  <dc:description/>
  <cp:keywords/>
  <dc:language>en-US</dc:language>
  <cp:lastModifiedBy>Пользователь</cp:lastModifiedBy>
  <cp:lastPrinted>2014-10-20T12:01:00Z</cp:lastPrinted>
  <dcterms:modified xsi:type="dcterms:W3CDTF">2016-01-14T08:55:00Z</dcterms:modified>
  <cp:revision>9</cp:revision>
  <dc:subject/>
  <dc:title>Собрание депутатов муниципального образования</dc:title>
</cp:coreProperties>
</file>