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 Администрацией Малолученского сельского 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 сектором экономики и финанс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___» __________ 2020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1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1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,0 процента (декабрь 2021 года к декабрю 2020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4228,6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4228,6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2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2 и 2023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2 год в сумме 4159,4 тыс. рублей и на 2023 год в сумме 409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2 год в сумме 4159,4 тыс. рублей, в том числе условно утвержденные расходы в сумме 101,8 тыс.рублей, и на 2023 год в сумме 4096,4 тыс. рублей, в том числе условно утвержденные расходы в сумме 204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3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4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едельный объем расходов на обслуживание муниципального долга Малолученского сельского поселения на 2022 год в сумме 0,0 тыс. рублей и на 2023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1 год и на 2022 год не планиру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1 год и </w:t>
      </w:r>
      <w:r>
        <w:rPr>
          <w:sz w:val="28"/>
          <w:szCs w:val="28"/>
        </w:rPr>
        <w:t>на плановый период 2022 и 2023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1 год и </w:t>
      </w:r>
      <w:r>
        <w:rPr>
          <w:sz w:val="28"/>
          <w:szCs w:val="28"/>
        </w:rPr>
        <w:t>на плановый период 2022 и 2023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1 год  в сумме </w:t>
      </w:r>
      <w:r>
        <w:rPr>
          <w:b/>
          <w:bCs/>
          <w:sz w:val="28"/>
          <w:szCs w:val="28"/>
        </w:rPr>
        <w:t>2316,0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2217,7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bCs/>
          <w:sz w:val="28"/>
          <w:szCs w:val="28"/>
        </w:rPr>
        <w:t>2217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1 год  и </w:t>
      </w:r>
      <w:r>
        <w:rPr>
          <w:sz w:val="28"/>
          <w:szCs w:val="28"/>
        </w:rPr>
        <w:t>на плановый период 2022 и 2023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местного самоуправления сельского поселения согласно приложению 5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Утвердить перечень главных администраторов источников финансирования дефицита 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21 году состава и (или) функций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Малолуче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Малолученского сельского поселения на 2021 год в сумме 354,8 тыс. рублей, на 2022 год в сумме 367,2 тыс. рублей и на 2023 год в сумме 289,1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на плановый период 2022 и 2023 годов согласно приложению 8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1 год и на плановый период 2022 и 2023 годов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1 год и </w:t>
      </w:r>
      <w:r>
        <w:rPr>
          <w:sz w:val="28"/>
          <w:szCs w:val="28"/>
        </w:rPr>
        <w:t>на плановый период 2022 и 2023 годов согласно приложению 10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средства в объеме остатков субсидий, предоставленных в 2020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1 году не подтверждено в установленном порядке, в объеме неподтвержденных остатков, подлежат в установленном Администрацией Малолученского сельского поселения порядке возврату в местный бюджет для направления в 2021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6. Настоящее решение вступает в силу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Е.В.Козырева</w:t>
      </w:r>
    </w:p>
    <w:sectPr>
      <w:footerReference w:type="default" r:id="rId6"/>
      <w:type w:val="nextPage"/>
      <w:pgSz w:w="11906" w:h="16838"/>
      <w:pgMar w:left="1701" w:right="85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67E985A5F54F49C826B40B0BAE8CDFAA6BF4EBAB81D424D0CBF8B3FB49rFr7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0-10-30T08:46:00Z</dcterms:modified>
  <cp:revision>72</cp:revision>
  <dc:subject/>
  <dc:title>Проект внесен</dc:title>
</cp:coreProperties>
</file>