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 Администрацией Малолученского сельского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 сектором экономики и финанс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___» __________ 2021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2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3 и 202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2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0 процента (декабрь 2022 года к декабрю 2021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7420,6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7420,6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3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не планируетс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3 и 2024 годов, </w:t>
      </w:r>
      <w:r>
        <w:rPr>
          <w:rFonts w:cs="Arial"/>
          <w:sz w:val="28"/>
          <w:szCs w:val="40"/>
        </w:rPr>
        <w:t xml:space="preserve">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3 год в сумме 6383,2 тыс. рублей и на 2024 год в сумме 588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3 год в сумме 6383,2 тыс. рублей, в том числе условно утвержденные расходы в сумме 157,1 тыс.рублей, и на 2024 год в сумме 5881,8 тыс. рублей, в том числе условно утвержденные расходы в сумме 294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4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5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дельный объем расходов на обслуживание муниципального долга Малолучен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3 год и на 2024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2 год и </w:t>
      </w:r>
      <w:r>
        <w:rPr>
          <w:sz w:val="28"/>
          <w:szCs w:val="28"/>
        </w:rPr>
        <w:t>на плановый период 2023 и 2024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2 год и </w:t>
      </w:r>
      <w:r>
        <w:rPr>
          <w:sz w:val="28"/>
          <w:szCs w:val="28"/>
        </w:rPr>
        <w:t>на плановый период 2023 и 2024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2 год  в сумме </w:t>
      </w:r>
      <w:r>
        <w:rPr>
          <w:b/>
          <w:bCs/>
          <w:sz w:val="28"/>
          <w:szCs w:val="28"/>
        </w:rPr>
        <w:t>5243,7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4195,0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bCs/>
          <w:sz w:val="28"/>
          <w:szCs w:val="28"/>
        </w:rPr>
        <w:t>3775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2 год  и </w:t>
      </w:r>
      <w:r>
        <w:rPr>
          <w:sz w:val="28"/>
          <w:szCs w:val="28"/>
        </w:rPr>
        <w:t>на плановый период 2023 и 2024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2 год 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Малолученского сельского поселения на 2022 год в сумме 1261,4 тыс. рублей, на 2023 год в сумме 1222,3 тыс. рублей и на 2024 год в сумме 1172,3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9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2 год и на плановый период 2023 и 2024 годов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2 год и на плановый период 2023 и 2024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2 год и </w:t>
      </w:r>
      <w:r>
        <w:rPr>
          <w:sz w:val="28"/>
          <w:szCs w:val="28"/>
        </w:rPr>
        <w:t>на плановый период 2023 и 2024 годов согласно приложению 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средства в объеме остатков субсидий, предоставленных в 2021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2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 для направления в 2022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5. Настоящее решение вступает в силу с 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sectPr>
      <w:footerReference w:type="default" r:id="rId6"/>
      <w:type w:val="nextPage"/>
      <w:pgSz w:w="11906" w:h="16838"/>
      <w:pgMar w:left="1701" w:right="85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1-10-27T18:07:00Z</dcterms:modified>
  <cp:revision>75</cp:revision>
  <dc:subject/>
  <dc:title>Проект внесен</dc:title>
</cp:coreProperties>
</file>