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caps/>
          <w:sz w:val="28"/>
        </w:rPr>
        <w:t xml:space="preserve">РЕШЕНИЕ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 2016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8.12.2015 г №10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657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661,8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765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769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) в пункте 6 цифры «405,0» заменить цифрами «409,4»;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) в пункте 12 цифры «414,6» заменить цифрами «721,6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95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80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51"/>
            <w:r>
              <w:rPr/>
              <w:t>1 00 00000 00 0000 000</w:t>
            </w:r>
            <w:bookmarkEnd w:id="2"/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.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2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6.4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6.4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4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4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1.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 »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61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9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9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4-12-04T08:34:00Z</cp:lastPrinted>
  <dcterms:modified xsi:type="dcterms:W3CDTF">2016-08-02T07:29:00Z</dcterms:modified>
  <cp:revision>100</cp:revision>
  <dc:subject/>
  <dc:title>Проект внесен</dc:title>
</cp:coreProperties>
</file>