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Управление и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,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_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Управление и распоряжение муниципальным имуществом в Малолученском сельском поселении на 2011-2014 годы» (далее – Программа) было предусмотрено 3,9 тыс. рублей, в том числе за счет средств местного бюджета – 3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3,9 тыс. рублей, в том числе за счет средств местного бюджета – 3,9 тыс. рублей. Процент освоения доведенных бюджетных средств составил 100,0 процентов, в том местный бюджет – 100,0 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3 года 2 показателя не выполнен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Приобретение ЭЦП для Росреестра» направлено 3,9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1.08.2011 № 78, утверждающее муниципальную долгосрочную целевую программу «Управление и распоряжение муниципальным имуществом в Малолученском сельском поселении на 2011-2014 годы», в 2012 году, было внесено 6 измен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7.02.2013 № 1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8.03.2013 № 3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8.06.2013 № 66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09.2013 № 100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5.10.2013 № 138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30.12.2013 № 16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7.02.2013 № 1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лимитов местного бюджета на межева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18.03.2013 № 3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я лимитов местного бюджета на межева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8.06.2013 № 66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я лимитов местного бюджета на межева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09.2013 № 100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лимитов местного бюджета на межева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5.10.2013 № 138 внесены изменения в части, касающей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я финансовых средств между мероприятия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я лимитов местного бюджета на межева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30.12.2013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ение лимитов местного бюджета на межевание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о введение остатков средств местного бюджета, перераспределения финансовых средств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Управление и распоряжение муниципальным имуществом в Малолученском сельском поселении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1.08.2011 № 78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ретение ЭЦП для Росреестр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826"/>
        <w:gridCol w:w="1404"/>
        <w:gridCol w:w="982"/>
        <w:gridCol w:w="899"/>
        <w:gridCol w:w="864"/>
        <w:gridCol w:w="855"/>
        <w:gridCol w:w="917"/>
        <w:gridCol w:w="795"/>
        <w:gridCol w:w="998"/>
        <w:gridCol w:w="762"/>
        <w:gridCol w:w="787"/>
        <w:gridCol w:w="771"/>
        <w:gridCol w:w="762"/>
        <w:gridCol w:w="77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изготовления ключа  ЭЦП для работы с Росреестром Администрацией Малолученского сельского поселения заключен договор с ООО «Орбита» на сумму 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четыре показателя (по регистрации права муниципальной собственности, передаче в аренду и продажа объектов муниципальной собственности, получению кадастровых выписок и межеванию земельных участков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произведена регистрация права собственности 70 процентов муниципального имущества, 25 процентов муниципального имущества передано в аренду, по 90 процентам земельных участков проведено меже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0/70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25/90) х 100 = 27,8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00/100) х 100 = 100,0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= (90/100) х 100 = 9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255"/>
        <w:gridCol w:w="537"/>
        <w:gridCol w:w="421"/>
        <w:gridCol w:w="606"/>
        <w:gridCol w:w="540"/>
        <w:gridCol w:w="720"/>
        <w:gridCol w:w="1701"/>
      </w:tblGrid>
      <w:tr>
        <w:trPr>
          <w:trHeight w:val="31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0"/>
        <w:gridCol w:w="255"/>
        <w:gridCol w:w="924"/>
        <w:gridCol w:w="506"/>
        <w:gridCol w:w="750"/>
        <w:gridCol w:w="472"/>
        <w:gridCol w:w="720"/>
        <w:gridCol w:w="1701"/>
      </w:tblGrid>
      <w:tr>
        <w:trPr>
          <w:trHeight w:val="319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79,5</w:t>
            </w:r>
          </w:p>
        </w:tc>
      </w:tr>
      <w:tr>
        <w:trPr>
          <w:trHeight w:val="31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79,5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1"/>
        <w:gridCol w:w="2465"/>
      </w:tblGrid>
      <w:tr>
        <w:trPr>
          <w:trHeight w:val="383" w:hRule="atLeast"/>
        </w:trPr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,9 </w:t>
            </w:r>
          </w:p>
        </w:tc>
        <w:tc>
          <w:tcPr>
            <w:tcW w:w="24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4.10.2013 г постановления № 121 «Об утверждении муниципальной программы Малолученского сельского поселения «Управление муниципальным имуществом» муниципальную программу «Управление и распоряжение муниципальным имуществом в Малолученском сельском поселении на 2011-2014 годы» с 01.01.2014 г считать завершенн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Heading3"/>
        <w:spacing w:before="24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7:00Z</dcterms:modified>
  <cp:revision>26</cp:revision>
  <dc:subject/>
  <dc:title>АДМИНИСТРАЦИЯ</dc:title>
</cp:coreProperties>
</file>