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__» ________ 2012 г.                                                                        ст. Малая Лу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right="567" w:firstLine="142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spacing w:lineRule="auto" w:line="300"/>
        <w:ind w:right="567" w:firstLine="142"/>
        <w:rPr>
          <w:sz w:val="28"/>
          <w:szCs w:val="28"/>
        </w:rPr>
      </w:pPr>
      <w:r>
        <w:rPr>
          <w:sz w:val="28"/>
          <w:szCs w:val="28"/>
        </w:rPr>
        <w:t xml:space="preserve">по повышению поступлений налоговых </w:t>
      </w:r>
    </w:p>
    <w:p>
      <w:pPr>
        <w:pStyle w:val="Normal"/>
        <w:spacing w:lineRule="auto" w:line="300"/>
        <w:ind w:right="567" w:firstLine="142"/>
        <w:rPr>
          <w:sz w:val="28"/>
          <w:szCs w:val="28"/>
        </w:rPr>
      </w:pPr>
      <w:r>
        <w:rPr>
          <w:sz w:val="28"/>
          <w:szCs w:val="28"/>
        </w:rPr>
        <w:t xml:space="preserve">и неналоговых доходов, а также по сокращению </w:t>
      </w:r>
    </w:p>
    <w:p>
      <w:pPr>
        <w:pStyle w:val="Normal"/>
        <w:spacing w:lineRule="auto" w:line="300"/>
        <w:ind w:right="567" w:firstLine="142"/>
        <w:rPr>
          <w:sz w:val="28"/>
          <w:szCs w:val="28"/>
        </w:rPr>
      </w:pPr>
      <w:r>
        <w:rPr>
          <w:sz w:val="28"/>
          <w:szCs w:val="28"/>
        </w:rPr>
        <w:t xml:space="preserve">недоимки в консолидированный бюджет </w:t>
      </w:r>
    </w:p>
    <w:p>
      <w:pPr>
        <w:pStyle w:val="Normal"/>
        <w:spacing w:lineRule="auto" w:line="300"/>
        <w:ind w:right="567" w:firstLine="142"/>
        <w:rPr/>
      </w:pPr>
      <w:r>
        <w:rPr>
          <w:sz w:val="28"/>
          <w:szCs w:val="28"/>
        </w:rPr>
        <w:t>Малолученского сельского поселения на 2012 – 2014 годы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мобилизации поступлений</w:t>
        <w:br/>
        <w:t xml:space="preserve">налоговых и неналоговых доходов, а также сокращения недоимки в консолидированный бюджет Малолученского сельского поселения, </w:t>
      </w:r>
    </w:p>
    <w:p>
      <w:pPr>
        <w:pStyle w:val="Normal"/>
        <w:spacing w:lineRule="auto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лан</w:t>
        </w:r>
      </w:hyperlink>
      <w:r>
        <w:rPr>
          <w:sz w:val="28"/>
          <w:szCs w:val="28"/>
        </w:rPr>
        <w:t xml:space="preserve"> мероприятий по повышению поступлений налоговых и неналоговых доходов, а также по сокращению недоимки в консолидированный бюджет Малолученского сельского поселения на 2012 – 2014 годы (далее – План мероприятий)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рганам исполнительной власти, осуществляющим свою деятельность на территории Малолученского сельского поселения, обеспечить исполнение утвержденных мероприятий в установленные сро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3. Признать утратившим сил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Малолученского сельского поселения от 14.03.2011 № 24 «Об утверждении Плана мероприятий по повышению эффективности мобилизации налоговых и других обязательных </w:t>
      </w:r>
      <w:r>
        <w:rPr>
          <w:spacing w:val="-2"/>
          <w:kern w:val="2"/>
          <w:sz w:val="28"/>
          <w:szCs w:val="28"/>
        </w:rPr>
        <w:t>платежей в консолидированный бюджет Малолученского сельского поселения Дубовского района на 2011 – 2013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Главы Малолученского сельского поселения                               Л.В.Понятова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 __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вышению поступлений налог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налоговых доходов, а также по сокращению недоим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нсолидированный бюджет Малолуч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 – 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63"/>
        <w:gridCol w:w="4304"/>
        <w:gridCol w:w="2020"/>
        <w:gridCol w:w="2664"/>
      </w:tblGrid>
      <w:tr>
        <w:trPr>
          <w:tblHeader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56"/>
        <w:gridCol w:w="4267"/>
        <w:gridCol w:w="2003"/>
        <w:gridCol w:w="2725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 по увеличению налогооблагаемой ба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ходов консолидированного бюджета Ростов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иму</w:t>
              <w:softHyphen/>
              <w:t>щества в целях более эффектив</w:t>
              <w:softHyphen/>
              <w:t>ного его исполь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егося в муниципальной собствен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Малолучен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по вопросам имущественных и земельных отнош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государственной ре</w:t>
              <w:softHyphen/>
              <w:t>гистр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а муниципальной собственно</w:t>
              <w:softHyphen/>
              <w:t>сти на объекты недвижим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по вопросам имущественных и земельных отнош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Организация работы по актуали</w:t>
              <w:softHyphen/>
              <w:t>зации налогооблагаемой базы по налогам на имущество: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ерки объектов капи</w:t>
              <w:softHyphen/>
              <w:t>тального строительства, принад</w:t>
              <w:softHyphen/>
              <w:t>лежащих физическим лицам,</w:t>
              <w:br/>
              <w:t>не имеющих инвентаризационной стоимости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установленном порядке в проведении инвентаризации транспортных средств для актуа</w:t>
              <w:softHyphen/>
              <w:t>лизации базы данных о физиче</w:t>
              <w:softHyphen/>
              <w:t>ских лицах – плательщиках транс</w:t>
              <w:softHyphen/>
              <w:t>портного налога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организация работы по идентифи</w:t>
              <w:softHyphen/>
              <w:t>кации сведений о земельных уча</w:t>
              <w:softHyphen/>
              <w:t>стка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Администрация Малолученского сельского поселения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Р ИФНС №9 по Ростовской области 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Р ИФНС №9 по Ростовской области, 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ИБДД МУ МВД России «Волгодонское»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Администрация Малолученского сельского поселения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ИФНС №9 по Ростов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ение представления в на</w:t>
              <w:softHyphen/>
              <w:t>логовые органы сведений о зе</w:t>
              <w:softHyphen/>
              <w:t>мельных участках, признаваемых объектом налогообложения зе</w:t>
              <w:softHyphen/>
              <w:t>мельным налогом, в полном объ</w:t>
              <w:softHyphen/>
              <w:t>ем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февраля 2013 г.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февраля 2014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по вопросам имущественных и земельных отнош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ризна</w:t>
              <w:softHyphen/>
              <w:t>нию права муниципальной собст</w:t>
              <w:softHyphen/>
              <w:t>венности на земельные участки, выделенные в счет невостребо</w:t>
              <w:softHyphen/>
              <w:t>ванных земельных дол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ерерас</w:t>
              <w:softHyphen/>
              <w:t>пределению неиспользуемых са</w:t>
              <w:softHyphen/>
              <w:t>довых участков, документы на ко</w:t>
              <w:softHyphen/>
              <w:t>торые не оформлены в соответст</w:t>
              <w:softHyphen/>
              <w:t>вии с действующим законодатель</w:t>
              <w:softHyphen/>
              <w:t>ством, или оформлению в муни</w:t>
              <w:softHyphen/>
              <w:t>ципальную собственн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по вопросам имущественных и земельных отнош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ис</w:t>
              <w:softHyphen/>
              <w:t>пользованием земель сельскохо</w:t>
              <w:softHyphen/>
              <w:t>зяйственного назначения, в том числе находящихся в долевой соб</w:t>
              <w:softHyphen/>
              <w:t>ственности граждан, применение мер административного воздейст</w:t>
              <w:softHyphen/>
              <w:t>вия за использование земельных участков без оформленных в уста</w:t>
              <w:softHyphen/>
              <w:t>новленном порядке правоустанав</w:t>
              <w:softHyphen/>
              <w:t>ливающих докумен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по вопросам имущественных и земельных отнош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ониторинга вы</w:t>
              <w:softHyphen/>
              <w:t>платы заработной платы на пред</w:t>
              <w:softHyphen/>
              <w:t>приятиях Малолуче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ня заработной платы на пред</w:t>
              <w:softHyphen/>
              <w:t>приятиях Малолученского сельского поселения с целью контроля и принятия мер по доведению среднемесячной зара</w:t>
              <w:softHyphen/>
              <w:t>ботной платы до среднеотрасле</w:t>
              <w:softHyphen/>
              <w:t>вого уров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олженности по заработной плате в разрезе предприятий с це</w:t>
              <w:softHyphen/>
              <w:t>лью принятия мер к погашению задолженности по оплате тру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лолученского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меро</w:t>
              <w:softHyphen/>
              <w:t>приятий в целях проверки целе</w:t>
              <w:softHyphen/>
              <w:t>вого использования земельных участков, находящихся в собст</w:t>
              <w:softHyphen/>
              <w:t>венности Малолучен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роверо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лолуч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й рабочей группы по контролю за оформлением дого</w:t>
              <w:softHyphen/>
              <w:t>воров аренды земельных участков и поступлением арендной платы в бюджет, подготовка предложений по сокращению задолженности по арендной плат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роведения заседан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зъяснительной ра</w:t>
              <w:softHyphen/>
              <w:t>боты среди населения по приме</w:t>
              <w:softHyphen/>
              <w:t>нению налогового законодатель</w:t>
              <w:softHyphen/>
              <w:t>ства, законодательства по зе</w:t>
              <w:softHyphen/>
              <w:t>мельно-имущественным правоот</w:t>
              <w:softHyphen/>
              <w:t>ношениям, включая публикации в средствах массовой информ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Малолучен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второй категории по вопросам имущественных и земельных отношений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оздания на интер</w:t>
              <w:softHyphen/>
              <w:t>нет-сайтах органов местного са</w:t>
              <w:softHyphen/>
              <w:t>моуправления рубрики «Налоги» с целью размещения нормативных правовых актов в части налого</w:t>
              <w:softHyphen/>
              <w:t>вого законодательст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Малолученского сельского поселения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работы по сокращению задолженности по налоговым и неналоговым платежам в консолидированный бюджет Малолученского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заседа</w:t>
              <w:softHyphen/>
              <w:t>ний Координационной группы по вопросам собираемости налогов и других обязательных платеж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Малолученского сельского поселения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второй категории по вопросам имущественных и земельных отношений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ра</w:t>
              <w:softHyphen/>
              <w:t>боты с организациями, имеющими задолженность по налогам и сбо</w:t>
              <w:softHyphen/>
              <w:t>рам, зачисляемым в консолидиро</w:t>
              <w:softHyphen/>
              <w:t>ванный бюджет Малолучен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лолученского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ведение претензионно-иско</w:t>
              <w:softHyphen/>
              <w:t>вой работы в отношении аренда</w:t>
              <w:softHyphen/>
              <w:t>торов имущества и земельных участков, находящихся в государ</w:t>
              <w:softHyphen/>
              <w:t>ственной и муниципальной собст</w:t>
              <w:softHyphen/>
              <w:t>венности, имеющих задолжен</w:t>
              <w:softHyphen/>
              <w:t>ность по арендной плат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Малолученского сельского поселения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по вопросам имущественных и земельных отношений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уществление анализа обоснованности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ффективности применения налоговых льгот в Малолученском сельском поселен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по оценке обоснованности и эффективности налоговых льгот, установленных законодательством Малолучен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2 г.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 г.,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 г.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внесение в установ</w:t>
              <w:softHyphen/>
              <w:t>ленном порядке предложений, на</w:t>
              <w:softHyphen/>
              <w:t>правленных на минимизацию льгот по региональным и местным налогам, установленных феде</w:t>
              <w:softHyphen/>
              <w:t>ральным законодательством, в це</w:t>
              <w:softHyphen/>
              <w:t>лях расширения налоговой авто</w:t>
              <w:softHyphen/>
              <w:t>номии органов местного само</w:t>
              <w:softHyphen/>
              <w:t>управ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Администрация Малолучен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внесение в установ</w:t>
              <w:softHyphen/>
              <w:t>ленном порядке предложений по сокращению неэффективных и малоэффективных региональных налоговых льгот и реализация мер, направленных на оптимизацию налоговых льгот, установленных правовыми актами органов мест</w:t>
              <w:softHyphen/>
              <w:t>ного самоуправления муници</w:t>
              <w:softHyphen/>
              <w:t>пальных образований в Ростов</w:t>
              <w:softHyphen/>
              <w:t>ской обла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2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алолученского сельского поселени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мер, на</w:t>
              <w:softHyphen/>
              <w:t>правленных на оптимизацию на</w:t>
              <w:softHyphen/>
              <w:t>логовых льгот, установленных правовыми актами органов мест</w:t>
              <w:softHyphen/>
              <w:t>ного самоуправления муници</w:t>
              <w:softHyphen/>
              <w:t>пальных образований в Ростов</w:t>
              <w:softHyphen/>
              <w:t>ской обла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2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алолученского сельского поселения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законод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нормативной правовой базы по вопросам налогооблож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едложений по из</w:t>
              <w:softHyphen/>
              <w:t>менению налогового законода</w:t>
              <w:softHyphen/>
              <w:t>тельства Малолученского сельского поселения в части ставок, порядка и сроков уплаты налог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Малолучен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второй категории по вопросам имущественных и земельных отношений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решений о налогах в целях приве</w:t>
              <w:softHyphen/>
              <w:t>дения действующих решений в соответствие с областным федераль</w:t>
              <w:softHyphen/>
              <w:t>ным законодательство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Малолучен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по вопросам имущественных и земельных отнош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едложений по вне</w:t>
              <w:softHyphen/>
              <w:t>сению изменений в налоговое за</w:t>
              <w:softHyphen/>
              <w:t>конодательство Ростовской области, участие в разработке про</w:t>
              <w:softHyphen/>
              <w:t>ектов областных закон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алолученского сельского поселения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работы с хозяйствующими субъектами Малолученского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уплаты налогов в бюджетную систему Российской Федерации и консолидированный бюджет Малолученского сельского поселения круп</w:t>
              <w:softHyphen/>
              <w:t>нейшими налогоплательщика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Администрация Малолучен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ИФНС №9 по Рос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912;fld=134;dst=100012" TargetMode="External"/><Relationship Id="rId3" Type="http://schemas.openxmlformats.org/officeDocument/2006/relationships/hyperlink" Target="consultantplus://offline/main?base=REXP186;n=3277;fld=1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49:00Z</dcterms:created>
  <dc:creator>Пресс-служба</dc:creator>
  <dc:description/>
  <cp:keywords/>
  <dc:language>en-US</dc:language>
  <cp:lastModifiedBy>Пользователь</cp:lastModifiedBy>
  <cp:lastPrinted>2012-03-20T15:33:00Z</cp:lastPrinted>
  <dcterms:modified xsi:type="dcterms:W3CDTF">2012-07-30T08:11:00Z</dcterms:modified>
  <cp:revision>7</cp:revision>
  <dc:subject/>
  <dc:title>Постановление от 29.03.2012 № 244 </dc:title>
</cp:coreProperties>
</file>