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ЛУЧЕНСКОГО СЕЛЬСКОГО ПОСЕЛЕНИЯ</w:t>
      </w:r>
    </w:p>
    <w:p>
      <w:pPr>
        <w:pStyle w:val="Normal"/>
        <w:ind w:left="-993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___</w:t>
      </w:r>
    </w:p>
    <w:p>
      <w:pPr>
        <w:pStyle w:val="Normal"/>
        <w:ind w:left="-993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 2015 года                                                  ст. Малая Лучка</w:t>
      </w:r>
    </w:p>
    <w:p>
      <w:pPr>
        <w:pStyle w:val="Normal"/>
        <w:spacing w:lineRule="auto" w:line="240"/>
        <w:ind w:righ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5954" w:hanging="0"/>
        <w:rPr>
          <w:sz w:val="28"/>
        </w:rPr>
      </w:pPr>
      <w:r>
        <w:rPr>
          <w:sz w:val="28"/>
          <w:szCs w:val="28"/>
        </w:rPr>
        <w:t>Об утверждении  Порядка формирования, утверждения и ведения плана-графика закупок товаров, работ, услуг для обеспечения муниципальных нужд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соответствии с  частью 5 статьи 21  Федерального закона от 05.04.2013 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»</w:t>
      </w:r>
    </w:p>
    <w:p>
      <w:pPr>
        <w:pStyle w:val="Normal"/>
        <w:autoSpaceDE w:val="false"/>
        <w:spacing w:lineRule="auto" w:line="240"/>
        <w:ind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/>
      </w:pPr>
      <w:r>
        <w:rPr>
          <w:sz w:val="28"/>
          <w:szCs w:val="28"/>
        </w:rPr>
        <w:t>1. Утвердить Порядок формирования, утверждения и ведения плана-графика закупок товаров, работ, услуг для обеспечения муниципальных нужд согласно приложению.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16 года.</w:t>
      </w:r>
    </w:p>
    <w:p>
      <w:pPr>
        <w:pStyle w:val="Normal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 Контроль за  исполнением данного постановления оставляю за собой.</w:t>
      </w:r>
    </w:p>
    <w:p>
      <w:pPr>
        <w:pStyle w:val="Normal"/>
        <w:autoSpaceDE w:val="false"/>
        <w:spacing w:lineRule="auto" w:line="240"/>
        <w:ind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color w:val="000000"/>
          <w:sz w:val="28"/>
          <w:szCs w:val="28"/>
        </w:rPr>
        <w:t>Глава Малолученского сельского поселения                             А.В. Волков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дминистрации 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алолученского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 xml:space="preserve">от __________ 2015 № __ </w:t>
      </w:r>
    </w:p>
    <w:p>
      <w:pPr>
        <w:pStyle w:val="Normal"/>
        <w:widowControl w:val="false"/>
        <w:tabs>
          <w:tab w:val="clear" w:pos="709"/>
          <w:tab w:val="left" w:pos="5940" w:leader="none"/>
          <w:tab w:val="center" w:pos="7983" w:leader="none"/>
        </w:tabs>
        <w:autoSpaceDE w:val="false"/>
        <w:spacing w:lineRule="auto" w:line="24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"/>
        <w:spacing w:lineRule="auto" w:line="240" w:before="0" w:after="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, утверждения и ведения плана-графика</w:t>
      </w:r>
    </w:p>
    <w:p>
      <w:pPr>
        <w:pStyle w:val="TextBody"/>
        <w:spacing w:lineRule="auto" w:line="240" w:before="0" w:after="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упок товаров, работ, услуг для обеспечения </w:t>
      </w:r>
    </w:p>
    <w:p>
      <w:pPr>
        <w:pStyle w:val="TextBody"/>
        <w:spacing w:lineRule="auto" w:line="240" w:before="0" w:after="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ужд</w:t>
      </w:r>
    </w:p>
    <w:p>
      <w:pPr>
        <w:pStyle w:val="Default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1. Настоящий Порядок определяет процедуру формирования, утверждения и ведения плана-графика закупок товаров, работ, услуг для обеспечения муниципальных нужд Малолученского сельского поселения (далее – план-график закупок)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лан-график закупок утверждается в течение 10 рабочих дней: 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Муниципальными заказчиками, действующими от имени муниципального образования «Малолученское сельское поселение» (далее – муниципальные заказчики), 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851"/>
        <w:jc w:val="both"/>
        <w:rPr/>
      </w:pPr>
      <w:bookmarkStart w:id="0" w:name="P46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 Муниципальными бюджетными учреждениями, созданными муниципальным образованием «Малолученское сельское поселение», за исключением закупок, осуществляемых 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ями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6 статьи 1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05.04.2013  №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, со дня утверждения планов финансово-хозяйственной деятельности.</w:t>
      </w:r>
    </w:p>
    <w:p>
      <w:pPr>
        <w:pStyle w:val="ConsPlusNormal"/>
        <w:ind w:firstLine="851"/>
        <w:jc w:val="both"/>
        <w:rPr/>
      </w:pPr>
      <w:bookmarkStart w:id="1" w:name="P47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3. Муниципальными учреждениями, созданными муниципальным образованием «Малолученское сельское поселение», муниципальными унитарными предприятиями в случае, предусмотренно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4 статьи 1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 контрактной системе, со дня заключения соглашения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.</w:t>
      </w:r>
    </w:p>
    <w:p>
      <w:pPr>
        <w:pStyle w:val="ConsPlusNormal"/>
        <w:ind w:firstLine="851"/>
        <w:jc w:val="both"/>
        <w:rPr/>
      </w:pPr>
      <w:bookmarkStart w:id="2" w:name="P48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4. Муниципальными бюджетными учреждениями, муниципальными автономными учреждениями, созданными муниципальным образованием «Малолученское сельское поселение»,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«Малолученское сельское поселение» муниципальных контрактов от лица указанных органов, в случаях, предусмотренных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6 статьи 1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 контрактной системе,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План-график закупок формируется юридическими лицами, указанными в </w:t>
      </w:r>
      <w:hyperlink w:anchor="P4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пункте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2 настоящего Порядка, ежегодно на очередной финансовый год в соответствии с планом закупок, с учетом следующих положений: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 Муниципальные заказчики, указанные в </w:t>
      </w:r>
      <w:hyperlink w:anchor="P4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подпункте 2.1 пункта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2 настоящего Порядка, в сроки, установленные главными распорядителями средств местного бюджета, но не позднее 15 декабря текущего года: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уют план-график закупок после внесения проекта решения о бюджете Малолученского сельского поселения на очередной финансовой год на рассмотрение Собрания депутатов Малолученского сельского поселения;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ают сформированный план-график закупок после его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 Муниципальные учреждения, указанные в </w:t>
      </w:r>
      <w:hyperlink w:anchor="P4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подпункте 2.2 пункта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2 настоящего Порядка, в сроки, установленные органами, осуществляющими функции и полномочия их учредителя, но не позднее 15 декабря текущего года: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уют план-график закупок после внесения проекта решения о бюджете Малолученского сельского поселения на очередной финансовой год на рассмотрение Собрания депутатов Малолученского сельского поселения;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ают план-график закупок после его уточнения (при необходимости) и утверждения планов финансово-хозяйственной деятельности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 Юридические лица, указанные в </w:t>
      </w:r>
      <w:hyperlink w:anchor="P4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подпункте 2.3 пункта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2 настоящего Порядка: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уют план-график закупок после внесения проекта закона решения о бюджете Малолученского сельского поселения на очередной финансовой год на рассмотрение Собрания депутатов Малолученского сельского поселения;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ают план-график закупок после его уточнения (при необходимости) и заключения соглашений о предоставлении субсидий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4. Юридические лица, указанные в </w:t>
      </w:r>
      <w:hyperlink w:anchor="P4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подпункте 2.4 пункта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 настоящего Порядка: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уют план-график закупок после внесения проекта решения о бюджете Малолученского сельского поселения на очередной финансовой год на рассмотрение Собрания депутатов Малолученского сельского поселения;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ают план-график закупок после его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Формирование, утверждение и ведение плана-графика закупок юридическими лицами, указанными в </w:t>
      </w:r>
      <w:hyperlink w:anchor="P4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подпункте 2.4 пункта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2 настоящего Порядка, осуществляется от лица соответствующих органов местного самоуправления, передавших этим юридическим лицам свои полномочия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11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 контрактной системе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В случае если определение поставщиков (подрядчиков, исполнителей) для юридических лиц, указанных в </w:t>
      </w:r>
      <w:hyperlink w:anchor="P4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пункте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2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 контрактной системе, то формирование плана-графика закупок осуществляется с учетом порядка взаимодействия указанных юридических лиц с уполномоченным органом, уполномоченным учреждением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В случае если период осуществления закупки, включаемой в план-график закупок юридических лиц, указанных в </w:t>
      </w:r>
      <w:hyperlink w:anchor="P4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пункте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2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 Юридические лица, указанные в </w:t>
      </w:r>
      <w:hyperlink w:anchor="P4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пункте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 настоящего Порядка, ведут план-график закупок в соответствии с положениями Федерального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контрактной системе и настоящим Порядком. Внесение изменений в план-график закупок осуществляется в случае внесения изменений в план закупок, а также в следующих случаях: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1. Изменения объема и (или) стоимости планируемых к приобретению товаров, работ, услуг, выявленного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2.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3. Отмены заказчиком закупки, предусмотренной планом-графиком закупок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4. Образовавшейся экономии от использования в текущем финансовом году бюджетных ассигнований в соответствии с законодательством Российской Федерации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5. Выдачи предписания органами контроля, определенными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9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 контрактной системе, в том числе об аннулировании процедуры определения поставщиков (подрядчиков, исполнителей)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6. Реализации решения, принятого заказчиком по итогам обязательного общественного обсуждения закупки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7. Возникновения обстоятельств, предвидеть которые на дату утверждения плана-графика закупок было невозможно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8. Изменение идентификационного кода закупки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9. Изменение объекта закупки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10. Изменение размера обеспечения заявки и (или) размера обеспечения исполнения контракта (в случае если начальная (максимальная) цена контракта остается неизменной)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7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 настоящего Порядка, а в случае, если в соответствии с Федеральным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ind w:firstLine="851"/>
        <w:jc w:val="both"/>
        <w:rPr/>
      </w:pPr>
      <w:bookmarkStart w:id="3" w:name="P77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8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ами 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28 части 1 статьи 9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 контрактной системе - не позднее чем за один день до даты заключения контракта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7 статьи 1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 контрактной системе, в том числе: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2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 контрактной системе;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основание способа определения поставщика (подрядчика, исполнителя) в соответствии с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главой 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2 статьи 3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 контрактной системе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Информация, включаемая в план-график закупок должна соответствовать показателям плана закупок, в том числе: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1. Идентификационные коды закупок, включаемые в план-график закупок,  должны соответствовать идентификационному коду закупки, включенному в план закупок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2.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, включаемая в план-график закупок, должна соответствовать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/>
      <w:ind w:firstLine="72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1C2DE4387B7D46954710A904B3C93B44E48DC291BF87C237F8275E41F29182DA6ED709BBCB9C4639M6L" TargetMode="External"/><Relationship Id="rId3" Type="http://schemas.openxmlformats.org/officeDocument/2006/relationships/hyperlink" Target="consultantplus://offline/ref=251C2DE4387B7D46954710A904B3C93B44E48DC291BF87C237F8275E41F29182DA6ED7093BMBL" TargetMode="External"/><Relationship Id="rId4" Type="http://schemas.openxmlformats.org/officeDocument/2006/relationships/hyperlink" Target="consultantplus://offline/ref=251C2DE4387B7D46954710A904B3C93B44E48DC291BF87C237F8275E41F29182DA6ED730M1L" TargetMode="External"/><Relationship Id="rId5" Type="http://schemas.openxmlformats.org/officeDocument/2006/relationships/hyperlink" Target="consultantplus://offline/ref=251C2DE4387B7D46954710A904B3C93B44E48DC291BF87C237F8275E41F29182DA6ED7093BMBL" TargetMode="External"/><Relationship Id="rId6" Type="http://schemas.openxmlformats.org/officeDocument/2006/relationships/hyperlink" Target="consultantplus://offline/ref=251C2DE4387B7D46954710A904B3C93B44E48DC291BF87C237F8275E41F29182DA6ED709BBCA9B4439M4L" TargetMode="External"/><Relationship Id="rId7" Type="http://schemas.openxmlformats.org/officeDocument/2006/relationships/hyperlink" Target="consultantplus://offline/ref=251C2DE4387B7D46954710A904B3C93B44E48DC291BF87C237F8275E41F29182DA6ED709BBCB9F4D39M2L" TargetMode="External"/><Relationship Id="rId8" Type="http://schemas.openxmlformats.org/officeDocument/2006/relationships/hyperlink" Target="consultantplus://offline/ref=251C2DE4387B7D46954710A904B3C93B44E48DC291BF87C237F8275E413FM2L" TargetMode="External"/><Relationship Id="rId9" Type="http://schemas.openxmlformats.org/officeDocument/2006/relationships/hyperlink" Target="consultantplus://offline/ref=251C2DE4387B7D46954710A904B3C93B44E48DC291BF87C237F8275E413FM2L" TargetMode="External"/><Relationship Id="rId10" Type="http://schemas.openxmlformats.org/officeDocument/2006/relationships/hyperlink" Target="consultantplus://offline/ref=251C2DE4387B7D46954710A904B3C93B44E48DC291BF87C237F8275E41F29182DA6ED709BBCA9E4339M4L" TargetMode="External"/><Relationship Id="rId11" Type="http://schemas.openxmlformats.org/officeDocument/2006/relationships/hyperlink" Target="consultantplus://offline/ref=251C2DE4387B7D46954710A904B3C93B44E48DC291BF87C237F8275E413FM2L" TargetMode="External"/><Relationship Id="rId12" Type="http://schemas.openxmlformats.org/officeDocument/2006/relationships/hyperlink" Target="consultantplus://offline/ref=251C2DE4387B7D46954710A904B3C93B44E48DC291BF87C237F8275E41F29182DA6ED709BBCA9D4339M6L" TargetMode="External"/><Relationship Id="rId13" Type="http://schemas.openxmlformats.org/officeDocument/2006/relationships/hyperlink" Target="consultantplus://offline/ref=251C2DE4387B7D46954710A904B3C93B44E48DC291BF87C237F8275E41F29182DA6ED709BBCA9A4C39M3L" TargetMode="External"/><Relationship Id="rId14" Type="http://schemas.openxmlformats.org/officeDocument/2006/relationships/hyperlink" Target="consultantplus://offline/ref=251C2DE4387B7D46954710A904B3C93B44E48DC291BF87C237F8275E41F29182DA6ED709BBCA9F4C39M7L" TargetMode="External"/><Relationship Id="rId15" Type="http://schemas.openxmlformats.org/officeDocument/2006/relationships/hyperlink" Target="consultantplus://offline/ref=251C2DE4387B7D46954710A904B3C93B44E48DC291BF87C237F8275E41F29182DA6ED709BBCB9C4339M0L" TargetMode="External"/><Relationship Id="rId16" Type="http://schemas.openxmlformats.org/officeDocument/2006/relationships/hyperlink" Target="consultantplus://offline/ref=251C2DE4387B7D46954710A904B3C93B44E48DC291BF87C237F8275E41F29182DA6ED709BBCB9F4539MAL" TargetMode="External"/><Relationship Id="rId17" Type="http://schemas.openxmlformats.org/officeDocument/2006/relationships/hyperlink" Target="consultantplus://offline/ref=251C2DE4387B7D46954710A904B3C93B44E48DC291BF87C237F8275E41F29182DA6ED709BBCB9F4239M1L" TargetMode="External"/><Relationship Id="rId18" Type="http://schemas.openxmlformats.org/officeDocument/2006/relationships/hyperlink" Target="consultantplus://offline/ref=251C2DE4387B7D46954710A904B3C93B44E48DC291BF87C237F8275E41F29182DA6ED709BBCB9E4039M6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57:00Z</dcterms:created>
  <dc:creator>ludmila</dc:creator>
  <dc:description/>
  <cp:keywords/>
  <dc:language>en-US</dc:language>
  <cp:lastModifiedBy>Пользователь</cp:lastModifiedBy>
  <cp:lastPrinted>2015-12-23T16:01:00Z</cp:lastPrinted>
  <dcterms:modified xsi:type="dcterms:W3CDTF">2016-01-14T08:53:00Z</dcterms:modified>
  <cp:revision>27</cp:revision>
  <dc:subject/>
  <dc:title/>
</cp:coreProperties>
</file>