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ОСТАНОВЛЕНИЕ 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/>
      </w:pPr>
      <w:r>
        <w:rPr>
          <w:sz w:val="28"/>
          <w:szCs w:val="28"/>
        </w:rPr>
        <w:t>от __ января 2015 года                                                                ст.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9020" w:leader="none"/>
        </w:tabs>
        <w:rPr/>
      </w:pPr>
      <w:r>
        <w:rPr/>
        <w:t>Об утверждении Плана мероприятий</w:t>
      </w:r>
    </w:p>
    <w:p>
      <w:pPr>
        <w:pStyle w:val="Heading3"/>
        <w:tabs>
          <w:tab w:val="clear" w:pos="708"/>
          <w:tab w:val="left" w:pos="9020" w:leader="none"/>
        </w:tabs>
        <w:rPr/>
      </w:pPr>
      <w:r>
        <w:rPr>
          <w:szCs w:val="28"/>
        </w:rPr>
        <w:t>по повышению поступлений налог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налоговых доходов, а также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недоимки в консолидированный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Малолу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района на 2015-2017 годы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эффективности мобилизации поступлений налоговых и неналоговых доходов, а также сокращения недоимки  в консолидированный бюджет Малолученского сельского поселения Дубовского района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Дубовского района на 2015-2017 годы (далее – План мероприятий)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Малолученского сельского поселения обеспечить выполнение настоящего постановления и представление информации о ходе выполнения Плана мероприятий в Финансовый отдел Администрации Дубовского района до 20-го числа месяца, следующего за отчетным кварталом, по форме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алолученского сельского поселения от 14.04.2012 №40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Дубовского района на 2012-2014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алолученского сельского поселения от 23.01.2013  №8 «О внесении изменений в постановление Администрации Малолученского сельского поселения от 14.04.2012 №40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Дубовского района на 2012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 А.В.Вол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>Малолученск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сельского поселения</w:t>
      </w:r>
      <w:r>
        <w:rPr>
          <w:sz w:val="28"/>
          <w:szCs w:val="28"/>
        </w:rPr>
        <w:t xml:space="preserve">                                 </w:t>
      </w:r>
      <w:r>
        <w:rPr/>
        <w:t>от  __.01.2015 N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Дубовского района на 2015 – 2017 годы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96"/>
        <w:gridCol w:w="2306"/>
        <w:gridCol w:w="260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я по увеличению налогооблагаемой базы и доходов консолидированного бюджета Малолученского сельского поселения Дубовского райо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работы по подготовке к введению налога на имущество исходя из кадастровой стоимости объектов налогообложения в рамках реализации Плана мероприятий по введению налога на имущество физических лиц исходя из кадастровой стоимост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актуализации налогооблагаемой базы по транспортному налогу, в том числе участие в установленном порядке в проведении инвентаризации транспортных средств физических л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по Рост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№2 (п. Зимовники)</w:t>
            </w:r>
          </w:p>
          <w:p>
            <w:pPr>
              <w:pStyle w:val="Normal"/>
              <w:jc w:val="center"/>
              <w:rPr/>
            </w:pPr>
            <w:r>
              <w:rPr/>
              <w:t>Межрайонный отдел государственного технического осмотра и регистрации автомототранспортных средств  ГИБДД №3 (г. Волгодонск) ГУ МВД по РО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</w:tr>
      <w:tr>
        <w:trPr>
          <w:trHeight w:val="16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актуализации налогооблагаемой базы по земельному налогу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идентификация и сверка сведений о земельных участках, признаваемых объектом налогообложения земельным налогом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знание права муниципальной собственности на земельные участки, выделенные в счет невостребованных земельных доле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муниципальными образованиями неиспользуемых садовых участков, документы на которые не оформлены в соответствии с действующим законодательством, в целях их оформления в муниципальную собственност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ия в установленном порядке правоустанавливающих документов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заседаний межведомственной комиссии по организации взаимодействия органов исполнительной власти местного самоуправления Малолученского сельского поселения в сфере земельных отношени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контрольных мероприятий в целях проверки целевого использования земельных участков, находящихся в собственности Малолученского сельского поселения (в соответствии с графиком проверок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е заседаний межведомственной комиссии  по контролю за своевременным и полным поступлением в бюджеты всех уровней арендной платы в полном объеме (арендной платы за земельные участки, находящиеся в государственной и муниципальной собственности, арендной платы от сдачи муниципального имущества), подготовка предложений по сокращению задолженности по арендной плат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убовского района</w:t>
            </w:r>
          </w:p>
          <w:p>
            <w:pPr>
              <w:pStyle w:val="Normal"/>
              <w:rPr/>
            </w:pPr>
            <w:r>
              <w:rPr/>
              <w:t>(отдел сельского хозяйства и охраны окружающей среды),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ая ИФНС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9 по Ростовской области (по согласованию), 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имущественных и земельных отнош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района (отдел сельского хозяйства и охраны окружающей среды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второй категории по вопроса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района (отдел имущественных отношений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второй категории по вопроса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Организация работы по сокращению задолженности по налоговым и неналоговым платежам в консолидированный бюджет Дубовского райо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мер по погашению задолженности по налоговым и неналоговым платежам в консолидированный бюджет Малолученского сельского поселения и недопущению ее роста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налоговой задолженности за год на 30 процентных пунк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Главе Малолученского сельского поселения информации о налогоплательщиках, имеющих задолженность свыше 10,0 тыс. рублей по налогам,  зачисляемым в консолидированный  бюджет Дубовского рай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 отдел Администрации Дубовского райо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дивидуальной работы с налогоплательщиками, имеющими задолженность по налогам и сборам, зачисляемым в консолидированный бюджет Малолученского сельского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с  организациями,</w:t>
            </w:r>
          </w:p>
          <w:p>
            <w:pPr>
              <w:pStyle w:val="Normal"/>
              <w:autoSpaceDE w:val="false"/>
              <w:rPr/>
            </w:pPr>
            <w:r>
              <w:rPr/>
              <w:t>с государственными и муниципальными предприятия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етензионно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второй категории по вопросам имущественных и земельных отношени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заседаний межведомственной комиссии по финансовому оздоровлению сельскохозяйственных товаропроизводителей.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 уплаты текущих и реструктурированных платежей в бюджет сельскохозяйственными товаропроизводителями Дубовского района, включенными в программу финансового оздоров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алолуч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Совершенствование законодательной и нормативной базы по вопросам налогооблож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решений о налогах в целях приведения действующих решений в соответствие с федеральным и областным законодатель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редложений по изменению решений по местным налогам в части ставок, порядка и сроков уплаты налог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Организация работы с хозяйствующими субъектами Дубовского райо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езультатов финансово-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 Малолученского сельского поселения Дубовского рай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Дубовского района</w:t>
      </w:r>
    </w:p>
    <w:p>
      <w:pPr>
        <w:pStyle w:val="Normal"/>
        <w:autoSpaceDE w:val="false"/>
        <w:jc w:val="right"/>
        <w:rPr/>
      </w:pPr>
      <w:r>
        <w:rPr/>
        <w:t>Ростовской области</w:t>
      </w:r>
    </w:p>
    <w:p>
      <w:pPr>
        <w:pStyle w:val="Normal"/>
        <w:autoSpaceDE w:val="false"/>
        <w:jc w:val="right"/>
        <w:rPr/>
      </w:pPr>
      <w:r>
        <w:rPr/>
        <w:t>от  __.01.2015 N 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плана мероприятий по повышению поступлений налоговых и неналоговых доходов, а также по сокращению недоимки в консолидированный бюджет Дубовского района на 2015-2017 годы по состоянию на ________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67"/>
        <w:gridCol w:w="1909"/>
        <w:gridCol w:w="1886"/>
        <w:gridCol w:w="190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, результа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Пользователь</cp:lastModifiedBy>
  <cp:lastPrinted>2015-01-23T15:39:00Z</cp:lastPrinted>
  <dcterms:modified xsi:type="dcterms:W3CDTF">2015-06-05T12:03:00Z</dcterms:modified>
  <cp:revision>171</cp:revision>
  <dc:subject/>
  <dc:title>АДМИНИСТРАЦИЯ РОСТОВСКОЙ ОБЛАСТИ</dc:title>
</cp:coreProperties>
</file>