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 марта 2013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муниципальной долгосрочной целевой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 «Социальная поддержка 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 Малолученского сельского 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поселения на 2012-2014 год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2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отчет о ходе работ по муниципальной долгосрочной целевой программы  «</w:t>
      </w:r>
      <w:r>
        <w:rPr>
          <w:sz w:val="28"/>
          <w:szCs w:val="28"/>
          <w:u w:val="single"/>
        </w:rPr>
        <w:t>Социальная поддержка  населения Малолученского сельского поселения на 2012-2014 годы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Администрации Малолученского сельского поселения от 10.10.2011 №106 «Об утверждении муниципальной долгосрочной целевой программы  «Социальная поддержка  населения Малолученского сельского поселения на 2012-2014 годы», по результатам за 2012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.03.2013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работ по муниципальной программе «Социальная поддержка  населения Малолученского сельского поселения на 2012-2014 годы» по результатам за 2012 год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на реализацию мероприятий муниципальной долгосрочной целевой программы «Социальная поддержка  населения Малолученского сельского поселения на 2012-2014 годы» (далее – Программа) было предусмотрено 82,6 тыс. рублей, в том числе за счет средств местного бюджета – 82,6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актический объем финансирования составил 82,6 тыс. рублей, в том числе за счет средств местного бюджета – 82,6 тыс. рублей. Процент освоения доведенных бюджетных средств составил 100 процента, в том местный бюджет – 100 процен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направлений Программы характеризует 1 целевой показатель. По итогам 2012 года этот показатель выполнен.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 мероприятия «Выплата государственных пенсий за выслугу лет лицам, замещавшим муниципальные должности и должности муниципальной службы» направлено 82,6 тыс. рублей средств местного бюджета.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становление Администрации Малолученского сельского поселения от 10.10.2011 № 106, утверждающее муниципальную долгосрочную целевую программу «Социальная поддержка  населения Малолученского сельского поселения на 2012-2014 годы», в 2012 году, было внесено 3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26.09.2012 № 90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01.10.2012 № 111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Малолученского сельского поселения от 26.12.2012 № 14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ентябре 2012 года внесены изменения, связанны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м ассигнований на выплату государственных пенсий за выслугу лет лицам, замещавшим муниципальные должности и должности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олученского сельского поселения от 01.10.2012 № 111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Паспорт  и содержание разделов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олученского сельского поселения от 26.12.2012 № 145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меньшением ассигнований на выплату государственных пенсий за выслугу лет лицам, замещавшим муниципальные должности и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 году причинами необходимости внесения изменений в Программу экономия возникшие в процессе реализации Программы проблемы, которые были решены в рамках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тировка отдельных мероприятий Программы позволило выполнить все основные мероприятия, в выполнении которых в 2012 году возникла необходим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е аналогичных расходов в текущем финансовом году и плановом периоде целесообразно проводить для решения возникающих проблем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III. Оценка эффективности реализации Программы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Отчет о финансировании и освоении проводимых мероприятий Программы за 2012 год приведен в таблице №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1 </w:t>
      </w:r>
    </w:p>
    <w:p>
      <w:pPr>
        <w:pStyle w:val="Normal"/>
        <w:widowControl w:val="false"/>
        <w:ind w:firstLine="709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долгосрочной целевой программы за 2012 год 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Муниципальной долгосрочной целевой программы «</w:t>
      </w:r>
      <w:r>
        <w:rPr>
          <w:u w:val="single"/>
        </w:rPr>
        <w:t>Социальная поддержка  населения Малолученского сельского поселения на 2012-2014 годы</w:t>
      </w:r>
      <w:r>
        <w:rPr>
          <w:color w:val="000000"/>
          <w:u w:val="single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53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"/>
        <w:gridCol w:w="1325"/>
        <w:gridCol w:w="595"/>
        <w:gridCol w:w="318"/>
        <w:gridCol w:w="571"/>
        <w:gridCol w:w="561"/>
        <w:gridCol w:w="706"/>
        <w:gridCol w:w="605"/>
        <w:gridCol w:w="379"/>
        <w:gridCol w:w="570"/>
        <w:gridCol w:w="512"/>
        <w:gridCol w:w="517"/>
        <w:gridCol w:w="523"/>
        <w:gridCol w:w="375"/>
        <w:gridCol w:w="575"/>
        <w:gridCol w:w="571"/>
        <w:gridCol w:w="539"/>
        <w:gridCol w:w="999"/>
      </w:tblGrid>
      <w:tr>
        <w:trPr>
          <w:trHeight w:val="7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Объем ассигнований в соответствии </w:t>
              <w:br/>
              <w:t xml:space="preserve">с постановлением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pacing w:val="-14"/>
                <w:sz w:val="22"/>
                <w:szCs w:val="22"/>
              </w:rPr>
              <w:t xml:space="preserve"> от 10.10.2011 № 106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ассигнований на 2012 год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(кассовые расходы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  <w:br/>
              <w:t>ральный бюдж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6"/>
                <w:sz w:val="22"/>
                <w:szCs w:val="22"/>
              </w:rPr>
              <w:t>областной</w:t>
            </w:r>
            <w:r>
              <w:rPr>
                <w:bCs/>
                <w:spacing w:val="-14"/>
                <w:sz w:val="22"/>
                <w:szCs w:val="22"/>
              </w:rPr>
              <w:t xml:space="preserve">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н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рал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ный 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н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раль</w:t>
              <w:br/>
              <w:t xml:space="preserve">ны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</w:t>
              <w:br/>
              <w:t>ники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pacing w:val="-14"/>
                <w:sz w:val="22"/>
                <w:szCs w:val="22"/>
              </w:rPr>
            </w:pPr>
            <w:r>
              <w:rPr>
                <w:rFonts w:cs="Calibri"/>
                <w:bCs/>
                <w:spacing w:val="-14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плата государственных пенсий за выслугу лет лицам, замещавшим муниципальные должности и должности муниципальной службы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б оценке эффективности реализации мероприятий Программы за 2012 год приведена в таблиц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оценке эффективности реализации муниципальных долгосрочных целевых программ за отчетный 2012 финансовый год и за весь период реализации 2012-2014 годов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940"/>
        <w:gridCol w:w="785"/>
        <w:gridCol w:w="909"/>
        <w:gridCol w:w="906"/>
        <w:gridCol w:w="870"/>
        <w:gridCol w:w="829"/>
        <w:gridCol w:w="838"/>
        <w:gridCol w:w="866"/>
        <w:gridCol w:w="828"/>
        <w:gridCol w:w="835"/>
        <w:gridCol w:w="828"/>
      </w:tblGrid>
      <w:tr>
        <w:trPr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-й год реализации Программ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-й год реализации Программ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т планового показател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+, -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-й год реализации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ние от планового показателя (+, -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й год реализации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ние от планового показателя (+, -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ля лиц, замещавшим муниципальные должности и должности муниципальной службы пенсионного возраста, получающих выплату государственных пенсий за выслугу л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2 году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Администрацией Малолученского сельского поселения производилась выплата государственной ненсии бывшему Главе Малолученского сельского поселения, ушедшему 04 июня 2012 года на пенсию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сумме 82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расходов местного бюджета на выполнение мероприят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а государственных пенсий за выслугу лет лицам, замещавшим муниципальные должности и должности муниципальной службы составило 82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оценки эффективности Программы лежит система, включающая один показатель (Доля лиц, замещавшим муниципальные должности и должности муниципальной службы пенсионного возраста, получающих выплату государственных пенсий за выслугу лет), характеризующих эффективность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ценка эффективности реализации целевых показателей (П1 – П3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100/100) х 100 = 100,0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Эффективность реализации целевых показателей осуществлялась по формуле (процентов)</w:t>
      </w:r>
    </w:p>
    <w:tbl>
      <w:tblPr>
        <w:tblW w:w="3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0"/>
        <w:gridCol w:w="1701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1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ф1</w:t>
      </w:r>
      <w:r>
        <w:rPr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n1</w:t>
      </w:r>
      <w:r>
        <w:rPr>
          <w:sz w:val="28"/>
          <w:szCs w:val="28"/>
        </w:rPr>
        <w:t xml:space="preserve"> – нормативный индикатор, утвержденный Программ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индикаторов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6"/>
        <w:gridCol w:w="1774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7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 = 100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50,0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менее эффектив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5. Бюджетная эффективность реализации Программы по степени достижения</w:t>
      </w:r>
      <w:r>
        <w:rPr/>
        <w:t xml:space="preserve"> показателей рассчитывается по формуле:</w:t>
      </w:r>
    </w:p>
    <w:tbl>
      <w:tblPr>
        <w:tblW w:w="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66"/>
        <w:gridCol w:w="1637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</w:t>
            </w:r>
            <w:r>
              <w:rPr>
                <w:rFonts w:eastAsia="Calibri"/>
                <w:sz w:val="28"/>
                <w:szCs w:val="28"/>
                <w:vertAlign w:val="subscript"/>
              </w:rPr>
              <w:t>бюд</w:t>
            </w:r>
            <w:r>
              <w:rPr>
                <w:sz w:val="28"/>
              </w:rPr>
              <w:t>=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6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%, где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ф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Бюджетная эффективность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2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83"/>
        <w:gridCol w:w="2278"/>
      </w:tblGrid>
      <w:tr>
        <w:trPr>
          <w:trHeight w:val="383" w:hRule="atLeast"/>
        </w:trPr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82,6</w:t>
            </w:r>
          </w:p>
        </w:tc>
        <w:tc>
          <w:tcPr>
            <w:tcW w:w="227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х100% = 100,0 %.</w:t>
            </w:r>
          </w:p>
        </w:tc>
      </w:tr>
      <w:tr>
        <w:trPr/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,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Дальнейшая реализация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бюджетных расходов планируется финансирование мероприятия Программы осуществлять на строго определенные цели.</w:t>
      </w:r>
    </w:p>
    <w:p>
      <w:pPr>
        <w:sectPr>
          <w:type w:val="nextPage"/>
          <w:pgSz w:w="11906" w:h="16838"/>
          <w:pgMar w:left="851" w:right="110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Программы корректировать на текущий финансовый год и плановый период не планируется.</w:t>
      </w:r>
    </w:p>
    <w:p>
      <w:pPr>
        <w:pStyle w:val="Heading3"/>
        <w:spacing w:before="24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3-07-29T09:30:00Z</dcterms:modified>
  <cp:revision>28</cp:revision>
  <dc:subject/>
  <dc:title>АДМИНИСТРАЦИЯ</dc:title>
</cp:coreProperties>
</file>