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апреля 2015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11.10.2013 № 105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4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.04.2015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sz w:val="28"/>
        </w:rPr>
        <w:t>Содействие занятости населения</w:t>
      </w:r>
      <w:r>
        <w:rPr>
          <w:b/>
          <w:sz w:val="28"/>
          <w:szCs w:val="28"/>
        </w:rPr>
        <w:t>» за 2014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11.10.2013 г №105 (далее – муниципальная программа). 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КУ РО «Центр занятости населения Дубовского района» является участноко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6.10.2013 № 136 утвержден План реализации муниципальной программы Малолуче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 на 2014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14 году местным бюджетом первоначально предусматривалось 2,0 тыс. рублей, в целях оптимизации расходов местного бюджета было принято решение реализацию программы осуществлять без финанс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ую подпрограмм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Активная политика занятости населения и социальная поддержка безработных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организации временных рабочих мест для безработных и ищущих работу граждан в связи с отсутствием средств в бюджете поселения решалась за счет финансирования работ участником муниципальной программы ГКУ РО «Центр занятости населения Дубо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иобщения к трудовой деятельности лиц, не обладающих профессией, в особенности молодежь в связи с отсутствием средств в бюджете поселения решалась за счет финансирования работ участником муниципальной программы ГКУ РО «Центр занятости населения Дубов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сохранение стабильной ситуации на рынке труда Малолученского сельского поселения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Подпрограмма 1  «Активная политика занятости населения и социальная поддержка безработных граждан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проведения оплачиваемых обществ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связи с тяжелым финансовым положением средства бюджета на реализацию мероприятий Подпрограммы 1 на 2014 год не были предусмотрены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муниципальной программы ГКУ РО «Центр занятости населения Дубовского района» осуществлялось финансирование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Малолученского сельского поселения первоначально принято постановление </w:t>
      </w:r>
      <w:r>
        <w:rPr>
          <w:color w:val="000000"/>
          <w:sz w:val="28"/>
          <w:szCs w:val="28"/>
        </w:rPr>
        <w:t>«О финансировании общественных работ в Малолученском сельском поселении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3. Перечень нереализованных или реализованных частично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ое мероприятие 1 Подпрограммы 1 «</w:t>
      </w:r>
      <w:r>
        <w:rPr>
          <w:sz w:val="28"/>
          <w:szCs w:val="28"/>
        </w:rPr>
        <w:t>Активная политика занятости населения и социальная поддержка безработных граждан» - «О</w:t>
      </w:r>
      <w:r>
        <w:rPr>
          <w:color w:val="000000"/>
          <w:sz w:val="28"/>
          <w:szCs w:val="28"/>
        </w:rPr>
        <w:t>рганизация проведения оплачиваемых общественных работ</w:t>
      </w:r>
      <w:r>
        <w:rPr>
          <w:sz w:val="28"/>
          <w:szCs w:val="28"/>
        </w:rPr>
        <w:t xml:space="preserve">» не выполнено в связи </w:t>
      </w:r>
      <w:r>
        <w:rPr>
          <w:kern w:val="2"/>
          <w:sz w:val="28"/>
          <w:szCs w:val="28"/>
        </w:rPr>
        <w:t>с отсутствием средств в бюджете поселения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2.4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Перечисленные недостигнутые результаты являются в основном тяжелым финансовым положением, связанным с невыполнением доходной части бюджета в связи с банкротством основного налогоплательщика ЗАО Авангар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Второй фактор (временный) – 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5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5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 не планировали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14 года в программу, утвержденную постановлением  Администрации Малолученского сельского поселения от  11.10.2013 № 105, было внесено 2 изменения. В связи с отсутствием средств в бюджете поселения на о</w:t>
      </w:r>
      <w:r>
        <w:rPr>
          <w:color w:val="000000"/>
          <w:sz w:val="28"/>
          <w:szCs w:val="28"/>
        </w:rPr>
        <w:t>рганизацию проведения оплачиваемых общественных работ</w:t>
      </w:r>
      <w:r>
        <w:rPr>
          <w:kern w:val="2"/>
          <w:sz w:val="28"/>
          <w:szCs w:val="28"/>
        </w:rPr>
        <w:t>, принято  постановление Администрации Малолученского сельского поселения от  10.02.2014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9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5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отсутствием средств в бюджете поселения на о</w:t>
      </w:r>
      <w:r>
        <w:rPr>
          <w:color w:val="000000"/>
          <w:sz w:val="28"/>
          <w:szCs w:val="28"/>
        </w:rPr>
        <w:t xml:space="preserve">рганизацию </w:t>
      </w:r>
      <w:r>
        <w:rPr>
          <w:sz w:val="28"/>
          <w:szCs w:val="28"/>
        </w:rPr>
        <w:t>временного трудоустройства несовершеннолетних граждан в возрасте от 14 до 18 лет в свободное от учебы время</w:t>
      </w:r>
      <w:r>
        <w:rPr>
          <w:kern w:val="2"/>
          <w:sz w:val="28"/>
          <w:szCs w:val="28"/>
        </w:rPr>
        <w:t>, принято  постановление Администрации Малолученского сельского поселения от  30.12.2014 №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169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5»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степени достижения целей и решения задач муниципальной программы в целом производится по целевым показателям (индикаторам) муниципальной программы, указанным в приложении № 2 к муниципальной программе и </w:t>
      </w:r>
      <w:r>
        <w:rPr>
          <w:color w:val="000000"/>
          <w:sz w:val="28"/>
          <w:szCs w:val="28"/>
        </w:rPr>
        <w:t>определяется по следующей формуле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3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20"/>
        <w:gridCol w:w="930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=</w:t>
            </w:r>
          </w:p>
        </w:tc>
        <w:tc>
          <w:tcPr>
            <w:tcW w:w="1920" w:type="dxa"/>
            <w:tcBorders/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  <w:br/>
              <w:t xml:space="preserve">-------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100%</w:t>
            </w:r>
          </w:p>
        </w:tc>
        <w:tc>
          <w:tcPr>
            <w:tcW w:w="930" w:type="dxa"/>
            <w:vMerge w:val="restart"/>
            <w:tcBorders/>
            <w:vAlign w:val="center"/>
          </w:tcPr>
          <w:p>
            <w:pPr>
              <w:pStyle w:val="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где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П – степень достижения цели (решения задачи) муниципальной программы в целом или подпрограмм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епень достижения целевого значения по i-му индикатору (показателю) муниципальной программы в целом или подпрограмм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 – количество показателей достижения цели (решения задачи) муниципальной программы в целом ил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итывая полученные значения целевых показателей (индикаторов) муниципальной программы в результате реализации мероприятий муниципальной программы, эффективность реализации муниципальной программы (подпрограммы) по целям (задачам) можно охарактеризовать как неудовлетворительны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A9"/>
        <w:jc w:val="both"/>
        <w:rPr/>
      </w:pPr>
      <w:r>
        <w:rPr/>
        <w:t xml:space="preserve">          </w:t>
      </w:r>
      <w:r>
        <w:rPr/>
        <w:t>Оценивается соответствие фактически произведенных расходов плановым. С этой целью используется показатель бюджетной эффективности муниципальной программы и подпрограмм, который определяется как степень реализации расходных обязательств (процент) по формуле:</w:t>
      </w:r>
    </w:p>
    <w:tbl>
      <w:tblPr>
        <w:tblW w:w="3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5"/>
        <w:gridCol w:w="1425"/>
      </w:tblGrid>
      <w:tr>
        <w:trPr/>
        <w:tc>
          <w:tcPr>
            <w:tcW w:w="855" w:type="dxa"/>
            <w:vMerge w:val="restart"/>
            <w:tcBorders/>
            <w:vAlign w:val="center"/>
          </w:tcPr>
          <w:p>
            <w:pPr>
              <w:pStyle w:val="A9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=</w:t>
            </w:r>
          </w:p>
        </w:tc>
        <w:tc>
          <w:tcPr>
            <w:tcW w:w="855" w:type="dxa"/>
            <w:tcBorders/>
          </w:tcPr>
          <w:p>
            <w:pPr>
              <w:pStyle w:val="A9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</w:t>
              <w:br/>
              <w:t>------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A9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100, где</w:t>
            </w:r>
          </w:p>
        </w:tc>
      </w:tr>
      <w:tr>
        <w:trPr/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A9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E – уровень финансирования реализации основных мероприятий муниципальной программы (подпрограммы)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 (подпрограммы)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п –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 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у степени соответствия запланированному уровню затрат и эффективности использования средств местного бюджета в связи с отсутствием финансирования определить не предоставляется возможным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5 году муниципальная программа реализуется  в соответствии с Планом реализации муниципальной программы Малолуче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 xml:space="preserve">», утвержденным постановлением Администрации Малолученского сельского поселения от 18.11.2014 г №146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5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25" w:right="35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bookmarkStart w:id="0" w:name="Par1422"/>
      <w:bookmarkEnd w:id="0"/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Малолученского сельского поселения «Содействие занятости населения»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редств для финансирования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редств для финансиров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1520"/>
      <w:bookmarkEnd w:id="2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90"/>
        <w:gridCol w:w="1984"/>
        <w:gridCol w:w="1417"/>
        <w:gridCol w:w="1417"/>
        <w:gridCol w:w="1526"/>
        <w:gridCol w:w="1384"/>
        <w:gridCol w:w="2532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плачиваемых обществ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редств для финансирования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редств для финансир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а сельского поселения, федерального, областного бюджета, бюджета района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Содействие занятости населения»   за  201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2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5"/>
        <w:gridCol w:w="2880"/>
        <w:gridCol w:w="2063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плачиваемых общественных рабо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sz w:val="28"/>
      <w:lang w:val="ru-RU" w:bidi="ar-SA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hyperlink" Target="consultantplus://offline/ref=B8678559DF6DF80C81E0F5614311D0A5791BAE3D42D9C2B37F4F03B0228614987CFE2A193AE5A64C48AAC5vDO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8:00Z</dcterms:created>
  <dc:creator>Пользователь</dc:creator>
  <dc:description/>
  <cp:keywords/>
  <dc:language>en-US</dc:language>
  <cp:lastModifiedBy>Пользователь</cp:lastModifiedBy>
  <dcterms:modified xsi:type="dcterms:W3CDTF">2015-06-05T12:19:00Z</dcterms:modified>
  <cp:revision>9</cp:revision>
  <dc:subject/>
  <dc:title>Таблица 10</dc:title>
</cp:coreProperties>
</file>