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 «Развитие и модернизация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й инфраструктуры в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м сельском поселении на 2011- 2013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реализац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3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31.08.2011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3 годы», 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_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Развитие и модернизация жилищно-коммунальной инфраструктуры в Малолученском сельском поселении на 2011- 2013 годы»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«Развитие и модернизация жилищно-коммунальной инфраструктуры в Малолученском сельском поселении на 2011- 2013 годы» (далее – Программа) было предусмотрено 422,8 тыс. рублей, в том числе за счет средств областного бюджета – 407,4 тыс. рублей, местного бюджета – 15,4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294,3 тыс. рублей, в том числе за счет средств областного бюджета – 278,9 тыс. рублей, местного бюджета – 15,4 тыс. рублей. Процент освоения доведенных бюджетных средств составил 69,6 процента, в том областной бюджет – 68,5 процентов, местный бюджет – 10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1 целевой показатель. По итогам 2013 года этот показатель не выполнен в результате того, что средства областного бюджета поступили не в полном объеме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» направлено 294,3 тыс. рублей средств областного и местного бюджетов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31.08.2011 № 81, утверждающее муниципальную долгосрочную целевую программу «Развитие и модернизация жилищно-коммунальной инфраструктуры в Малолученском сельском поселении на 2011- 2013 годы», в 2013 году, было внесено 4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18.03.2013 № 38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31.07.2013 № 77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олученского сельского поселения от 26.09.2013 № 98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олученского сельского поселения от 30.12.2013 № 16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рте 2013 года внесены изменения, связ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личением ассигнован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31.07.2013 № 77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ассигнован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6.09.2013 № 98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я ассигнован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30.12.2013 № 163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я ассигнован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было выделение средств областного бюджета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3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Развитие и модернизация жилищно-коммунальной инфраструктуры в Малолученском сельском поселении на 2011- 2013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488"/>
        <w:gridCol w:w="711"/>
        <w:gridCol w:w="445"/>
        <w:gridCol w:w="869"/>
        <w:gridCol w:w="851"/>
        <w:gridCol w:w="793"/>
        <w:gridCol w:w="769"/>
        <w:gridCol w:w="546"/>
        <w:gridCol w:w="867"/>
        <w:gridCol w:w="769"/>
        <w:gridCol w:w="778"/>
        <w:gridCol w:w="768"/>
        <w:gridCol w:w="539"/>
        <w:gridCol w:w="875"/>
        <w:gridCol w:w="869"/>
        <w:gridCol w:w="814"/>
        <w:gridCol w:w="1586"/>
      </w:tblGrid>
      <w:tr>
        <w:trPr>
          <w:trHeight w:val="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31.08.2011 № 81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128,5 (средства областного бюджета поступили не в полном объеме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Calibri"/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128,5 (средства областного бюджета поступили не в полном объеме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3 год приведена в таблице № 2.</w:t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 за отчетный 2013 финансовый год и за весь период реализации 2011-2013 годо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471"/>
        <w:gridCol w:w="1248"/>
        <w:gridCol w:w="1427"/>
        <w:gridCol w:w="1426"/>
        <w:gridCol w:w="1427"/>
        <w:gridCol w:w="942"/>
        <w:gridCol w:w="902"/>
        <w:gridCol w:w="935"/>
        <w:gridCol w:w="812"/>
        <w:gridCol w:w="1013"/>
        <w:gridCol w:w="901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(+,-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(+,-)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ля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4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Администрацией Малолученского сельского поселения перечислены средства </w:t>
      </w:r>
      <w:r>
        <w:rPr>
          <w:rFonts w:cs="Calibri"/>
          <w:sz w:val="28"/>
          <w:szCs w:val="28"/>
        </w:rPr>
        <w:t xml:space="preserve">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</w:r>
      <w:r>
        <w:rPr>
          <w:sz w:val="28"/>
          <w:szCs w:val="28"/>
        </w:rPr>
        <w:t xml:space="preserve">ГУ РО «УЭГВ» в сумме 148,2 тыс. рублей и Орловскому филиалу ГУП РО "УРСВ" в сумме 146,1 тыс.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</w:r>
      <w:r>
        <w:rPr>
          <w:sz w:val="28"/>
          <w:szCs w:val="28"/>
        </w:rPr>
        <w:t>составило 294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один показатель (д</w:t>
      </w:r>
      <w:r>
        <w:rPr>
          <w:rFonts w:cs="Calibri"/>
          <w:sz w:val="28"/>
          <w:szCs w:val="28"/>
        </w:rPr>
        <w:t>оля возмещения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sz w:val="28"/>
          <w:szCs w:val="28"/>
        </w:rPr>
        <w:t>)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69,6/100) х 100 = 69,6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1774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69,6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 = 69,6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69,6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94,3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69,6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2,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1.10.2013 г постановления № 106 «Об утвержден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муниципальную программу «</w:t>
      </w:r>
      <w:r>
        <w:rPr>
          <w:sz w:val="28"/>
          <w:szCs w:val="28"/>
          <w:u w:val="single"/>
        </w:rPr>
        <w:t>Развитие и модернизация жилищно-коммунальной инфраструктуры в Малолученском сельском поселении на 2011- 2013 годы</w:t>
      </w:r>
      <w:r>
        <w:rPr>
          <w:sz w:val="28"/>
          <w:szCs w:val="28"/>
        </w:rPr>
        <w:t>» с 01.01.2014 г считать завершенной.</w:t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7-22T05:38:00Z</dcterms:modified>
  <cp:revision>26</cp:revision>
  <dc:subject/>
  <dc:title>АДМИНИСТРАЦИЯ</dc:title>
</cp:coreProperties>
</file>