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«Культура Малолуч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льского поселения (2010 – 2014 годы)»</w:t>
      </w:r>
      <w:r>
        <w:rPr>
          <w:bCs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1.04.2010 № 32 «Об утверждении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«Культура Малолученского сельского поселения (2010 – 2014 годы)» </w:t>
      </w:r>
      <w:r>
        <w:rPr>
          <w:sz w:val="28"/>
          <w:szCs w:val="28"/>
        </w:rPr>
        <w:t>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</w:t>
      </w:r>
      <w:r>
        <w:rPr>
          <w:bCs/>
          <w:iCs/>
          <w:sz w:val="28"/>
          <w:szCs w:val="28"/>
        </w:rPr>
        <w:t>Культура Малолученского сельского поселения (2010 – 2014 годы)</w:t>
      </w:r>
      <w:r>
        <w:rPr>
          <w:sz w:val="28"/>
          <w:szCs w:val="28"/>
        </w:rPr>
        <w:t>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реализацию мероприятий муниципальной долгосрочной целевой программы «</w:t>
      </w:r>
      <w:r>
        <w:rPr>
          <w:bCs/>
          <w:iCs/>
          <w:sz w:val="28"/>
          <w:szCs w:val="28"/>
        </w:rPr>
        <w:t>Культура Малолученского сельского поселения (2010 – 2014 годы)</w:t>
      </w:r>
      <w:r>
        <w:rPr>
          <w:sz w:val="28"/>
          <w:szCs w:val="28"/>
        </w:rPr>
        <w:t xml:space="preserve">» (далее – Программа) было предусмотрено 1250,7 тыс. рублей, в том числе за счет средств областного бюджета – 75,0 тыс. рублей, местного бюджета – 1158,3 тыс. рублей, внебюджетные средства – 17,4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222,6 тыс. рублей, в том числе за счет средств областного бюджета – 46,9 тыс. рублей, местного бюджета – 1158,3 тыс. рублей, внебюджетные средства – 17,4 тыс. рублей. Процент освоения доведенных бюджетных средств составил 99,6 процента, в том областной бюджет – 62,5 процентов, местный бюджет – 100 процентов, внебюджетные средства – 100,0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28,1 тыс. рублей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услугами по организации досуга и услугами организации культуры» в сумме – 4,5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библиотечного обслуживания населения» в сумме – 23,6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не освоены в результате того, что средства областного бюджета выделялись на повышение заработной платы работникам культуры, а фактическая потребность,  связи с изменением группы по оплате труда руководителей, оказалась ниже запланированной. Средства областного бюджета носят заявительный характер и при отсутствии потребности в бюджет поселения не предоставля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одпрограмм и направлений Программы характеризуют 6 целевых показателей. По итогам 2012 года выполнено </w:t>
        <w:br/>
        <w:t xml:space="preserve">5 показателей (83,3 процента), 1 показатель выполнен на 98,5 проц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 реализацию мероприятий подпрограммы «</w:t>
      </w:r>
      <w:r>
        <w:rPr>
          <w:sz w:val="28"/>
          <w:szCs w:val="28"/>
        </w:rPr>
        <w:t>Обеспечение услугами по организации досуга и услугами организации культуры» направлено 1030,5 тыс. рублей средств областного и местного бюджетов и внебюджетные средства. Из 2 целевых показателей полностью выполнен 1 показател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олнен показатель по количеству посетителей на проведенных мероприятиях  – (98,5 процентов)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 реализована подпрограмма «Организация библиотечного обслуживания населения». Достигнуты все 4 запланированных целевых показателя при объеме финансирования за счет областного и местного бюджетов – 220,2 тыс. рублей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01.04.2010 № 32, утверждающее муниципальную долгосрочную целевую программу «</w:t>
      </w:r>
      <w:r>
        <w:rPr>
          <w:bCs/>
          <w:iCs/>
          <w:sz w:val="28"/>
          <w:szCs w:val="28"/>
        </w:rPr>
        <w:t>Культура Малолученского сельского поселения (2010 – 2014 годы)</w:t>
      </w:r>
      <w:r>
        <w:rPr>
          <w:sz w:val="28"/>
          <w:szCs w:val="28"/>
        </w:rPr>
        <w:t>», в 2012 году, было внесено 4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5.2012 № 51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6.09.2012 № 87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6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5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е 2012 года внесены изменения, связанные с увеличение лимитов средств местного бюджета на мероприятия подпрограммы «Организация библиотечного обслуживания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алолученского сельского поселения от 26.09.2012 № 87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лимитов средств областного бюджета на мероприятия подпрограммы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услугами по организации досуга и услугами организации культу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лимитов средств областного и местного бюджетов на мероприятия подпрограммы «Организация библиотечного обслуживания насел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01.10.2012 № 106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6.12.2012 № 155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меньшения внебюджетных средств на мероприятия подпрограммы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услугами по организации досуга и услугами организации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ичинами необходимости внесения изменений в Программу было выделение средств областного бюджета на повышение заработной платы работникам культуры, а также возникшие в процессе реализации Программы проблемы, которые были решены в рамках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bCs/>
          <w:iCs/>
          <w:u w:val="single"/>
        </w:rPr>
        <w:t>Культура Малолученского сельского поселения (2010 – 2014 годы)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01.04.2010  № 32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 – средства областного бюджета не поступили в полном объеме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одпрограмме «</w:t>
            </w:r>
            <w:r>
              <w:rPr>
                <w:color w:val="000000"/>
                <w:sz w:val="22"/>
                <w:szCs w:val="22"/>
              </w:rPr>
              <w:t>Обеспечение услугами по организации досуга и услугами организации культуры</w:t>
            </w:r>
            <w:r>
              <w:rPr>
                <w:sz w:val="22"/>
                <w:szCs w:val="22"/>
              </w:rPr>
              <w:t>»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 - средства областного бюджета не поступили в полном объеме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муници-пальными учреж-дениями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 - средства областного бюджета не поступили в полном объеме</w:t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бланков строгой отчетнос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</w:t>
            </w: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- средства областного бюджета не поступили в полном объеме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муници-пальными учреж-дениями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- средства областного бюджета не поступили в полном объе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716"/>
        <w:gridCol w:w="1177"/>
        <w:gridCol w:w="845"/>
        <w:gridCol w:w="919"/>
        <w:gridCol w:w="855"/>
        <w:gridCol w:w="862"/>
        <w:gridCol w:w="977"/>
        <w:gridCol w:w="908"/>
        <w:gridCol w:w="819"/>
        <w:gridCol w:w="886"/>
        <w:gridCol w:w="785"/>
        <w:gridCol w:w="811"/>
        <w:gridCol w:w="795"/>
        <w:gridCol w:w="763"/>
        <w:gridCol w:w="15"/>
        <w:gridCol w:w="777"/>
        <w:gridCol w:w="778"/>
        <w:gridCol w:w="32"/>
        <w:gridCol w:w="747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д реали зации Прог рам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д реали зации Прог ра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Обеспечение услугами по организации досуга и услугами организации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на проведенных мероприят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«Организация библиотечного обслуживания населения»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ниговыдач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земп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ающих массовые мероприят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земп-ля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2012 года Администрация Малолученского сельского поселения предоставляет субсидии на финансовое обеспечение выполнения муниципального задания муниципальными бюджетными учреждениями культуры. На выплату субсидий израсходовано 1205,2 тыс. 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выплаты по оплате труда – 10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1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– 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ргтехники – 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четчиков – 2,4 тыс. ру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БТИ – 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ка – 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ограммного обеспечения – 12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мероприятия – 1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гля – 6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 – 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хозтоваров – 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го, что работники учреждений культуры находились на больничном образовалась экономия по заработной плате и по итогам 2012 года на лицевых счетах бюджетных учреждений образовались остатки в сумме – 3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средства, полученные от иной, приносящей доход деятельности, израсходованы в сумме 17,4 тыс. 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 – 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билетов – 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ие призов – 12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расходов местного бюджета на выполнение мероприятий по подпрограмм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«Обеспечение услугами по организации досуга и услугами организации культуры» составило 1006,9 тыс. рублей, а имен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инансовое обеспечение выполнения муниципального задания муниципальными учреждениями культуры составило 98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 значимые мероприятия составило 1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ие бланков строгой отчетности – 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лата налогов – 0,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библиотечного обслуживания населения</w:t>
      </w:r>
      <w:r>
        <w:rPr>
          <w:color w:val="000000"/>
          <w:sz w:val="28"/>
          <w:szCs w:val="28"/>
        </w:rPr>
        <w:t>» составило 215,7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инансовое обеспечение выполнения муниципального задания муниципальными учреждениями культуры составило 215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шесть показателей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количество проведенных мероприятий составило 507, количество посетителей на проведенных мероприятиях составило 9491 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проведенных мероприятий в 2012 году увеличилось на 0,6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посетителей на проведенных мероприятиях в 2012 году снизилось на 1,5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книговыдач в 2012 году увеличилось на 0,2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пользователей библиотек в 2012 году увеличилось на 0,2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справок в 2012 году увеличилось на 1,0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количество посещений массовых мероприятий в 2012 году увеличилось на 0,9 процент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507/504) х 100 = 100,6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sz w:val="28"/>
        </w:rPr>
        <w:t>= (9491/9637) х 100 = 98,5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sz w:val="28"/>
        </w:rPr>
        <w:t>= (10022/10000) х 100 = 100,2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sz w:val="28"/>
        </w:rPr>
        <w:t>= (511/510) х 100 = 100,2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sz w:val="28"/>
        </w:rPr>
        <w:t>= (202/200) х 100 = 101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 xml:space="preserve"> = (334/331) х 100 = 100,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389"/>
        <w:gridCol w:w="634"/>
        <w:gridCol w:w="465"/>
        <w:gridCol w:w="574"/>
        <w:gridCol w:w="405"/>
        <w:gridCol w:w="623"/>
        <w:gridCol w:w="308"/>
        <w:gridCol w:w="583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4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5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6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0"/>
        <w:gridCol w:w="255"/>
        <w:gridCol w:w="856"/>
        <w:gridCol w:w="389"/>
        <w:gridCol w:w="958"/>
        <w:gridCol w:w="465"/>
        <w:gridCol w:w="669"/>
        <w:gridCol w:w="405"/>
        <w:gridCol w:w="723"/>
        <w:gridCol w:w="308"/>
        <w:gridCol w:w="822"/>
        <w:gridCol w:w="1900"/>
      </w:tblGrid>
      <w:tr>
        <w:trPr>
          <w:trHeight w:val="319" w:hRule="atLeast"/>
        </w:trPr>
        <w:tc>
          <w:tcPr>
            <w:tcW w:w="8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507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9491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22</w:t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511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334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100,2</w:t>
            </w:r>
          </w:p>
        </w:tc>
      </w:tr>
      <w:tr>
        <w:trPr>
          <w:trHeight w:val="319" w:hRule="atLeast"/>
        </w:trPr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4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37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100,2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22,6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7,8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,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28:00Z</dcterms:modified>
  <cp:revision>17</cp:revision>
  <dc:subject/>
  <dc:title>АДМИНИСТРАЦИЯ</dc:title>
</cp:coreProperties>
</file>