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__</w:t>
      </w:r>
    </w:p>
    <w:p>
      <w:pPr>
        <w:pStyle w:val="Normal"/>
        <w:ind w:hanging="540"/>
        <w:rPr/>
      </w:pPr>
      <w:r>
        <w:rPr>
          <w:sz w:val="28"/>
          <w:szCs w:val="28"/>
        </w:rPr>
        <w:t xml:space="preserve">_____________ 2015 г.                                                               ст. Малая Лучка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</w:rPr>
      </w:pPr>
      <w:r>
        <w:rPr>
          <w:sz w:val="28"/>
        </w:rPr>
        <w:t>Об утверждении муниципальной</w:t>
      </w:r>
    </w:p>
    <w:p>
      <w:pPr>
        <w:pStyle w:val="Style18"/>
        <w:rPr>
          <w:sz w:val="28"/>
        </w:rPr>
      </w:pPr>
      <w:r>
        <w:rPr>
          <w:sz w:val="28"/>
        </w:rPr>
        <w:t xml:space="preserve">программы Малолученского </w:t>
      </w:r>
    </w:p>
    <w:p>
      <w:pPr>
        <w:pStyle w:val="Style18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Style18"/>
        <w:rPr>
          <w:sz w:val="28"/>
        </w:rPr>
      </w:pPr>
      <w:r>
        <w:rPr>
          <w:sz w:val="28"/>
        </w:rPr>
        <w:t xml:space="preserve">«Экономическое развитие и </w:t>
      </w:r>
    </w:p>
    <w:p>
      <w:pPr>
        <w:pStyle w:val="Style18"/>
        <w:rPr>
          <w:sz w:val="28"/>
        </w:rPr>
      </w:pPr>
      <w:r>
        <w:rPr>
          <w:sz w:val="28"/>
        </w:rPr>
        <w:t>инновационная экономика»</w:t>
      </w:r>
    </w:p>
    <w:p>
      <w:pPr>
        <w:pStyle w:val="Normal"/>
        <w:autoSpaceDE w:val="false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ями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05.09.201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№ 90  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 от 05.09.2013 № 91 </w:t>
      </w:r>
      <w:r>
        <w:rPr>
          <w:rFonts w:cs="Times New Roman" w:ascii="Times New Roman" w:hAnsi="Times New Roman"/>
          <w:bCs/>
          <w:sz w:val="28"/>
          <w:szCs w:val="28"/>
        </w:rPr>
        <w:t>«Об утверждении Перечня муниципальных программ Малолученского сельского поселения»  Администрации Малолуче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 о с т а н о в л я е т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8"/>
        <w:numPr>
          <w:ilvl w:val="0"/>
          <w:numId w:val="3"/>
        </w:numPr>
        <w:ind w:left="0" w:firstLine="851"/>
        <w:jc w:val="both"/>
        <w:rPr/>
      </w:pPr>
      <w:r>
        <w:rPr>
          <w:sz w:val="28"/>
          <w:szCs w:val="28"/>
        </w:rPr>
        <w:t>Утвердить муниципальную программу Малолученского сельского поселения «Экономическое развитие и инновационная экономика» (далее – программа) согласно приложению.</w:t>
      </w:r>
    </w:p>
    <w:p>
      <w:pPr>
        <w:pStyle w:val="Style18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нтроль за выполнением постановления оставляю за собой.</w:t>
      </w:r>
    </w:p>
    <w:p>
      <w:pPr>
        <w:pStyle w:val="Style18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rPr>
          <w:sz w:val="28"/>
        </w:rPr>
      </w:pPr>
      <w:r>
        <w:rPr>
          <w:sz w:val="28"/>
        </w:rPr>
        <w:t>Глава Малолученского сельского поселения                             А.В.Волков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лолученского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от ______2015г.№ __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  <w:t xml:space="preserve">МУНИЦИПАЛЬНАЯ ПРОГРАММА МАЛОЛУЧЕНСКОГО СЕЛЬСКОГО ПОСЕЛЕНИЯ «ЭКОНОМИЧЕСКОЕ РАЗВИТИЕ И ИННОВАЦИОННАЯ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  <w:lang w:eastAsia="en-US"/>
        </w:rPr>
        <w:t>ЭКОНОМИКА»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aps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pacing w:val="0"/>
          <w:sz w:val="28"/>
          <w:szCs w:val="28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caps/>
          <w:spacing w:val="0"/>
          <w:szCs w:val="28"/>
        </w:rPr>
        <w:t>Паспорт</w:t>
      </w:r>
      <w:r>
        <w:rPr>
          <w:rFonts w:cs="Times New Roman" w:ascii="Times New Roman" w:hAnsi="Times New Roman"/>
          <w:b w:val="false"/>
          <w:spacing w:val="0"/>
          <w:szCs w:val="28"/>
        </w:rPr>
        <w:t xml:space="preserve"> </w:t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Муниципальной программы Малолученского сельского поселения </w:t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«Экономическое развитие и инновационная экономика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567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</w:t>
              <w:br/>
              <w:t>Малолуче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алолученского сельского поселения «Экономическое развитие и инновационная экономика» (далее – Муниципальная программа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  <w:br/>
              <w:t>Малолуче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алолученского сельского поселения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Муниципальной программы </w:t>
              <w:br/>
              <w:t>Малолуче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Участники Муниципальной программы </w:t>
              <w:br/>
              <w:t>Малолуче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Муниципальной программы </w:t>
              <w:br/>
              <w:t>Малолуче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 w:val="28"/>
                <w:szCs w:val="28"/>
              </w:rPr>
              <w:t>«Создание благоприятных условий для привлечения инвестиций и развитие субъектов малого и среднего предпринимательства в Малолученском сельском поселении».</w:t>
            </w:r>
          </w:p>
          <w:p>
            <w:pPr>
              <w:pStyle w:val="Normal"/>
              <w:autoSpaceDE w:val="false"/>
              <w:ind w:left="3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</w:t>
              <w:br/>
              <w:t>Малолуче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Цели Муниципальной программы </w:t>
              <w:br/>
              <w:t>Малолуче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4" w:hanging="0"/>
              <w:rPr>
                <w:szCs w:val="28"/>
              </w:rPr>
            </w:pPr>
            <w:r>
              <w:rPr>
                <w:sz w:val="28"/>
                <w:szCs w:val="28"/>
              </w:rPr>
              <w:t>Создание благоприятного инвестиционного климата в сельском поселении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4" w:hanging="0"/>
              <w:rPr>
                <w:szCs w:val="28"/>
              </w:rPr>
            </w:pPr>
            <w:r>
              <w:rPr>
                <w:sz w:val="28"/>
                <w:szCs w:val="28"/>
              </w:rPr>
              <w:t>Создание благоприятного предпринимательского климата и условий для ведения бизнеса;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программы </w:t>
              <w:br/>
              <w:t>Малолуче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4" w:hanging="0"/>
              <w:rPr>
                <w:szCs w:val="28"/>
              </w:rPr>
            </w:pPr>
            <w:r>
              <w:rPr>
                <w:sz w:val="28"/>
                <w:szCs w:val="28"/>
              </w:rPr>
              <w:t>Создание условий для привлечения инвестиций в экономику Малолученского сельского поселения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34" w:hanging="0"/>
              <w:rPr>
                <w:szCs w:val="28"/>
              </w:rPr>
            </w:pPr>
            <w:r>
              <w:rPr>
                <w:sz w:val="28"/>
                <w:szCs w:val="28"/>
              </w:rPr>
              <w:t>Создание благоприятной конкурентной среды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0" w:hanging="0"/>
              <w:rPr>
                <w:szCs w:val="28"/>
              </w:rPr>
            </w:pPr>
            <w:r>
              <w:rPr>
                <w:sz w:val="28"/>
                <w:szCs w:val="28"/>
              </w:rPr>
              <w:t>Повышение предпринимательской активности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34" w:hanging="0"/>
              <w:jc w:val="both"/>
              <w:rPr>
                <w:bCs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конкурентоспособности субъектов малого и среднего  предпринимательства;</w:t>
            </w:r>
          </w:p>
          <w:p>
            <w:pPr>
              <w:pStyle w:val="Normal"/>
              <w:widowControl w:val="false"/>
              <w:spacing w:lineRule="auto" w:line="232"/>
              <w:ind w:left="34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Муниципальной программы </w:t>
              <w:br/>
              <w:t>Малолуче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4" w:hanging="0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Темп роста объема инвестиций в основной капитал за счет всех источников финансирования к предыдущему году в сопоставимых ценах;</w:t>
            </w:r>
          </w:p>
          <w:p>
            <w:pPr>
              <w:pStyle w:val="Normal"/>
              <w:numPr>
                <w:ilvl w:val="0"/>
                <w:numId w:val="8"/>
              </w:numPr>
              <w:ind w:left="34" w:hanging="0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(без внешних совместителей) всех предприятий и организаций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Муниципальной программы </w:t>
              <w:br/>
              <w:t>Малолуче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реализуется с 2015 по 2020 годы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Этапы реализации Муниципальной программы не выделяютс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  <w:br/>
              <w:t>Малолуче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средств,  необходимый для финансирования Программы составляет 0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Объем финансирования мероприятий – 0,0 тыс. рублей из средств местного бюджета, 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2016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2017 год –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2018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2019 год – 0,0 тыс. рубл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</w:rPr>
              <w:t>2020 год – 0,0 тыс. рубле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Муниципальной программы </w:t>
              <w:br/>
              <w:t>Малолуче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601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инвестиционного имиджа и условий ведения бизнеса в Малолученском сельском поселении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Style14"/>
              <w:ind w:firstLine="60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оста количества субъектов малого и среднего предпринимательства;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величения численности работающих на малых и средних предприятиях;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1 . Общая характеристика текущего состояния сферы реализации 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32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 официальным данным Ростовстата, предварительная оценка численности населения Малолученского сельского поселения с учетом окончательных итогов Всероссийской переписи населения 2010 года на 1 января 2012 года составила 987 человек.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Демографическая ситуация в поселении характеризуется ежегодным снижением численности населения, которое связано прежде всего с естественной и миграционной убылью населения. На 01.01.2015 года численность населения в Малолученском сельском поселении составила 981 человек.</w:t>
      </w:r>
    </w:p>
    <w:p>
      <w:pPr>
        <w:pStyle w:val="TextBody"/>
        <w:widowControl w:val="false"/>
        <w:ind w:firstLine="540"/>
        <w:jc w:val="both"/>
        <w:rPr>
          <w:szCs w:val="28"/>
        </w:rPr>
      </w:pPr>
      <w:r>
        <w:rPr>
          <w:szCs w:val="28"/>
        </w:rPr>
        <w:t>Промышленное производство на территории Малолученского сельского поселения отсутству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 xml:space="preserve">Агропромышленный комплекс сельского поселения, несмотря на трудности, является одним из основных и социально значимых секторов экономики сельского поселения. На территории Малолученского сельского поселения сельскохозяйственным производством занимаются 3 сельскохозяйственных организации, 5 крестьянских (фермерских) хозяйст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ом по поселению в 2014 году производство сельхозпродукции составило: зерно (в весе после доработки) – 8749,4 тонн,  скот и птица в  живом весе –45,2 тонн, молоко 4,4 тыс.тон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Численность работников Малолученского сельского поселения в 2014 году составила 140 человек, что на 4 чел. больше, чем в 2013 год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2014 году распределение занятых по видам экономической деятельности сформировалось следующим образом: около 36,8 % всех работников сельского поселения составляют работники сельского хозяйства, около 32,4 % составляют работники образования, 13,2 % - работники здравоохранения и предоставления социальных услуг, значительную часть составляют работники оптовой и розничной торговли, государственного управления и обязательного социального обеспече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Фонд заработной платы по полному кругу предприятий в 2013 году (по оценке) составит 22696,4 тыс. рублей, При расчете прогнозируемой величины средней заработной платы учитывались мероприятия по исполнению Указа Президента Российской Федерации от 07.05.2012 № 597«О мероприятиях по реализации государственной социальной политики», и Указа Президента Российской Федерации от 01.06.2012 № 761 «О Национальной стратегии действий в интересах детей на 2012 – 2017 годы», а также  изменение условий труда, динамика среднемесячной заработной платы, изменение численности работников  различных видов экономической  деятельно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2016 году предполагается существенный рост среднемесячной заработной платы работников бюджетной социальной сферы (образование, медицина, работники культуры и социальные работники), государственных и муниципальных служб, в сельском хозяйстве (при возможном получении запланированного урожая зерновых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нвестиционная деятельность Малолученского сельского поселения представлена строительством объектов транспорта, связи, газоснабжения, сельского хозяйства и т.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12 году  были направлены средства в сумме 7,5 млн руб. на завершение строител</w:t>
      </w:r>
      <w:bookmarkStart w:id="0" w:name="_GoBack"/>
      <w:bookmarkEnd w:id="0"/>
      <w:r>
        <w:rPr>
          <w:sz w:val="28"/>
          <w:szCs w:val="28"/>
        </w:rPr>
        <w:t xml:space="preserve">ьства объекта «Внешнее водоснабжение ст. Малая Лучка Дубовского района Ростовской области». Реализация проекта осуществлялась с 2011 года по областной долгосрочной  целевой программе «Развитие водоснабжения, водоотведения и очистки сточных вод на 2012-2017 годы». Построено 8 км сетей подводящего водопровода к ст.Малая Лучка, что позволит подавать качественную питьевую воду в населённый пункт с забором из Цимлянского водохранилища по Дубовско-Заветинскому групповому водово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начительный вклад осуществляется в развитие объектов социальной сферы. В 2013 году выполнен монтаж  модульного ФАПа в ст.Малая Лучка стоимостью 0,7 млн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новной продукцией, производимой в Малолученском сельском поселении, является продукция растениеводства. Восточные районы Ростовской области, в том числе и Дубовский район, относятся к зоне рискованного земледелия, поэтому результаты сельскохозяйственной деятельности в значительной мере зависят от складывающихся агрометеорологических условий. Сельхозпроизводители направляют средства на приобретение основных и оборотных средств: сельскохозяйственной техники, элитных семян. В целом по сельскому хозяйству наблюдается положительная динамика роста инвестиций на период до 2016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дальнейшего комплексного развития территории сельского поселения, создания комфортных условий проживания жителей будет продолжена тенденция привлечения инвесторов   для строительства объектов перерабатывающей промышленности сельскохозяйственного производства, объектов торговли, бытового обслуживания населения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субъектов малого и среднего предпринимательства Малолученского сельского поселения, осуществляется, в основном, по отраслям экономики (обрабатывающие производства, сельское хозяйство, торговля, перевозка людей, рыболовсство и другое)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Малые и средние предприятия сконцентрированы в основном в следующих отраслях: оптовая и розничная торговля, сельское хозяйство, рыболовсство, перевозка людей и обрабатывающие производства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15 года в Малолученском сельском поселении зарегистрировано 3 средних предприятия, 21 индивидуальных предпринимателей, в том числе 5 крестьянских  фермерских хозяйств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На малых и средних предприятиях занято 22 человека, что составляет  16,2 % от общего числа работающих в поселении. Численность работников малых предприятий в 2014 году осталась на прежнем уровне.</w:t>
      </w:r>
    </w:p>
    <w:p>
      <w:pPr>
        <w:pStyle w:val="Style18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егодня, как никогда ранее, органы местного самоуправления вправе и оказывают поддержку развитию малого и среднего предпринимательства. Деятельность данного сектора экономики направлена на удовлетворение потребностей населения</w:t>
      </w:r>
      <w:r>
        <w:rPr>
          <w:color w:val="FF0000"/>
          <w:sz w:val="28"/>
          <w:szCs w:val="28"/>
        </w:rPr>
        <w:t xml:space="preserve">. </w:t>
      </w:r>
    </w:p>
    <w:p>
      <w:pPr>
        <w:pStyle w:val="Style18"/>
        <w:ind w:firstLine="851"/>
        <w:jc w:val="both"/>
        <w:rPr/>
      </w:pPr>
      <w:r>
        <w:rPr>
          <w:sz w:val="28"/>
          <w:szCs w:val="28"/>
        </w:rPr>
        <w:t xml:space="preserve">Проводимые и планируемые мероприятия способствуют увеличению численности субъектов предпринимательской деятельности, повышению конкурентноспособности продукции малых предприятий, формированию благоприятного инвестиционного климата.  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Потребительский рынок Малолученского сельского поселения в 2014 году характеризуется сохранением благоприятных тенденций, в котором определяющим фактором  является динамичный рост оборота розничной торговли относительно показателей 2013 года. Потребительский спрос был поддержан положительной динамикой заработной платы и реальных денежных доходов населения, а также расширением потребительского кредитования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В целом по итогам года оборот розничной торговли по всем каналам реализации превысил уровень 2013 года. Следует отметить, что в течение 2014 года наблюдалось наращивание объемов розничных продаж. 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Ежегодно отмечается рост торговой сети, в основном за счет строительства новых и реконструкции существующих объектов. В 2014 году торговые площади увеличились по сравнению с 2013 годом на 3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в.м. В последующие годы ожидается дальнейший рост торговых площадей в основном за счет строительства новых объектов розничной торговли. К 2016 году планируется увеличить торговые площади на 0,5 тыс. кв.м.   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редварительным прогнозом показателей, характеризующих развитие потребительского рынка Малолученского сельского поселения на 2015-2017 годы, оборот розничной торговли сельского поселения в 2015 году ожидается в сумме 157 тыс. рублей. 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На развитие сферы торговли значительное влияние будет оказывать развитие малого и среднего бизнеса в сельском поселении, совершенствование форм торгового обслуживания, расширение товарного ассортимента, увеличение торговых площадей, специализация магазинов, что, в конечном итоге, расширит возможности для оказания более качественных услуг торговли и общественного питания населения сельского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ажную роль в расширении налогооблагаемой базе сельского поселения играет малое предпринимательство, в том числе поступление единого налога на вмененный доход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ами Администрации Малолученского сельского поселения Ростовской области в рамках реализации настоящей Муниципальной программы являются, следующие показате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1. Создание благоприятного инвестиционного клим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здание условий для привлечения инвестиций в экономику Малолучен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оздание благоприятной конкурентной сре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казателем достижения данной цели является темп роста объема инвестиций в основной капитал за счет всех источников финансирования к предыдущему году в сопоставимых цен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Цель 2. Создание благоприятного предпринимательского климата и условий для ведения бизне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вышение предпринимательской активност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обеспечение конкурентоспособности субъектов малого и среднего предприним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казателем достижения данной цели является доля среднесписочной численности работников (без внешних совместителей) малых и средних предприятий в среднесписочной численности (без внешних совместителей) всех предприятий и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ожидаемыми результатами в сфере Муниципальной программы должны ст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лучшение условий ведения бизнеса в Малолученском сельском поселении - снижение инвестиционных и предпринимательских рисков, снижение уровня корруп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нижение избыточных административных ограничений, необоснованных расходов у субъектов предпринимательск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начения показателей (индикаторов) Муниципальной программы в </w:t>
      </w:r>
      <w:r>
        <w:rPr>
          <w:spacing w:val="-4"/>
          <w:sz w:val="28"/>
          <w:szCs w:val="28"/>
        </w:rPr>
        <w:t>течение срока ее реализации представлены в Приложении 1 к Муниципальной</w:t>
      </w:r>
      <w:r>
        <w:rPr>
          <w:sz w:val="28"/>
          <w:szCs w:val="28"/>
        </w:rPr>
        <w:t xml:space="preserve"> программ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щий срок реализации настоящей Муниципальной программы рассчитан на период 2016 – 2020 год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Этапы реализации Муниципальной программы не выделяю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достижения заявленных целей и решения поставленных задач в рамках настоящей Муниципальной программы предусмотрена реализация 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«Создание благоприятных условий для привлечения инвестиций и развитие субъектов малого и среднего предпринимательства в Малолученском сельском поселен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усмотренные в рамках подпрограммы системы целей, задач и мероприятий в комплексе наиболее полным образом охватывают весь диапазон заданных приоритетных направлений экономического развития Малолученского сельского поселения и в максимальной степени будут способствовать достижению целей и конечных результатов настояще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создание благоприятного инвестиционного и предпринимательского климата и условий для ведения бизнеса направлены соответствующи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ы «Создание благоприятных условий для привлечения инвестиций и развитие субъектов малого и среднего предпринимательства в Малолученском сельском поселении» – в части утверждения и реализации мер, направленных на создание условий для привлечения инвестиций в экономику Малолученского сельского поселения и создание благоприятной конкурентной среды, а также утверждения и реализации мер, направленных на повышение предпринимательской активности и </w:t>
      </w:r>
      <w:r>
        <w:rPr>
          <w:bCs/>
          <w:sz w:val="28"/>
          <w:szCs w:val="28"/>
        </w:rPr>
        <w:t>развитие субъектов малого и среднего предпринимательств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ая характеристика подпрограммы с точки зрения их направленности на достижение целей настоящей Муниципальной программы, задает общее понимание концепции планируемых действий. В свою очередь, подпрограмма имеет целевые ориентиры, согласующиеся с целями и задачами Муниципальной программы и подкрепленных мероприятиями, реализуемыми в рамках соответствующих основных мероприятий. Выстроенные в рамках настоящей Муниципальной программы целевые ориентиры (цели, задачи, ожидаемые результаты) представляют собой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4. Информация по ресурсному обеспечению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финансовом обеспечении подпрограмм, основных мероприятий Муниципальной программы по годам ее реализации представлены в Приложении 4 к Муниципальной программе. Прогнозная оценка объемов финансового обеспечения реализации программных мероприятий из всех источников финансирования приведена в Приложении 5 к Муниципальной программе в разрезе подпрограмм по годам реализации Муниципальной программы.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jc w:val="center"/>
        <w:rPr/>
      </w:pPr>
      <w:r>
        <w:rPr>
          <w:sz w:val="28"/>
          <w:szCs w:val="28"/>
        </w:rPr>
        <w:t>Раздел 5. Методика оценки эффективности Муниципальной программы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, приведенных в Приложении 6 к Муниципальной программе, по формуле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71600" cy="255905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8755" cy="255270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тепень достижения целей (решения задач);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9550" cy="255905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фактическое значение индикатора (показателя) Муниципальной программы;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 xml:space="preserve">п </w:t>
      </w:r>
      <w:r>
        <w:rPr>
          <w:sz w:val="28"/>
          <w:szCs w:val="28"/>
        </w:rPr>
        <w:t>– плановое значение индикатора (показателя) Муниципальной программы (для индикаторов (показателей), желаемой тенденцией развития которых является рост значений)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 Степени реализации мероприятий Муниципальной программы (достижения ожидаемых непосредственных результатов их реализации) на основе сопоставления ожидаемых и фактически полученных непосредственных результатов реализации основных мероприятий подпрограммы по годам на основе ежегодных планов реализации Муниципальной программы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До начала очередного года реализации Муниципальной программы ответственный исполнитель по каждому показателю (индикатору) Муниципальной программы (подпрограммы) определяет интервалы значений показателя (индикатора), при которых реализация Муниципальной программы характеризуется: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им уровнем эффективности;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ительным уровнем эффективности;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довлетворительным уровнем эффективности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Нижняя граница интервала значений показателя (индикатора) для целей отнесения Муниципальной программы к высокому уровню эффективности определяется значением, соответствующим 95 процентному плановому приросту показателя (индикатора) на соответствующий год; нижняя граница интервала значений показателя для целей отнесения Муниципальной программы к удовлетворительному уровню эффективности не может быть ниже, чем значение, соответствующее 75 процентному плановому приросту значения показателя на соответствующий год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 проводится ответственным исполнителем ежегодно до 20 февраля года, следующего за отчетным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начения 95 процентов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уровень финансирования реализации основных мероприятий Муниципальной программы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99415" cy="28448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составил не менее 95 процентов, уровень финансирования реализации основных мероприятий всех подпрограмм Муниципальной программы составил не менее 90 процентов;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менее 95 процентов мероприятий, запланированных на отчетный год, выполнены в полном объеме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начения 80 процентов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уровень финансирования реализации основных мероприятий Муниципальной программы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99415" cy="28448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составил не менее 70 процентов;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менее 80 процентов мероприятий, запланированных на отчетный год, выполнены в полном объеме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аздел 6. 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уководитель органа исполнительной власти Малолученского сельского поселения, определенный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муниципальной программы осуществляется в соответствии с планом реализации муниципальной программы (далее 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 реализации составляется ответственным исполнителем муниципальной программы при разработке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 реализации утверждается актом органа исполнительной власти Малолученского сельского поселения – ответственного исполнителя муниципальной программы  не позднее 5 рабочих дней со дня утверждения постановлением Администрации Малолученского сельского поселения Ростовской области муниципальной программы и далее ежегодно, не позднее 1 декабря текущего финансов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тветственным исполнителем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 за исполнением муниципальной программы осуществляется  Администрацией Малолученского сельского поселения</w:t>
      </w:r>
      <w:bookmarkStart w:id="1" w:name="sub_10293"/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беспечения оперативного контроля за реализацией муниципальной программы ответственный исполнитель муниципальной программы вносит на рассмотрение Администрации Малолученского сельского поселения отчет об исполнении плана реализации  по итог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угодия, 9 месяцев – до 1 числа второго месяца, следующего за отчетным период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год - до 20 февраля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чет об исполнении плана реализации после рассмотрения Администрации Малолученского сельского поселения Ростовской области подлежит размещению ответственным исполнителем муниципальной программы в течение 5 рабочих дней на официальном сайте Администрации Малолученского сельского поселени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ственный исполнитель муниципальной программы подготавливает, согласовывает и вносит на рассмотрение Администрации Малолученского сельского поселения проект постановления Администрации Малолученского сельского поселения об утверждении отчета о реализации муниципальной программы за год (далее – годовой отчет) до 1 марта года, следующего за отчетным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sub_1031"/>
      <w:bookmarkStart w:id="3" w:name="sub_1032"/>
      <w:bookmarkEnd w:id="1"/>
      <w:bookmarkEnd w:id="2"/>
      <w:bookmarkEnd w:id="3"/>
      <w:r>
        <w:rPr>
          <w:sz w:val="28"/>
          <w:szCs w:val="28"/>
        </w:rPr>
        <w:t>Годовой отчет содержит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sub_1032"/>
      <w:bookmarkStart w:id="5" w:name="sub_10321"/>
      <w:bookmarkEnd w:id="4"/>
      <w:bookmarkEnd w:id="5"/>
      <w:r>
        <w:rPr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" w:name="sub_10321"/>
      <w:bookmarkStart w:id="7" w:name="sub_10322"/>
      <w:bookmarkEnd w:id="6"/>
      <w:bookmarkEnd w:id="7"/>
      <w:r>
        <w:rPr>
          <w:sz w:val="28"/>
          <w:szCs w:val="28"/>
        </w:rPr>
        <w:t>перечень мероприятий, выполненных и не выполненных (с указанием причин) в установленные сроки;</w:t>
      </w:r>
    </w:p>
    <w:p>
      <w:pPr>
        <w:pStyle w:val="Normal"/>
        <w:ind w:firstLine="709"/>
        <w:jc w:val="both"/>
        <w:rPr/>
      </w:pPr>
      <w:bookmarkStart w:id="8" w:name="sub_10322"/>
      <w:bookmarkStart w:id="9" w:name="sub_10323"/>
      <w:bookmarkEnd w:id="8"/>
      <w:bookmarkEnd w:id="9"/>
      <w:r>
        <w:rPr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09"/>
        <w:jc w:val="both"/>
        <w:rPr/>
      </w:pPr>
      <w:bookmarkStart w:id="10" w:name="sub_10323"/>
      <w:bookmarkStart w:id="11" w:name="sub_10324"/>
      <w:bookmarkEnd w:id="10"/>
      <w:bookmarkEnd w:id="11"/>
      <w:r>
        <w:rPr>
          <w:sz w:val="28"/>
          <w:szCs w:val="28"/>
        </w:rPr>
        <w:t>данные об использовании бюджетных ассигнований на выполнение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ведения о достижении значений показателей муниципальной программы; </w:t>
      </w:r>
    </w:p>
    <w:p>
      <w:pPr>
        <w:pStyle w:val="Normal"/>
        <w:ind w:firstLine="709"/>
        <w:jc w:val="both"/>
        <w:rPr/>
      </w:pPr>
      <w:bookmarkStart w:id="12" w:name="sub_10324"/>
      <w:bookmarkStart w:id="13" w:name="sub_10325"/>
      <w:bookmarkEnd w:id="12"/>
      <w:bookmarkEnd w:id="13"/>
      <w:r>
        <w:rPr>
          <w:sz w:val="28"/>
          <w:szCs w:val="28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)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4" w:name="sub_10325"/>
      <w:bookmarkStart w:id="15" w:name="sub_10326"/>
      <w:bookmarkEnd w:id="14"/>
      <w:bookmarkEnd w:id="15"/>
      <w:r>
        <w:rPr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ind w:firstLine="709"/>
        <w:jc w:val="both"/>
        <w:rPr/>
      </w:pPr>
      <w:bookmarkStart w:id="16" w:name="sub_10326"/>
      <w:bookmarkEnd w:id="16"/>
      <w:r>
        <w:rPr>
          <w:sz w:val="28"/>
          <w:szCs w:val="28"/>
        </w:rPr>
        <w:t xml:space="preserve">Оценка эффективности реализации муниципальной программы проводится ответственным исполнителем муниципальной программы в составе годового отч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оценки эффективности муниципальной программы коллегия Администрации Малолученского сельского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принятия коллегией Администрации Малолученского сельского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Малолученского сельского поселения в порядке, установленном Регламентом Администрации Малолуче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довой отчет после принятия Администрацией Малолученс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Малолученского сельского поселени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7" w:name="sub_1031"/>
      <w:bookmarkEnd w:id="17"/>
      <w:r>
        <w:rPr>
          <w:sz w:val="28"/>
          <w:szCs w:val="28"/>
        </w:rPr>
        <w:t>Внесение изменений в муниципальную программу осуществляется по инициативе ответственного исполнителя на основании поручения Главы Малолученского сельского поселения в порядке, установленном Регламентом Администрации Малолученс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бращение к Главе Малолученского сельского поселения с просьбой о разрешении на внесение изменений в муниципальную программу подлежит согласованию в сектор экономики и финансов Администрации Малолученского сельского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тветственный исполнитель муниципальной программы вносит изменения в постановление Администрации Малолученского сельского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лучае внесения в муниципальную программу изменений,  влияющих на параметры плана реализации, ответственный исполнитель муниципальной программы  не позднее 5 рабочих дней со дня утверждения постановлением Администрации Малолученского сельского поселения указанных изменений вносит соответствующие изменения в план ре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ализации муниципальной программы подлежит размещению на официальном сайте Администрации Малолученского сельского по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программа «Создание благоприятных условий для привлечения инвестиций и развитие субъектов малого и среднего предпринимательства в Малолученском сельском поселен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caps/>
          <w:spacing w:val="0"/>
          <w:szCs w:val="28"/>
        </w:rPr>
        <w:t>Паспорт</w:t>
      </w:r>
      <w:r>
        <w:rPr>
          <w:rFonts w:cs="Times New Roman" w:ascii="Times New Roman" w:hAnsi="Times New Roman"/>
          <w:spacing w:val="0"/>
          <w:szCs w:val="28"/>
        </w:rPr>
        <w:t xml:space="preserve"> </w:t>
        <w:br/>
        <w:t xml:space="preserve">подпрограммы «Создание благоприятных условий </w:t>
        <w:br/>
        <w:t xml:space="preserve">для привлечения инвестиций и развитие субъектов малого и среднего предпринимательства  в Малолученском сельском поселении»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535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«Создание благоприятных условий для привлечения инвестиций в и развитие субъектов малого и среднего предпринимательства в Малолученском сельском поселении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алолученского сельского поселения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ой конкурентной среды в сельском поселени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</w:rPr>
              <w:t>повышение уровня и качества жизни населения Малолученского сельского поселени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</w:rPr>
              <w:t>повышение инвестиционной активности внешних и внутренних инвесторов;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ышение темпов развития малого и среднего предпринимательства, как одного из стратегических факторов социально-экономического развития поселе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реализация мер по улучшению условий ведения предпринимательской деятельност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pacing w:val="-6"/>
                <w:sz w:val="28"/>
                <w:szCs w:val="28"/>
              </w:rPr>
              <w:t>создание благоприятной для инвестиций административной</w:t>
            </w:r>
            <w:r>
              <w:rPr>
                <w:sz w:val="28"/>
                <w:szCs w:val="28"/>
              </w:rPr>
              <w:t xml:space="preserve"> среды на территории Малолученского сельского поселения;</w:t>
            </w:r>
          </w:p>
          <w:p>
            <w:pPr>
              <w:pStyle w:val="Normal"/>
              <w:spacing w:lineRule="auto" w:line="244"/>
              <w:rPr>
                <w:szCs w:val="28"/>
              </w:rPr>
            </w:pPr>
            <w:r>
              <w:rPr>
                <w:bCs/>
                <w:sz w:val="28"/>
              </w:rPr>
              <w:t>формирование экономических механизмов привлечения и поддержки инвестиций;</w:t>
            </w:r>
            <w:r>
              <w:rPr>
                <w:sz w:val="28"/>
                <w:szCs w:val="28"/>
              </w:rPr>
              <w:t xml:space="preserve"> совершенствование механизмов использования муниципального имущества для развития малого и среднего предпринимательства;</w:t>
            </w:r>
          </w:p>
          <w:p>
            <w:pPr>
              <w:pStyle w:val="Normal"/>
              <w:rPr>
                <w:bCs/>
              </w:rPr>
            </w:pPr>
            <w:r>
              <w:rPr>
                <w:sz w:val="28"/>
                <w:szCs w:val="28"/>
              </w:rPr>
              <w:t>совершенствование информационно-консультационной поддержки субъектов МСП</w:t>
            </w:r>
          </w:p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объем инвестиций в основной капитал (за исключением бюджетных средств);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2016-2020 год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не предусмотрен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инвестиционного имиджа и условий ведения бизнеса в Малолученском сельском поселении;</w:t>
            </w:r>
          </w:p>
          <w:p>
            <w:pPr>
              <w:pStyle w:val="Style1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оста количества субъектов малого и среднего предпринимательства;</w:t>
            </w:r>
          </w:p>
          <w:p>
            <w:pPr>
              <w:pStyle w:val="Style1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величения численности работающих на малых и средних предприятиях;</w:t>
            </w:r>
          </w:p>
          <w:p>
            <w:pPr>
              <w:pStyle w:val="Style1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итока инвестиций в основной капитал малых и средних предприятий</w:t>
            </w:r>
          </w:p>
          <w:p>
            <w:pPr>
              <w:pStyle w:val="Style1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18" w:name="sub_12000"/>
      <w:bookmarkEnd w:id="18"/>
      <w:r>
        <w:rPr>
          <w:sz w:val="28"/>
          <w:szCs w:val="28"/>
        </w:rPr>
        <w:t>1. Характеристика сферы реализации подпрограммы «Создание благоприятных условий для привлечения инвестиций в и развитие субъектов малого и среднего предпринимательства в Малолученском сельском поселении 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/>
        <w:ind w:left="0" w:firstLine="709"/>
        <w:rPr/>
      </w:pPr>
      <w:r>
        <w:rPr>
          <w:szCs w:val="28"/>
        </w:rPr>
        <w:t xml:space="preserve"> </w:t>
      </w:r>
      <w:r>
        <w:rPr>
          <w:szCs w:val="28"/>
        </w:rPr>
        <w:t>В соответствии с целями подпрограммы, приоритетами политики Администрации Малолученского сельского поселения Ростовской области по привлечению инвестиций являются:</w:t>
      </w:r>
    </w:p>
    <w:p>
      <w:pPr>
        <w:pStyle w:val="ListParagraph"/>
        <w:tabs>
          <w:tab w:val="clear" w:pos="709"/>
          <w:tab w:val="left" w:pos="1276" w:leader="none"/>
        </w:tabs>
        <w:spacing w:lineRule="auto" w:line="240"/>
        <w:ind w:left="0" w:firstLine="709"/>
        <w:rPr/>
      </w:pPr>
      <w:r>
        <w:rPr>
          <w:szCs w:val="28"/>
        </w:rPr>
        <w:t>социальное развитие – предпочтение отдается инвестиционным проектам, имеющим больший социальный эффект, выражающийся в росте благосостояния, повышении качества жизни и улучшении здоровья населения Малолученского сельского поселения, создании рабочих мест;</w:t>
      </w:r>
    </w:p>
    <w:p>
      <w:pPr>
        <w:pStyle w:val="ListParagraph"/>
        <w:tabs>
          <w:tab w:val="clear" w:pos="709"/>
          <w:tab w:val="left" w:pos="1276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экологическая безопасность – предпочтение отдается инвестиционным проектам, не оказывающим негативное влияние на состояние окружающей сре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им из основных приоритетов социальной и экономической политики Малолученского сельского поселения является содействие развитию малого и среднего бизнеса. Развитие предпринимательства – одна из ключевых задач Малолуче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малому и среднему бизнесу является также одним из основных стратегических приоритетов социально-экономического развития Малолученского сельского поселения в соответствии со Стратегией социально-экономического развития Малолученского сельского поселения на период до 2020 год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Актуальными для Малолученского сельского поселения,  остаются проблемы  преодоления инфраструктурных ограничений, снижение стоимости затрат инвесторов при подключении к инфраструктуре, устранение административных барьеров, сдерживающих приток инвестиций. </w:t>
      </w:r>
    </w:p>
    <w:p>
      <w:pPr>
        <w:pStyle w:val="Normal"/>
        <w:shd w:fill="FFFFFF" w:val="clear"/>
        <w:ind w:firstLine="720"/>
        <w:jc w:val="both"/>
        <w:rPr/>
      </w:pPr>
      <w:bookmarkStart w:id="19" w:name="sub_12000"/>
      <w:bookmarkEnd w:id="19"/>
      <w:r>
        <w:rPr>
          <w:sz w:val="28"/>
          <w:szCs w:val="28"/>
        </w:rPr>
        <w:t>Содействие развитию малого и среднего предпринимательства признано одним из ключевых приоритетов социальной и экономической политики Администрации Малолученского сельского посел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Основными векторами политики Администрации Малолученского сельского поселения по развитию МСП на краткосрочную и долгосрочную перспективу являются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расширение направлений поддержки в области развития малого и среднего предпринимательств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обеспечение общественного обсуждения (мониторинга) новых законодательных инициатив на всех стадиях их разработки (введения)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ординация муниципальной программы поддержки МС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2. Цели, задачи и показатели (индикаторы), основные ожидаемые  конечные результаты, сроки и этапы реализации подпрограмм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0" w:name="sub_12024"/>
      <w:bookmarkEnd w:id="20"/>
      <w:r>
        <w:rPr>
          <w:sz w:val="28"/>
          <w:szCs w:val="28"/>
        </w:rPr>
        <w:t xml:space="preserve">Подпрограмма направлена на создание благоприятных условий для ведения бизнеса и привлечения инвестиций в экономику Малолученского сельского поселения, повышение качества оценки регулирующего воздействия проектов нормативных правовых актов и их проектов, создание благоприятной конкурентной сред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им из основных приоритетов социальной и экономической политики Малолученского сельского поселения является содействие развитию малого и среднего бизнеса. Развитие предпринимательства – одна из ключевых задач Малолуче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малому и среднему бизнесу является также одним из основных стратегических приоритетов социально-экономического развития Малолученского сельского поселения в соответствии со Стратегией социально-экономического развития Малолученского сельского поселения на период до 2020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приоритетов политики Администрации Малолученского сельского поселения по привлечению инвестиций сформулированы следующие цели реализации настоящей подпрограммы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1" w:name="sub_120221"/>
      <w:bookmarkEnd w:id="21"/>
      <w:r>
        <w:rPr>
          <w:rFonts w:cs="Times New Roman" w:ascii="Times New Roman" w:hAnsi="Times New Roman"/>
          <w:sz w:val="28"/>
          <w:szCs w:val="28"/>
        </w:rPr>
        <w:t>создание благоприятной конкурентной сред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вышение уровня и качества жизни населения Малолучен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взаимодействия бизнеса и органов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инвестиционной активности внешних и внутренних инвесто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ение темпов развития малого и среднего предпринимательства, как одного из стратегических факторов социально-экономического развития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полнение поставленных целей обусловлено успешным решением следующих задач: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и реализация мер по улучшению условий ведения предпринимательско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здание благоприятной для инвестиций административной среды на территории Малолученского сельского поселения;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благоприятного инвестиционного имиджа Малолученского сельского поселения; 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развитие направлений финансовой поддержки субъектов МСП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совершенствование механизмов использования муниципального имущества для развития малого и среднего предпринимательства;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информационно-консультационной поддержки субъектов МСП.</w:t>
      </w:r>
    </w:p>
    <w:p>
      <w:pPr>
        <w:pStyle w:val="Normal"/>
        <w:ind w:firstLine="709"/>
        <w:jc w:val="both"/>
        <w:rPr/>
      </w:pPr>
      <w:bookmarkStart w:id="22" w:name="sub_120221"/>
      <w:bookmarkEnd w:id="22"/>
      <w:r>
        <w:rPr>
          <w:spacing w:val="-4"/>
          <w:sz w:val="28"/>
          <w:szCs w:val="28"/>
        </w:rPr>
        <w:t>Достижение целей должно быть обеспечено за счет привлечения инвестиций</w:t>
      </w:r>
      <w:r>
        <w:rPr>
          <w:sz w:val="28"/>
          <w:szCs w:val="28"/>
        </w:rPr>
        <w:t xml:space="preserve"> в экономику, что требует качественного улучшения инвестиционного климата в виде обеспечения информационной доступности по вопросам предоставления земельных участков, наличия сырьевых ресурсов, наличия трудового потенциала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маловажным является повышение информационной доступ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ступ к утвержденным документам территориального планирования муниципального образования Малолученского сельского поселения, материалам по их обоснованию в информационной системе территориального планирования должен быть обеспечен с использованием официального сайта. В целях снятия барьеров для инвестиционной деятельности также необходимо обеспечить доступ к проектам документов территориального планирования и материалам по обоснованию таких проектов в информационной системе территориального планирования. Информация об инвестиционных площадках должна быть доступна потенциальным инвесторам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ожидаемыми конечными результатами подпрограммы являются: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учшение инвестиционного имиджа и условий ведения бизнеса в Малолученском сельском поселении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лечение дополнительных финансовых ресурсов для инвестиций в основные фонды; 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роста количества субъектов малого и среднего предпринимательства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величения численности работающих на малых и средних предприятия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итока инвестиций в основной капитал малых и средних предприятий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bookmarkStart w:id="23" w:name="sub_12024"/>
      <w:bookmarkEnd w:id="23"/>
      <w:r>
        <w:rPr>
          <w:sz w:val="28"/>
          <w:szCs w:val="28"/>
          <w:lang w:eastAsia="en-US"/>
        </w:rPr>
        <w:t xml:space="preserve">Общий срок реализации подпрограммы рассчитан на период с 2016 </w:t>
        <w:br/>
        <w:t xml:space="preserve">по 2020 год. </w:t>
      </w:r>
      <w:r>
        <w:rPr>
          <w:sz w:val="28"/>
          <w:szCs w:val="28"/>
        </w:rPr>
        <w:t>Этапы реализации подпрограммы не выделяются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3. Характеристика основных мероприятий подпрограммы «Создание благоприятных условий для привлечения инвестиций  и развитие субъектов малого и среднего предпринимательства в Малолученском сельском поселении»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одпрограммы «Создание благоприятных условий для привлечения инвестиций в и развитие субъектов малого и среднего предпринимательства в Малолученском сельском поселении» в целях создания условий для улучшения инвестиционного климата Малолученского сельского поселения планируется реализация 2 основных мероприятий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сновное мероприятие. Создание благоприятной для инвестиций административной среды на территории Малолучен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рок реализации – 2016 –2020 го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рамках реализации мер по созданию благоприятной для инвестиций административной среды на территории Малолученского сельского поселения в указанный период планиру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мер, направленных на сокращение административных барьеров для инвестор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опровождения инвестиционных проектов, имеющих социально-экономическое значение для развития Малолучен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.</w:t>
      </w:r>
      <w:r>
        <w:rPr/>
        <w:t> </w:t>
      </w:r>
      <w:r>
        <w:rPr>
          <w:sz w:val="28"/>
          <w:szCs w:val="28"/>
        </w:rPr>
        <w:t>Консультационная и информационная поддержка субъектов малого и среднего предпринимательств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рок реализации – 2016 – 2020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го мероприятия планируется реализация следующих мер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казание консультационной поддержки субъектам малого и среднего предпринимательства и гражданам, желающим организовать собственное дел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я взаимодействия организаций, образующих инфраструктуру поддержки предпринимательства, и органов службы занятости населения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 и проведение семинаров, «круглых столов» по вопросам развития малого и среднего предпринимательства. Проведение ежегодного совещаний, посвященных празднованию Дня российского предприниматель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1304" w:right="851" w:gutter="0" w:header="0" w:top="709" w:footer="709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10000"/>
      </w:tblGrid>
      <w:tr>
        <w:trPr/>
        <w:tc>
          <w:tcPr>
            <w:tcW w:w="49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702" w:hanging="0"/>
              <w:jc w:val="center"/>
              <w:outlineLvl w:val="2"/>
              <w:rPr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702" w:hanging="0"/>
              <w:jc w:val="center"/>
              <w:outlineLvl w:val="2"/>
              <w:rPr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702" w:hanging="0"/>
              <w:jc w:val="center"/>
              <w:outlineLvl w:val="2"/>
              <w:rPr>
                <w:szCs w:val="28"/>
              </w:rPr>
            </w:pPr>
            <w:r>
              <w:rPr>
                <w:sz w:val="28"/>
                <w:szCs w:val="28"/>
              </w:rPr>
              <w:t>Малолученского сельского поселения «Экономическо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702" w:hanging="0"/>
              <w:jc w:val="center"/>
              <w:outlineLvl w:val="2"/>
              <w:rPr>
                <w:szCs w:val="28"/>
              </w:rPr>
            </w:pPr>
            <w:r>
              <w:rPr>
                <w:sz w:val="28"/>
                <w:szCs w:val="28"/>
              </w:rPr>
              <w:t>развитие и инновационная экономик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aps/>
          <w:sz w:val="28"/>
          <w:szCs w:val="28"/>
        </w:rPr>
      </w:pPr>
      <w:bookmarkStart w:id="24" w:name="Par400"/>
      <w:bookmarkEnd w:id="24"/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4"/>
          <w:szCs w:val="28"/>
        </w:rPr>
      </w:pPr>
      <w:r>
        <w:rPr>
          <w:sz w:val="4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200"/>
        <w:gridCol w:w="1243"/>
        <w:gridCol w:w="1557"/>
        <w:gridCol w:w="1242"/>
        <w:gridCol w:w="1300"/>
        <w:gridCol w:w="1385"/>
        <w:gridCol w:w="1386"/>
      </w:tblGrid>
      <w:tr>
        <w:trPr>
          <w:trHeight w:val="322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42" w:right="-108" w:hanging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6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оказатель (индикатор)   </w:t>
              <w:br/>
              <w:t>(наименование)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Еди</w:t>
              <w:softHyphen/>
              <w:t>ница</w:t>
              <w:br/>
              <w:t>изме</w:t>
              <w:softHyphen/>
              <w:t>рения</w:t>
            </w:r>
          </w:p>
        </w:tc>
        <w:tc>
          <w:tcPr>
            <w:tcW w:w="6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>
          <w:trHeight w:val="30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 го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 г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 го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 год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5"/>
        <w:gridCol w:w="6235"/>
        <w:gridCol w:w="1232"/>
        <w:gridCol w:w="17"/>
        <w:gridCol w:w="1524"/>
        <w:gridCol w:w="1240"/>
        <w:gridCol w:w="1337"/>
        <w:gridCol w:w="1386"/>
        <w:gridCol w:w="1389"/>
      </w:tblGrid>
      <w:tr>
        <w:trPr>
          <w:tblHeader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5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91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6"/>
              </w:numPr>
              <w:snapToGrid w:val="false"/>
              <w:ind w:left="-15" w:hanging="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6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Темп роста объема инвести</w:t>
              <w:softHyphen/>
              <w:t>ций в основной капитал за счет всех источников финан</w:t>
              <w:softHyphen/>
              <w:t>сирования к предыдущему году в сопоставимых ценах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</w:t>
              <w:softHyphen/>
              <w:t>центов</w:t>
            </w:r>
          </w:p>
        </w:tc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6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firstLine="27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6,5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06,5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6,5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6,5</w:t>
            </w:r>
          </w:p>
        </w:tc>
      </w:tr>
      <w:tr>
        <w:trPr>
          <w:trHeight w:val="191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6"/>
              </w:numPr>
              <w:snapToGrid w:val="false"/>
              <w:ind w:left="-15" w:hanging="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6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Доля среднесписочной чис</w:t>
              <w:softHyphen/>
              <w:t>ленности работников (без внешних совместителей) ма</w:t>
              <w:softHyphen/>
              <w:t>лых и средних предприятий в среднесписочной числен</w:t>
              <w:softHyphen/>
              <w:t>ности (без внешних совме</w:t>
              <w:softHyphen/>
              <w:t>стителей) всех предприятий и организаций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</w:t>
              <w:softHyphen/>
              <w:t>центов</w:t>
            </w:r>
          </w:p>
        </w:tc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6,2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6,8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,4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8,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8,9</w:t>
            </w:r>
          </w:p>
        </w:tc>
      </w:tr>
      <w:tr>
        <w:trPr>
          <w:trHeight w:val="191" w:hRule="atLeast"/>
        </w:trPr>
        <w:tc>
          <w:tcPr>
            <w:tcW w:w="148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дпрограмма 1. «Создание благоприятных условий для привлечения инвестиций и развитие субъектов малого и среднего предпринимательства в Малолученском сельском поселении»</w:t>
            </w:r>
          </w:p>
        </w:tc>
      </w:tr>
      <w:tr>
        <w:trPr>
          <w:trHeight w:val="18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1"/>
                <w:numId w:val="2"/>
              </w:numPr>
              <w:snapToGrid w:val="false"/>
              <w:ind w:left="-15" w:hanging="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6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бъем инвестиций в основ</w:t>
              <w:softHyphen/>
              <w:t>ной капитал (за исключе</w:t>
              <w:softHyphen/>
              <w:t>нием бюджетных средств)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4,3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86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18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57,34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87,1</w:t>
            </w:r>
          </w:p>
        </w:tc>
      </w:tr>
      <w:tr>
        <w:trPr>
          <w:trHeight w:val="292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5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 xml:space="preserve">2.1. </w:t>
            </w:r>
          </w:p>
        </w:tc>
        <w:tc>
          <w:tcPr>
            <w:tcW w:w="6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Темп роста оборота малых и средних предприятий Малолученского сельского поселения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</w:t>
              <w:softHyphen/>
              <w:t>центов</w:t>
            </w:r>
          </w:p>
        </w:tc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3,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3,2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3,2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3,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3,5</w:t>
            </w:r>
          </w:p>
        </w:tc>
      </w:tr>
      <w:tr>
        <w:trPr>
          <w:trHeight w:val="26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5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2.2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Количество субъектов ма</w:t>
              <w:softHyphen/>
              <w:t>лого и среднего предприни</w:t>
              <w:softHyphen/>
              <w:t>мательства в расчете на 1 тыс. человек населения Малолученского сельского посел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еди</w:t>
              <w:softHyphen/>
              <w:t>ниц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005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005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005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006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0062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5"/>
        <w:gridCol w:w="7536"/>
      </w:tblGrid>
      <w:tr>
        <w:trPr>
          <w:trHeight w:val="1842" w:hRule="atLeast"/>
        </w:trPr>
        <w:tc>
          <w:tcPr>
            <w:tcW w:w="753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238" w:hanging="0"/>
              <w:jc w:val="center"/>
              <w:outlineLvl w:val="2"/>
              <w:rPr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238" w:hanging="0"/>
              <w:jc w:val="center"/>
              <w:outlineLvl w:val="2"/>
              <w:rPr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238" w:hanging="0"/>
              <w:jc w:val="center"/>
              <w:outlineLvl w:val="2"/>
              <w:rPr>
                <w:szCs w:val="28"/>
              </w:rPr>
            </w:pPr>
            <w:r>
              <w:rPr>
                <w:sz w:val="28"/>
                <w:szCs w:val="28"/>
              </w:rPr>
              <w:t>Малолученского сельского поселения «Экономическо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238" w:hanging="0"/>
              <w:jc w:val="center"/>
              <w:outlineLvl w:val="2"/>
              <w:rPr>
                <w:szCs w:val="28"/>
              </w:rPr>
            </w:pPr>
            <w:r>
              <w:rPr>
                <w:sz w:val="28"/>
                <w:szCs w:val="28"/>
              </w:rPr>
              <w:t>развитие и инновационная экономик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, основных мероприятий муниципальной  программы «Экономическое развитие и инновационная экономика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114"/>
        <w:gridCol w:w="1980"/>
        <w:gridCol w:w="1416"/>
        <w:gridCol w:w="1568"/>
        <w:gridCol w:w="2251"/>
        <w:gridCol w:w="1980"/>
        <w:gridCol w:w="1982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омер и наименование основного мероприятия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/>
              <w:t>Срок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Ожидаемый  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реализации основного   </w:t>
              <w:br/>
              <w:t>мероприятия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8"/>
        <w:gridCol w:w="3113"/>
        <w:gridCol w:w="1980"/>
        <w:gridCol w:w="1414"/>
        <w:gridCol w:w="1556"/>
        <w:gridCol w:w="2263"/>
        <w:gridCol w:w="1980"/>
        <w:gridCol w:w="1981"/>
      </w:tblGrid>
      <w:tr>
        <w:trPr>
          <w:tblHeader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Создание благоприятных условий для привлечения инвестиций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и развитие субъектов малого и среднего предпринимательства в Малолученском сельском поселении»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 Создание благоприятной для инвестиций админи</w:t>
              <w:softHyphen/>
              <w:t>стративной среды на терри</w:t>
              <w:softHyphen/>
              <w:t>тории Малолученском сельском поселени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алолученского сельского поселения  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Осуществление работы Совета по инвестициям при Главе Малолученского сельского посе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Организация со</w:t>
              <w:softHyphen/>
              <w:t>провождения и мо</w:t>
              <w:softHyphen/>
              <w:t>ниторинг инвести</w:t>
              <w:softHyphen/>
              <w:t>ционных проектов, имеющих соци</w:t>
              <w:softHyphen/>
              <w:t>ально-экономиче</w:t>
              <w:softHyphen/>
              <w:t>ское значение для развития Малолученского сельского поселения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  Наличие адми</w:t>
              <w:softHyphen/>
              <w:t>нистративных барьеров при ре</w:t>
              <w:softHyphen/>
              <w:t>ализации инве</w:t>
              <w:softHyphen/>
              <w:t>стиционных про</w:t>
              <w:softHyphen/>
              <w:t>ект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 Отсутствие ор</w:t>
              <w:softHyphen/>
              <w:t>ганизации в Малолученском сельском поселении, ответствен</w:t>
              <w:softHyphen/>
              <w:t>ной за инвести</w:t>
              <w:softHyphen/>
              <w:t>ционный процесс и привлечение инвестиций в райо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лияет на до</w:t>
              <w:softHyphen/>
              <w:t xml:space="preserve">стижение показателей </w:t>
              <w:br/>
              <w:t>1, 1.1..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сновное мероприятие 1.2. Консультационная и ин</w:t>
              <w:softHyphen/>
              <w:t>формационная поддержка субъектов малого и сред</w:t>
              <w:softHyphen/>
              <w:t>него предпринимательств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алолученского сельского поселения 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1. Повышение ин</w:t>
              <w:softHyphen/>
              <w:t>формированности субъектов МСП, ор</w:t>
              <w:softHyphen/>
              <w:t>ганизаций, образу</w:t>
              <w:softHyphen/>
              <w:t>ющих инфраструк</w:t>
              <w:softHyphen/>
              <w:t>туру поддержки субъектов МСП, и специалистов орга</w:t>
              <w:softHyphen/>
              <w:t>нов местного само</w:t>
              <w:softHyphen/>
              <w:t>управления Малолученского сельского поселения, кури</w:t>
              <w:softHyphen/>
              <w:t>рующих вопросы развития предпри</w:t>
              <w:softHyphen/>
              <w:t>нимательства.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2. Оказание мето</w:t>
              <w:softHyphen/>
              <w:t xml:space="preserve">дической помощи субъектам МСП. 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3. Создание эффек</w:t>
              <w:softHyphen/>
              <w:t>тивного механизма оперативного ин</w:t>
              <w:softHyphen/>
              <w:t>формирования субъектов МСП, ор</w:t>
              <w:softHyphen/>
              <w:t>ганов местного са</w:t>
              <w:softHyphen/>
              <w:t>моуправления и всех желающих  со</w:t>
              <w:softHyphen/>
              <w:t>здать собственное дело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1. Блокирование  информации, от</w:t>
              <w:softHyphen/>
              <w:t>сутствие эффек</w:t>
              <w:softHyphen/>
              <w:t>тивного меха</w:t>
              <w:softHyphen/>
              <w:t>низма оператив</w:t>
              <w:softHyphen/>
              <w:t>ного информиро</w:t>
              <w:softHyphen/>
              <w:t>вания субъектов МСП, органов местного само</w:t>
              <w:softHyphen/>
              <w:t>управления и всех желающих  создать соб</w:t>
              <w:softHyphen/>
              <w:t>ственное дело.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2. Снижение предпринимательской актив</w:t>
              <w:softHyphen/>
              <w:t>ности и негатив</w:t>
              <w:softHyphen/>
              <w:t>ное влияние на предпринимательский климат района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лияет на до</w:t>
              <w:softHyphen/>
              <w:t>стижение показа</w:t>
              <w:softHyphen/>
              <w:t>телей 1, 1.2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tbl>
      <w:tblPr>
        <w:tblW w:w="15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  <w:gridCol w:w="3906"/>
      </w:tblGrid>
      <w:tr>
        <w:trPr/>
        <w:tc>
          <w:tcPr>
            <w:tcW w:w="1130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Малолученского сельского поселения «Экономическое развитие инновационная экономика»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25" w:name="Par580"/>
      <w:bookmarkEnd w:id="25"/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основных мерах правового регулирования в сфер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 программы «Экономическое развитие и инновационная экономика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1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4820"/>
        <w:gridCol w:w="3260"/>
        <w:gridCol w:w="2376"/>
        <w:gridCol w:w="742"/>
        <w:gridCol w:w="3119"/>
        <w:gridCol w:w="45"/>
      </w:tblGrid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ид      </w:t>
              <w:br/>
              <w:t xml:space="preserve"> нормативного  </w:t>
              <w:br/>
              <w:t>правового а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сновные положения  </w:t>
              <w:br/>
              <w:t xml:space="preserve">     нормативного     </w:t>
              <w:br/>
              <w:t xml:space="preserve">    правового акт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</w:t>
              <w:br/>
              <w:t xml:space="preserve">исполнитель и </w:t>
              <w:br/>
              <w:t>соисполни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жидаемые </w:t>
              <w:br/>
              <w:t xml:space="preserve"> сроки </w:t>
              <w:br/>
              <w:t xml:space="preserve"> принятия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становление Администрации Малолученского сельского поселения «Об утверждении Муниципальной программы «Экономическое развитие и инновационная экономика»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«Развитие субъектов малого и среднего предпринимательства в Малолученском сельском поселении».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Малолученского сельского поселения Ростовской области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ежегодно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0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0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Малолученского сельского поселения «Экономическое развитие и инновационная экономика»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 бюджета сельского поселения на реализацию муниципальной 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Экономическое развитие и инновационная экономика»</w:t>
      </w:r>
      <w:r>
        <w:rPr/>
        <w:t xml:space="preserve"> </w:t>
      </w:r>
    </w:p>
    <w:tbl>
      <w:tblPr>
        <w:tblW w:w="1464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2127"/>
        <w:gridCol w:w="2409"/>
        <w:gridCol w:w="709"/>
        <w:gridCol w:w="851"/>
        <w:gridCol w:w="708"/>
        <w:gridCol w:w="567"/>
        <w:gridCol w:w="851"/>
        <w:gridCol w:w="850"/>
        <w:gridCol w:w="993"/>
        <w:gridCol w:w="992"/>
        <w:gridCol w:w="992"/>
        <w:gridCol w:w="992"/>
        <w:gridCol w:w="41"/>
      </w:tblGrid>
      <w:tr>
        <w:trPr>
          <w:trHeight w:val="7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Статус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7"/>
                <w:szCs w:val="27"/>
              </w:rPr>
              <w:t xml:space="preserve">Наименование      </w:t>
              <w:br/>
              <w:t xml:space="preserve">муниципальной  </w:t>
              <w:br/>
              <w:t>программы, подпрограммы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sz w:val="27"/>
                <w:szCs w:val="27"/>
              </w:rPr>
              <w:t>основного меропри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7"/>
                <w:szCs w:val="27"/>
              </w:rPr>
              <w:t xml:space="preserve">Ответственный  </w:t>
              <w:br/>
              <w:t xml:space="preserve">исполнитель   </w:t>
              <w:b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5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7"/>
                <w:szCs w:val="27"/>
              </w:rPr>
              <w:t>Расходы (тыс. руб.), годы</w:t>
            </w:r>
          </w:p>
        </w:tc>
      </w:tr>
      <w:tr>
        <w:trPr>
          <w:trHeight w:val="17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БС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зП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14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15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16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17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18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19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7"/>
                <w:szCs w:val="27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7"/>
                <w:szCs w:val="27"/>
              </w:rPr>
              <w:t>Экономическое развитие и инновационная эконом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сего, </w:t>
            </w:r>
          </w:p>
          <w:p>
            <w:pPr>
              <w:pStyle w:val="ConsPlusCel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тветственный    </w:t>
              <w:br/>
              <w:t xml:space="preserve">исполнитель – Администрация Малолучен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7"/>
                <w:szCs w:val="27"/>
              </w:rPr>
              <w:t>Подпрограмма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7"/>
                <w:szCs w:val="27"/>
              </w:rPr>
            </w:pPr>
            <w:r>
              <w:rPr>
                <w:sz w:val="24"/>
                <w:szCs w:val="24"/>
              </w:rPr>
              <w:t>Создание благоприятных условий для привлечения инвестиций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и развитие субъектов малого и среднего предпринимательства в Малолученском сельском поселе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сполнитель подпрограммы 1 - Администрация Малолучен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7"/>
                <w:szCs w:val="27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ConsPlusCel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здание благоприятной для инвестиций административной среды на территории Малолучен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сполнитель основного мероприятия 1.1 - Администрации Малолучен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X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7"/>
                <w:szCs w:val="27"/>
              </w:rPr>
              <w:t xml:space="preserve">Основное        </w:t>
              <w:br/>
              <w:t xml:space="preserve">мероприятие 1.2 </w:t>
            </w:r>
          </w:p>
          <w:p>
            <w:pPr>
              <w:pStyle w:val="ConsPlusCel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>Консультационная и информационная поддержка субъектов малого и среднего предприниматель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сполнитель основного мероприятия 1.2 -  Администрация Малолучен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26" w:name="Par866"/>
      <w:bookmarkStart w:id="27" w:name="Par866"/>
      <w:bookmarkEnd w:id="27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  <w:gridCol w:w="4048"/>
      </w:tblGrid>
      <w:tr>
        <w:trPr/>
        <w:tc>
          <w:tcPr>
            <w:tcW w:w="1116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Малолученского сельского поселения  «Экономическое развитие и инновационная экономика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бюджета сельского поселения ,района, федерального бюджета, областного бюджетов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«Экономическое развитие и инновационная экономика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3357"/>
        <w:gridCol w:w="2643"/>
        <w:gridCol w:w="1113"/>
        <w:gridCol w:w="1113"/>
        <w:gridCol w:w="1113"/>
        <w:gridCol w:w="974"/>
        <w:gridCol w:w="1113"/>
        <w:gridCol w:w="974"/>
        <w:gridCol w:w="976"/>
      </w:tblGrid>
      <w:tr>
        <w:trPr/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подпрограммы муниципальной программы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7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(тыс. рублей), годы</w:t>
            </w:r>
          </w:p>
        </w:tc>
      </w:tr>
      <w:tr>
        <w:trPr/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24"/>
        <w:gridCol w:w="3330"/>
        <w:gridCol w:w="2649"/>
        <w:gridCol w:w="1116"/>
        <w:gridCol w:w="1115"/>
        <w:gridCol w:w="1116"/>
        <w:gridCol w:w="975"/>
        <w:gridCol w:w="1116"/>
        <w:gridCol w:w="976"/>
        <w:gridCol w:w="978"/>
      </w:tblGrid>
      <w:tr>
        <w:trPr>
          <w:tblHeader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Муниципальная  </w:t>
              <w:br/>
              <w:t>программа</w:t>
            </w:r>
          </w:p>
          <w:p>
            <w:pPr>
              <w:pStyle w:val="ConsPlusCel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ConsPlusCel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ое развитие и инновационная экономика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</w:tr>
      <w:tr>
        <w:trPr>
          <w:trHeight w:val="217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</w:tr>
      <w:tr>
        <w:trPr>
          <w:trHeight w:val="308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</w:tr>
      <w:tr>
        <w:trPr>
          <w:trHeight w:val="383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одпрограмма 1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оздание благоприятных условий для привлечения инвестиций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и развитие субъектов малого и среднего предпринимательства в Малолученском сельском поселени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</w:tr>
      <w:tr>
        <w:trPr>
          <w:trHeight w:val="38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бюджет района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</w:tr>
      <w:tr>
        <w:trPr>
          <w:trHeight w:val="38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</w:tr>
      <w:tr>
        <w:trPr>
          <w:trHeight w:val="332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–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tbl>
      <w:tblPr>
        <w:tblW w:w="15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  <w:gridCol w:w="3906"/>
      </w:tblGrid>
      <w:tr>
        <w:trPr/>
        <w:tc>
          <w:tcPr>
            <w:tcW w:w="1130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  <w:tc>
          <w:tcPr>
            <w:tcW w:w="39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Малолученского сельского поселения «Экономическое развитие и инновационная экономик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методике расчета показателя (индикатора) муниципальной  программы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987"/>
        <w:gridCol w:w="1558"/>
        <w:gridCol w:w="5387"/>
        <w:gridCol w:w="4253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</w:t>
              <w:br/>
              <w:t>показател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Единица</w:t>
              <w:br/>
              <w:t>измер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методологические пояснения к показателю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Базовые    </w:t>
              <w:br/>
              <w:t xml:space="preserve">показатели   </w:t>
              <w:br/>
              <w:t>(используемые в формуле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977"/>
        <w:gridCol w:w="1559"/>
        <w:gridCol w:w="5386"/>
        <w:gridCol w:w="4253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</w:t>
            </w:r>
          </w:p>
        </w:tc>
      </w:tr>
      <w:tr>
        <w:trPr>
          <w:trHeight w:val="8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оказатель 1.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мп роста объема инвестиций в основной капитал за счет всех источников финансирования к предыдущему году в сопоставимых ценах</w:t>
            </w:r>
          </w:p>
          <w:p>
            <w:pPr>
              <w:pStyle w:val="ConsPlusCel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szCs w:val="28"/>
              </w:rPr>
              <w:t>И</w:t>
            </w:r>
            <w:r>
              <w:rPr>
                <w:szCs w:val="28"/>
                <w:vertAlign w:val="subscript"/>
              </w:rPr>
              <w:t>тр</w:t>
            </w:r>
            <w:r>
              <w:rPr>
                <w:szCs w:val="28"/>
              </w:rPr>
              <w:t>=(И</w:t>
            </w:r>
            <w:r>
              <w:rPr>
                <w:szCs w:val="28"/>
                <w:vertAlign w:val="subscript"/>
              </w:rPr>
              <w:t>о</w:t>
            </w:r>
            <w:r>
              <w:rPr>
                <w:szCs w:val="28"/>
                <w:vertAlign w:val="subscript"/>
                <w:lang w:val="en-US"/>
              </w:rPr>
              <w:t>n</w:t>
            </w:r>
            <w:r>
              <w:rPr>
                <w:szCs w:val="28"/>
              </w:rPr>
              <w:t>/(И</w:t>
            </w:r>
            <w:r>
              <w:rPr>
                <w:szCs w:val="28"/>
                <w:vertAlign w:val="subscript"/>
                <w:lang w:val="en-US"/>
              </w:rPr>
              <w:t>on</w:t>
            </w:r>
            <w:r>
              <w:rPr>
                <w:szCs w:val="28"/>
                <w:vertAlign w:val="subscript"/>
              </w:rPr>
              <w:t>-1</w:t>
            </w:r>
            <w:r>
              <w:rPr>
                <w:szCs w:val="28"/>
              </w:rPr>
              <w:t xml:space="preserve">*индекс-дефлятор </w:t>
            </w:r>
            <w:r>
              <w:rPr>
                <w:szCs w:val="28"/>
                <w:lang w:val="en-US"/>
              </w:rPr>
              <w:t>n</w:t>
            </w:r>
            <w:r>
              <w:rPr>
                <w:szCs w:val="28"/>
              </w:rPr>
              <w:t>-го года))*100</w:t>
            </w:r>
          </w:p>
          <w:p>
            <w:pPr>
              <w:pStyle w:val="ConsPlusCel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И</w:t>
            </w:r>
            <w:r>
              <w:rPr>
                <w:vertAlign w:val="subscript"/>
              </w:rPr>
              <w:t>тр</w:t>
            </w:r>
            <w:r>
              <w:rPr/>
              <w:t xml:space="preserve"> – роста объема инвестиций в основной капитал за счет всех источников финансирования к предыдущему году в сопоставимых ценах;</w:t>
            </w:r>
          </w:p>
          <w:p>
            <w:pPr>
              <w:pStyle w:val="ConsPlusCell"/>
              <w:jc w:val="both"/>
              <w:rPr/>
            </w:pPr>
            <w:r>
              <w:rPr/>
              <w:t>И</w:t>
            </w:r>
            <w:r>
              <w:rPr>
                <w:vertAlign w:val="subscript"/>
              </w:rPr>
              <w:t>о</w:t>
            </w:r>
            <w:r>
              <w:rPr>
                <w:vertAlign w:val="subscript"/>
                <w:lang w:val="en-US"/>
              </w:rPr>
              <w:t>n</w:t>
            </w:r>
            <w:r>
              <w:rPr/>
              <w:t xml:space="preserve"> – объем инвестиций в основной капитал </w:t>
            </w:r>
            <w:r>
              <w:rPr>
                <w:lang w:val="en-US"/>
              </w:rPr>
              <w:t>n</w:t>
            </w:r>
            <w:r>
              <w:rPr/>
              <w:t>-го года;</w:t>
            </w:r>
          </w:p>
          <w:p>
            <w:pPr>
              <w:pStyle w:val="ConsPlusCell"/>
              <w:jc w:val="both"/>
              <w:rPr/>
            </w:pPr>
            <w:r>
              <w:rPr/>
              <w:t>И</w:t>
            </w:r>
            <w:r>
              <w:rPr>
                <w:vertAlign w:val="subscript"/>
                <w:lang w:val="en-US"/>
              </w:rPr>
              <w:t>on</w:t>
            </w:r>
            <w:r>
              <w:rPr>
                <w:vertAlign w:val="subscript"/>
              </w:rPr>
              <w:t>-1</w:t>
            </w:r>
            <w:r>
              <w:rPr/>
              <w:t xml:space="preserve"> – объем инвестиций в основной капитал (</w:t>
            </w:r>
            <w:r>
              <w:rPr>
                <w:lang w:val="en-US"/>
              </w:rPr>
              <w:t>n</w:t>
            </w:r>
            <w:r>
              <w:rPr/>
              <w:t>-1) года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оказатель 2.</w:t>
            </w:r>
            <w:r>
              <w:rPr>
                <w:lang w:val="en-US"/>
              </w:rPr>
              <w:t> </w:t>
            </w:r>
          </w:p>
          <w:p>
            <w:pPr>
              <w:pStyle w:val="ConsPlusCell"/>
              <w:jc w:val="both"/>
              <w:rPr/>
            </w:pPr>
            <w:r>
              <w:rPr/>
              <w:t>Доля среднесписочной численности работников (без внешних совместителей) малых и средних предприятий в среднесписочной численности (без внешних совместителей) всех предприятий и организац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Д=(Микро+Малые+Средние)/Все предприятия и организации Малолученского сельского поселен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Определяется как соотношение среднесписочной численности работников (без внешних совместителей), занятых на микро, малых и средних предприятиях Малолученского сельского поселения к среднесписочной численности работников (без внешних совместителей) всех предприятий и организаций Малолученского сельского пос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Д – доля среднесписочной численности работников (без внешних совместителей), занятых на микро, малых и средних предприятиях в среднесписочной численности (без внешних совместителей) всех предприятий и организаций Малолученского сельского поселения;</w:t>
            </w:r>
          </w:p>
          <w:p>
            <w:pPr>
              <w:pStyle w:val="ConsPlusCell"/>
              <w:jc w:val="both"/>
              <w:rPr/>
            </w:pPr>
            <w:r>
              <w:rPr/>
              <w:t>Микро – среднесписочная численность работников (без внешних совместителей), занятых на  микропредприятиях Малолученского сельского поселения;</w:t>
            </w:r>
          </w:p>
          <w:p>
            <w:pPr>
              <w:pStyle w:val="ConsPlusCell"/>
              <w:jc w:val="both"/>
              <w:rPr/>
            </w:pPr>
            <w:r>
              <w:rPr/>
              <w:t>Малые – среднесписочная численность работников (без внешних совместителей), занятых на малых предприятиях (без микропредприятий) Малолученского сельского поселения;</w:t>
            </w:r>
          </w:p>
          <w:p>
            <w:pPr>
              <w:pStyle w:val="ConsPlusCell"/>
              <w:jc w:val="both"/>
              <w:rPr/>
            </w:pPr>
            <w:r>
              <w:rPr/>
              <w:t>Средние – среднесписочная численность работников (без внешних совместителей), занятых на средних предприятиях Малолученского сельского поселения;</w:t>
            </w:r>
          </w:p>
          <w:p>
            <w:pPr>
              <w:pStyle w:val="ConsPlusCell"/>
              <w:jc w:val="both"/>
              <w:rPr/>
            </w:pPr>
            <w:r>
              <w:rPr/>
              <w:t>Все предприятия и организации Малолученского сельского поселения – среднесписочная численность работников (без внешних совместителей), занятых на всех предприятиях и организациях Малолученского сельского поселения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Показатель 1.1. </w:t>
            </w:r>
          </w:p>
          <w:p>
            <w:pPr>
              <w:pStyle w:val="ConsPlusCell"/>
              <w:jc w:val="both"/>
              <w:rPr/>
            </w:pPr>
            <w:r>
              <w:rPr/>
              <w:t>Объем инвестиций в основной капитал (за исключением бюджетных средств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Ибб = И - Ибс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бб – объем инвестиций в основной капитал (за исключением бюджетных средств);</w:t>
            </w:r>
          </w:p>
          <w:p>
            <w:pPr>
              <w:pStyle w:val="ConsPlusCell"/>
              <w:rPr/>
            </w:pPr>
            <w:r>
              <w:rPr/>
              <w:t>И – объем инвестиции за счет всех источников финансирования в действующих ценах за отчетный период;</w:t>
            </w:r>
          </w:p>
          <w:p>
            <w:pPr>
              <w:pStyle w:val="ConsPlusCell"/>
              <w:rPr/>
            </w:pPr>
            <w:r>
              <w:rPr/>
              <w:t>Ибс - объем инвестиций в основной капитал, финансируемых за счет бюджетных средств за отчетный перио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Показатель 2.1. </w:t>
            </w:r>
          </w:p>
          <w:p>
            <w:pPr>
              <w:pStyle w:val="ConsPlusCell"/>
              <w:jc w:val="both"/>
              <w:rPr/>
            </w:pPr>
            <w:r>
              <w:rPr/>
              <w:t>Темп роста оборота малых и средних предприятий Малолученского сельского поселения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Тр= (Микро</w:t>
            </w:r>
            <w:r>
              <w:rPr>
                <w:vertAlign w:val="subscript"/>
              </w:rPr>
              <w:t>оп</w:t>
            </w:r>
            <w:r>
              <w:rPr/>
              <w:t xml:space="preserve"> + Малые</w:t>
            </w:r>
            <w:r>
              <w:rPr>
                <w:vertAlign w:val="subscript"/>
              </w:rPr>
              <w:t>оп</w:t>
            </w:r>
            <w:r>
              <w:rPr/>
              <w:t xml:space="preserve"> + Средние</w:t>
            </w:r>
            <w:r>
              <w:rPr>
                <w:vertAlign w:val="subscript"/>
              </w:rPr>
              <w:t>оп</w:t>
            </w:r>
            <w:r>
              <w:rPr/>
              <w:t>) / (Микро</w:t>
            </w:r>
            <w:r>
              <w:rPr>
                <w:vertAlign w:val="subscript"/>
              </w:rPr>
              <w:t>бп</w:t>
            </w:r>
            <w:r>
              <w:rPr/>
              <w:t xml:space="preserve"> + Малые</w:t>
            </w:r>
            <w:r>
              <w:rPr>
                <w:vertAlign w:val="subscript"/>
              </w:rPr>
              <w:t>бп</w:t>
            </w:r>
            <w:r>
              <w:rPr/>
              <w:t xml:space="preserve"> + Средние</w:t>
            </w:r>
            <w:r>
              <w:rPr>
                <w:vertAlign w:val="subscript"/>
              </w:rPr>
              <w:t>бп)</w:t>
            </w:r>
            <w:r>
              <w:rPr/>
              <w:t xml:space="preserve"> * 10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Определяется как отношение оборота малых и средних предприятий отчетного периода к обороту малых и средних предприятий базисного (предшествующего) периода, выражаемое в процента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р – темп роста оборота малых и средних предприятий Малолученского сельского поселения;</w:t>
            </w:r>
          </w:p>
          <w:p>
            <w:pPr>
              <w:pStyle w:val="ConsPlusCell"/>
              <w:rPr/>
            </w:pPr>
            <w:r>
              <w:rPr/>
              <w:t>Микро</w:t>
            </w:r>
            <w:r>
              <w:rPr>
                <w:vertAlign w:val="subscript"/>
              </w:rPr>
              <w:t>оп</w:t>
            </w:r>
            <w:r>
              <w:rPr/>
              <w:t xml:space="preserve"> – оборот микропредприятий Малолученского сельского поселения за отчетный период;</w:t>
            </w:r>
          </w:p>
          <w:p>
            <w:pPr>
              <w:pStyle w:val="ConsPlusCell"/>
              <w:rPr/>
            </w:pPr>
            <w:r>
              <w:rPr/>
              <w:t>Малые</w:t>
            </w:r>
            <w:r>
              <w:rPr>
                <w:vertAlign w:val="subscript"/>
              </w:rPr>
              <w:t>оп</w:t>
            </w:r>
            <w:r>
              <w:rPr/>
              <w:t xml:space="preserve"> – оборот малых предприятий Малолученского сельского поселения за отчетный период;</w:t>
            </w:r>
          </w:p>
          <w:p>
            <w:pPr>
              <w:pStyle w:val="ConsPlusCell"/>
              <w:rPr/>
            </w:pPr>
            <w:r>
              <w:rPr/>
              <w:t>Средние</w:t>
            </w:r>
            <w:r>
              <w:rPr>
                <w:vertAlign w:val="subscript"/>
              </w:rPr>
              <w:t xml:space="preserve">оп </w:t>
            </w:r>
            <w:r>
              <w:rPr/>
              <w:t>– оборот средних предприятий Малолученского сельского поселения за отчетный период;</w:t>
            </w:r>
          </w:p>
          <w:p>
            <w:pPr>
              <w:pStyle w:val="ConsPlusCell"/>
              <w:rPr/>
            </w:pPr>
            <w:r>
              <w:rPr/>
              <w:t>Микро</w:t>
            </w:r>
            <w:r>
              <w:rPr>
                <w:vertAlign w:val="subscript"/>
              </w:rPr>
              <w:t>бп</w:t>
            </w:r>
            <w:r>
              <w:rPr/>
              <w:t xml:space="preserve"> – оборот микропредприятий Малолученского сельского поселения в базисном периоде;</w:t>
            </w:r>
          </w:p>
          <w:p>
            <w:pPr>
              <w:pStyle w:val="ConsPlusCell"/>
              <w:rPr/>
            </w:pPr>
            <w:r>
              <w:rPr/>
              <w:t>Малые</w:t>
            </w:r>
            <w:r>
              <w:rPr>
                <w:vertAlign w:val="subscript"/>
              </w:rPr>
              <w:t>бп</w:t>
            </w:r>
            <w:r>
              <w:rPr/>
              <w:t xml:space="preserve"> – оборот малых предприятий Малолученского сельского поселения в базисном периоде;</w:t>
            </w:r>
          </w:p>
          <w:p>
            <w:pPr>
              <w:pStyle w:val="ConsPlusCell"/>
              <w:rPr/>
            </w:pPr>
            <w:r>
              <w:rPr/>
              <w:t>Средние</w:t>
            </w:r>
            <w:r>
              <w:rPr>
                <w:vertAlign w:val="subscript"/>
              </w:rPr>
              <w:t xml:space="preserve">бп </w:t>
            </w:r>
            <w:r>
              <w:rPr/>
              <w:t>– оборот средних предприятий Малолученского сельского поселения в базисном периоде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казатель 2.2. Количество субъектов малого и среднего предпринимательства в расчете на 1 тыс. человек населения Малолучен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единиц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= (Микро + Малые + Средние + ИП) / (Численность населения  / 1 000)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Определяется как соотношение количества субъектов малого и среднего предпринимательства к общему количеству населения Малолученского сельского поселен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 – количество субъектов малого и среднего предпринимательства в расчете на 1 тыс. человек населения Малолученского сельского поселения;</w:t>
            </w:r>
          </w:p>
          <w:p>
            <w:pPr>
              <w:pStyle w:val="ConsPlusCell"/>
              <w:rPr/>
            </w:pPr>
            <w:r>
              <w:rPr/>
              <w:t>Микро – количество микропредприятий Малолученского сельского поселения;</w:t>
            </w:r>
          </w:p>
          <w:p>
            <w:pPr>
              <w:pStyle w:val="ConsPlusCell"/>
              <w:rPr/>
            </w:pPr>
            <w:r>
              <w:rPr/>
              <w:t>Малые – количество малых предприятий Малолученского сельского поселения;</w:t>
            </w:r>
          </w:p>
          <w:p>
            <w:pPr>
              <w:pStyle w:val="ConsPlusCell"/>
              <w:rPr/>
            </w:pPr>
            <w:r>
              <w:rPr/>
              <w:t>Средние – количество средних предприятий Малолученского сельского поселения;</w:t>
            </w:r>
          </w:p>
          <w:p>
            <w:pPr>
              <w:pStyle w:val="ConsPlusCell"/>
              <w:rPr/>
            </w:pPr>
            <w:r>
              <w:rPr/>
              <w:t>ИП – количество микропредприятий Малолученского сельского поселения;</w:t>
            </w:r>
          </w:p>
          <w:p>
            <w:pPr>
              <w:pStyle w:val="ConsPlusCell"/>
              <w:rPr/>
            </w:pPr>
            <w:r>
              <w:rPr/>
              <w:t>Численность населения – численность постоянного населения Малолученского сельского поселения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28" w:name="_PictureBullets"/>
      <w:bookmarkStart w:id="29" w:name="_PictureBullets"/>
      <w:bookmarkEnd w:id="29"/>
    </w:p>
    <w:sectPr>
      <w:footerReference w:type="default" r:id="rId8"/>
      <w:type w:val="nextPage"/>
      <w:pgSz w:orient="landscape" w:w="16838" w:h="11906"/>
      <w:pgMar w:left="1134" w:right="709" w:gutter="0" w:header="0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enter" w:pos="4153" w:leader="none"/>
        <w:tab w:val="center" w:pos="4677" w:leader="none"/>
        <w:tab w:val="right" w:pos="8306" w:leader="none"/>
        <w:tab w:val="right" w:pos="9355" w:leader="none"/>
      </w:tabs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8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88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540"/>
      <w:outlineLvl w:val="5"/>
    </w:pPr>
    <w:rPr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sz w:val="21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</w:rPr>
  </w:style>
  <w:style w:type="character" w:styleId="Style8">
    <w:name w:val="Основной шрифт абзаца"/>
    <w:qFormat/>
    <w:rPr/>
  </w:style>
  <w:style w:type="character" w:styleId="13">
    <w:name w:val=" Знак Знак13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7">
    <w:name w:val=" Знак Знак7"/>
    <w:qFormat/>
    <w:rPr>
      <w:sz w:val="28"/>
      <w:lang w:val="ru-RU" w:bidi="ar-SA"/>
    </w:rPr>
  </w:style>
  <w:style w:type="character" w:styleId="1">
    <w:name w:val="Знак Знак Знак1"/>
    <w:qFormat/>
    <w:rPr>
      <w:lang w:val="ru-RU" w:bidi="ar-SA"/>
    </w:rPr>
  </w:style>
  <w:style w:type="character" w:styleId="6">
    <w:name w:val=" Знак Знак6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5">
    <w:name w:val=" Знак Знак5"/>
    <w:qFormat/>
    <w:rPr>
      <w:rFonts w:eastAsia="Calibri"/>
      <w:sz w:val="28"/>
      <w:szCs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4">
    <w:name w:val=" Знак Знак4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Style9">
    <w:name w:val="Основной текст_"/>
    <w:qFormat/>
    <w:rPr>
      <w:b/>
      <w:spacing w:val="-3"/>
      <w:shd w:fill="FFFFFF" w:val="clear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qFormat/>
    <w:rPr>
      <w:rFonts w:eastAsia="Calibri"/>
      <w:lang w:val="ru-RU" w:bidi="ar-SA"/>
    </w:rPr>
  </w:style>
  <w:style w:type="character" w:styleId="11">
    <w:name w:val="Основной текст Знак1"/>
    <w:qFormat/>
    <w:rPr>
      <w:sz w:val="28"/>
    </w:rPr>
  </w:style>
  <w:style w:type="character" w:styleId="Style10">
    <w:name w:val="Гипертекстовая ссылка"/>
    <w:qFormat/>
    <w:rPr>
      <w:color w:val="008000"/>
    </w:rPr>
  </w:style>
  <w:style w:type="character" w:styleId="Caps">
    <w:name w:val="caps"/>
    <w:qFormat/>
    <w:rPr/>
  </w:style>
  <w:style w:type="character" w:styleId="Style11">
    <w:name w:val="Цветовое выделение"/>
    <w:qFormat/>
    <w:rPr>
      <w:b/>
      <w:color w:val="00008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basedOn w:val="Style8"/>
    <w:qFormat/>
    <w:rPr>
      <w:sz w:val="16"/>
      <w:szCs w:val="16"/>
    </w:rPr>
  </w:style>
  <w:style w:type="character" w:styleId="111">
    <w:name w:val=" Знак Знак11"/>
    <w:basedOn w:val="Style8"/>
    <w:qFormat/>
    <w:rPr>
      <w:b/>
      <w:bCs/>
      <w:sz w:val="24"/>
      <w:szCs w:val="24"/>
    </w:rPr>
  </w:style>
  <w:style w:type="character" w:styleId="10">
    <w:name w:val=" Знак Знак10"/>
    <w:basedOn w:val="Style8"/>
    <w:qFormat/>
    <w:rPr>
      <w:b/>
      <w:bCs/>
      <w:sz w:val="24"/>
      <w:szCs w:val="24"/>
    </w:rPr>
  </w:style>
  <w:style w:type="character" w:styleId="9">
    <w:name w:val=" Знак Знак9"/>
    <w:basedOn w:val="Style8"/>
    <w:qFormat/>
    <w:rPr>
      <w:sz w:val="36"/>
      <w:szCs w:val="36"/>
    </w:rPr>
  </w:style>
  <w:style w:type="character" w:styleId="8">
    <w:name w:val=" Знак Знак8"/>
    <w:basedOn w:val="Style8"/>
    <w:qFormat/>
    <w:rPr>
      <w:sz w:val="28"/>
      <w:szCs w:val="24"/>
    </w:rPr>
  </w:style>
  <w:style w:type="character" w:styleId="12">
    <w:name w:val=" Знак Знак12"/>
    <w:basedOn w:val="Style8"/>
    <w:qFormat/>
    <w:rPr>
      <w:sz w:val="28"/>
    </w:rPr>
  </w:style>
  <w:style w:type="character" w:styleId="14">
    <w:name w:val="Основной текст 1 Знак Знак"/>
    <w:basedOn w:val="Style8"/>
    <w:qFormat/>
    <w:rPr>
      <w:sz w:val="28"/>
    </w:rPr>
  </w:style>
  <w:style w:type="character" w:styleId="15">
    <w:name w:val=" Знак Знак1"/>
    <w:basedOn w:val="Style8"/>
    <w:qFormat/>
    <w:rPr>
      <w:b/>
      <w:bCs/>
      <w:sz w:val="32"/>
      <w:szCs w:val="24"/>
    </w:rPr>
  </w:style>
  <w:style w:type="character" w:styleId="Style12">
    <w:name w:val=" Знак Знак"/>
    <w:basedOn w:val="Style8"/>
    <w:qFormat/>
    <w:rPr>
      <w:sz w:val="26"/>
      <w:szCs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4"/>
      <w:szCs w:val="24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rFonts w:eastAsia="Calibri"/>
      <w:sz w:val="28"/>
    </w:rPr>
  </w:style>
  <w:style w:type="paragraph" w:styleId="22">
    <w:name w:val="Основной текст с отступом 2"/>
    <w:basedOn w:val="Normal"/>
    <w:qFormat/>
    <w:pPr>
      <w:ind w:firstLine="702"/>
      <w:jc w:val="both"/>
    </w:pPr>
    <w:rPr>
      <w:rFonts w:eastAsia="Calibri"/>
      <w:sz w:val="28"/>
      <w:szCs w:val="24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rFonts w:eastAsia="Calibri"/>
      <w:sz w:val="28"/>
    </w:rPr>
  </w:style>
  <w:style w:type="paragraph" w:styleId="Consplusnormal">
    <w:name w:val="consplusnormal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16">
    <w:name w:val="Абзац списка1"/>
    <w:basedOn w:val="Normal"/>
    <w:qFormat/>
    <w:pPr>
      <w:suppressAutoHyphens w:val="true"/>
    </w:pPr>
    <w:rPr>
      <w:rFonts w:ascii="Calibri" w:hAnsi="Calibri" w:cs="Calibri"/>
      <w:kern w:val="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6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firstLine="709"/>
      <w:contextualSpacing/>
      <w:jc w:val="both"/>
    </w:pPr>
    <w:rPr>
      <w:sz w:val="28"/>
      <w:szCs w:val="22"/>
    </w:rPr>
  </w:style>
  <w:style w:type="paragraph" w:styleId="23">
    <w:name w:val="Абзац списка2"/>
    <w:basedOn w:val="Normal"/>
    <w:qFormat/>
    <w:pPr>
      <w:suppressAutoHyphens w:val="true"/>
    </w:pPr>
    <w:rPr>
      <w:rFonts w:eastAsia="PMingLiU;Arial Unicode MS"/>
      <w:kern w:val="2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spacing w:val="-3"/>
      <w:shd w:fill="FFFFFF" w:val="clear"/>
      <w:lang w:val="en-US"/>
    </w:rPr>
  </w:style>
  <w:style w:type="paragraph" w:styleId="Footnote">
    <w:name w:val="Footnote Text"/>
    <w:basedOn w:val="Normal"/>
    <w:pPr/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efault1">
    <w:name w:val="defaul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31">
    <w:name w:val="Абзац списка3"/>
    <w:basedOn w:val="Normal"/>
    <w:qFormat/>
    <w:pPr>
      <w:suppressAutoHyphens w:val="true"/>
    </w:pPr>
    <w:rPr>
      <w:rFonts w:eastAsia="PMingLiU;Arial Unicode MS"/>
      <w:kern w:val="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1">
    <w:name w:val="Основной текст 22"/>
    <w:basedOn w:val="Normal"/>
    <w:qFormat/>
    <w:pPr>
      <w:spacing w:lineRule="auto" w:line="360"/>
      <w:ind w:firstLine="720"/>
      <w:jc w:val="both"/>
    </w:pPr>
    <w:rPr>
      <w:rFonts w:eastAsia="Calibri"/>
      <w:sz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993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center"/>
    </w:pPr>
    <w:rPr>
      <w:b/>
      <w:bCs/>
      <w:sz w:val="32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jc w:val="both"/>
    </w:pPr>
    <w:rPr>
      <w:sz w:val="26"/>
      <w:szCs w:val="26"/>
      <w:u w:val="single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1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2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3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9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0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1:35:00Z</dcterms:created>
  <dc:creator>103a</dc:creator>
  <dc:description/>
  <cp:keywords/>
  <dc:language>en-US</dc:language>
  <cp:lastModifiedBy>Пользователь</cp:lastModifiedBy>
  <cp:lastPrinted>2015-09-03T11:30:00Z</cp:lastPrinted>
  <dcterms:modified xsi:type="dcterms:W3CDTF">2016-01-14T08:44:00Z</dcterms:modified>
  <cp:revision>5</cp:revision>
  <dc:subject/>
  <dc:title> </dc:title>
</cp:coreProperties>
</file>