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__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__» апреля 2015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квартал 2015 года по доходам в сумме 1081,3</w:t>
      </w:r>
      <w:r>
        <w:rPr>
          <w:color w:val="FF0000"/>
        </w:rPr>
        <w:t xml:space="preserve"> </w:t>
      </w:r>
      <w:r>
        <w:rPr/>
        <w:t>тыс. рублей, по расходам в сумме 950,3 тыс. рублей с превышением доходов над расходами (профицит бюджета) в сумме 131,0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квартал 2015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5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квартал 2015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 апреля 2015  №__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квартал 201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5 года  составило по доходам в сумме 1081,3 тыс. рублей, или 17,2 процента к годовому плану и по расходам в сумме 950,3 тыс. рублей, или 15,0 процентов. Профицит по итогам 1 квартал 2015 года составил 131,0 тыс.рублей. Снижение поступления </w:t>
      </w:r>
      <w:r>
        <w:rPr/>
        <w:t>доходов по сравнению с аналогичным периодом прошлого года составил – 259,2 тыс. рублей или  19,3 процента. Снижение расходов составило  140,6 тыс. рублей или 12,9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5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160,4 тыс. рублей или 7,3 процента к годовым плановым назначениям. Данный показатель ниже уровня аналогичного периода прошлого года на  41,8 тыс. рублей или на  20,7 процента. Наибольший удельный вес в их структуре занимают: доходы от уплаты акцизов на ГСМ – 93,6 тыс. рублей или 58,4 процентов, земельный налог – 48,0. рублей или 29,9 процента, налог на доходы физических лиц – 17,0 тыс. рублей или 10,6 процентов, доходы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831,1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31,8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2,5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53,2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20,6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920,9 тыс. рублей или 85,2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5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5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,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,9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0,9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1,4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1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5-06-05T12:20:00Z</dcterms:modified>
  <cp:revision>62</cp:revision>
  <dc:subject/>
  <dc:title/>
</cp:coreProperties>
</file>