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_» _________ 2015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полугодие 2015 года по доходам в сумме 3018,6</w:t>
      </w:r>
      <w:r>
        <w:rPr>
          <w:color w:val="FF0000"/>
        </w:rPr>
        <w:t xml:space="preserve"> </w:t>
      </w:r>
      <w:r>
        <w:rPr/>
        <w:t>тыс. рублей, по расходам в сумме 2700,8 тыс. рублей с превышением доходов над расходами (профицит бюджета) в сумме 317,8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полугодие 2015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полугодие 2015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_ 2015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5 года  составило по доходам в сумме 3018,6 тыс. рублей, или 48,5 процента к годовому плану и по расходам в сумме 2700,8 тыс. рублей, или 43,0 процента. Профицит по итогам 1 полугодие 2015 года составил 317,8 тыс.рублей. Рост поступления </w:t>
      </w:r>
      <w:r>
        <w:rPr/>
        <w:t>доходов по сравнению с аналогичным периодом прошлого года составил – 170,9 тыс. рублей или  6,0 процента. Увеличение расходов составило  198,9 тыс. рублей или 7,9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5 года прилагаются.</w:t>
      </w:r>
    </w:p>
    <w:p>
      <w:pPr>
        <w:pStyle w:val="Normal"/>
        <w:jc w:val="both"/>
        <w:rPr/>
      </w:pPr>
      <w:r>
        <w:rPr/>
        <w:t>Налоговые и неналоговые доходы бюджета сельского поселения исполнены в сумме 531,5 тыс. рублей или 24,3 процента к годовым плановым назначениям. Данный показатель выше уровня аналогичного периода прошлого года на  132,7 тыс. рублей или на  33,3 процента. Это обусловлено увеличением  поступлений по следующим доходным источникам: земельному налогу -  на 171,4 тыс. рублей,  доходов от уплаты акцизов на ГСМ – на 146,6 тыс. рублей.</w:t>
      </w:r>
    </w:p>
    <w:p>
      <w:pPr>
        <w:pStyle w:val="Normal"/>
        <w:ind w:firstLine="900"/>
        <w:jc w:val="both"/>
        <w:rPr/>
      </w:pPr>
      <w:r>
        <w:rPr/>
        <w:t xml:space="preserve">Наибольший удельный вес в их структуре занимают: земельный налог – 251,9. рублей или 47,7 процента, доходы от уплаты акцизов на ГСМ – 163,5 тыс. рублей или 30,8 процентов, налог на доходы физических лиц – 67,2 тыс. рублей или 12,6 процентов. </w:t>
      </w:r>
    </w:p>
    <w:p>
      <w:pPr>
        <w:pStyle w:val="Normal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487,1 тыс. рублей или 82,4 процента всех поступлений,</w:t>
      </w:r>
      <w:r>
        <w:rPr>
          <w:sz w:val="28"/>
          <w:szCs w:val="28"/>
        </w:rPr>
        <w:t xml:space="preserve"> </w:t>
      </w:r>
      <w:r>
        <w:rPr/>
        <w:t>в том числе:</w:t>
      </w:r>
    </w:p>
    <w:p>
      <w:pPr>
        <w:pStyle w:val="Normal"/>
        <w:jc w:val="both"/>
        <w:rPr/>
      </w:pPr>
      <w:r>
        <w:rPr/>
        <w:tab/>
        <w:t>– дотации из областного бюджета – 2261,3 тыс. рублей;</w:t>
      </w:r>
    </w:p>
    <w:p>
      <w:pPr>
        <w:pStyle w:val="Normal"/>
        <w:jc w:val="both"/>
        <w:rPr/>
      </w:pPr>
      <w:r>
        <w:rPr/>
        <w:tab/>
        <w:t>– субвенции  из Фонда компенсаций областного бюджета – 59,5 тыс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ые межбюджетные трансферты  -  166,3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282,5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87,5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172,6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88,4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41,1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реализацию муниципальных программ из бюджета за </w:t>
      </w:r>
      <w:r>
        <w:rPr>
          <w:lang w:val="en-US"/>
        </w:rPr>
        <w:t>I</w:t>
      </w:r>
      <w:r>
        <w:rPr/>
        <w:t xml:space="preserve"> полугодие 2015 года направлено 999,0 тыс. рублей, что составляет 39,2 процента к годовым плановым назначениям, или 37,0 процента всех расходов местного бюдже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5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5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2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0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,1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87,1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1,3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3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6-01-14T07:49:00Z</dcterms:modified>
  <cp:revision>62</cp:revision>
  <dc:subject/>
  <dc:title/>
</cp:coreProperties>
</file>