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_» февраля 2015 г.                                                                        ст. Малая Лучка </w:t>
      </w:r>
    </w:p>
    <w:p>
      <w:pPr>
        <w:pStyle w:val="Normal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онном плане Администрации  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алолученского сельского поселения </w:t>
      </w:r>
      <w:r>
        <w:rPr>
          <w:color w:val="000000"/>
          <w:sz w:val="28"/>
          <w:szCs w:val="28"/>
        </w:rPr>
        <w:t xml:space="preserve">по реализации </w:t>
      </w:r>
    </w:p>
    <w:p>
      <w:pPr>
        <w:pStyle w:val="Normal"/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слания Президента Российской Федерации Федеральному </w:t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</w:rPr>
        <w:t>Собранию Российской Федерации от 4 декабря 2014 г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гламентом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pacing w:val="-8"/>
          <w:sz w:val="28"/>
          <w:szCs w:val="28"/>
        </w:rPr>
        <w:t>, утвержденного постановлением Администрации Малолученского сельского поселения от 27.03.2006 № 13: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00" w:leader="none"/>
          <w:tab w:val="left" w:pos="1744" w:leader="none"/>
        </w:tabs>
        <w:spacing w:lineRule="auto" w:line="216"/>
        <w:ind w:firstLine="709"/>
        <w:jc w:val="both"/>
        <w:outlineLvl w:val="5"/>
        <w:rPr/>
      </w:pPr>
      <w:r>
        <w:rPr>
          <w:bCs/>
          <w:sz w:val="28"/>
          <w:szCs w:val="28"/>
        </w:rPr>
        <w:t xml:space="preserve">1. Утвердить организационный план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bCs/>
          <w:sz w:val="28"/>
          <w:szCs w:val="28"/>
        </w:rPr>
        <w:t xml:space="preserve"> по реализации Послания Президента Российской Федерации Федеральному Собранию Российской Федерации от 4 декабря 2014 г.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00" w:leader="none"/>
          <w:tab w:val="left" w:pos="1744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 Специалистам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обеспечить выполнение мероприятий</w:t>
      </w:r>
      <w:r>
        <w:rPr>
          <w:sz w:val="28"/>
          <w:szCs w:val="28"/>
        </w:rPr>
        <w:t xml:space="preserve"> организационного план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по реализации Послания Президента Российской Федерации Федеральному Собранию Российской Федерации от 4 декабря 2014 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00" w:leader="none"/>
          <w:tab w:val="left" w:pos="1744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uto" w:line="216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uto" w:line="216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</w:rPr>
        <w:t>Глава Малолученского сельского поселения                                    А.В.Волк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2.2015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РГАНИЗАЦИОННЫЙ ПЛА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bCs/>
          <w:sz w:val="28"/>
        </w:rPr>
        <w:t xml:space="preserve"> по реализации Послания Президент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ой Федерации Федеральному Собранию Российской Федерации от 4 декабря 2014 г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8758"/>
        <w:gridCol w:w="2202"/>
        <w:gridCol w:w="326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8756"/>
        <w:gridCol w:w="2203"/>
        <w:gridCol w:w="3263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Экономическое развитие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в условиях санкций</w:t>
            </w:r>
          </w:p>
        </w:tc>
      </w:tr>
      <w:tr>
        <w:trPr>
          <w:trHeight w:val="2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инятие Порядка разработки и корректировки прогноза социально-экономического развит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на среднесрочный и долгосрочный пери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  <w:br/>
              <w:t xml:space="preserve">2015 г.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  <w:br/>
              <w:t>2015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еспечение сокращения в 2015 – 2017 годах расходов местного бюджета не менее чем на 5 процентов в реальном выражении за счет снижения неэффективных затра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нутреннего государственного финансового контроля, </w:t>
              <w:br/>
              <w:t>в том числе выявление в проверяемых организациях избыточных и неэффективных расходов, а также фактов необоснованных начальных (максимальных) цен контрактов и цен контрактов, заключаемых с единственным поставщиком (подрядчиком, исполнителе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осуществления </w:t>
            </w:r>
            <w:r>
              <w:rPr>
                <w:bCs/>
                <w:sz w:val="28"/>
                <w:szCs w:val="28"/>
              </w:rPr>
              <w:t xml:space="preserve">Должностным лицом внутреннего муниципального финансового контроля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е лицо внутреннего муниципального финансового контроля  Малолуче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внутреннего муниципального финан</w:t>
              <w:softHyphen/>
              <w:t>сового контроля в 2015 году, утвержденному Главой Малолученского сельского посел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Взаимодействие государства и общества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качества услуг, предоставляемых организациями социальной сферы. Размещение результатов в печатных и электронных средствах массовой информ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редставителей органов исполнительной власти Малолученского сельского поселения, в заседаниях профильных комиссий Собрания депутатов Малолученского сельского поселе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местными  средствами массовой информации по освещению в прессе </w:t>
            </w:r>
            <w:r>
              <w:rPr>
                <w:color w:val="000000"/>
                <w:sz w:val="28"/>
                <w:szCs w:val="28"/>
              </w:rPr>
              <w:t>реализации в Малолученском сельском поселении Послания Президента Российской Федерации Федеральному Собранию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по профессиональному обучению и трудоустройству инвалидов, </w:t>
              <w:br/>
              <w:t>формированию безбарьерной среды во всех сферах жизни для инвалидов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адаптации для инвалидов социально значимых объектов в сферах социальной защиты населения, здравоохранения, образования, культуры, а также создание доступности транспортной инфраструктуры, информации и связи (оборудование пандусов, лестничных площадок, расширение дверных проемов для инвалидов-колясочник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. Формирование здорового образа жизни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овлечение в физкультурную среду большего количества населения Малолученского сельского поселения посредством проведения доступных для всех возрастов физкультурных и спортивных мероприятий,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 – мероприятия по неолимпийским видам спорта, доступные для всех желающих: спортивный туризм, спортивное ориентирование, семейные и корпоративные походы выходного дня, дартс, шахматы, шашки и т.д.,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ДР Малолученская ООШ №13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ез табака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ДР Малолученская ООШ №13</w:t>
            </w:r>
          </w:p>
        </w:tc>
      </w:tr>
      <w:tr>
        <w:trPr>
          <w:trHeight w:val="191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ультурных связей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>Участие муниципальных бюджетных учреждений культуры Малолученского сельского поселения в реализации культурных прое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, МБУК «Малолученская СБ»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каза Президента Российской Федерации от 12.06.2014 № 426 «О проведении в Российской Федерации Года литератур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, МБУК «Малолученская СБ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57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Heading6Char">
    <w:name w:val="Heading 6 Char"/>
    <w:basedOn w:val="Style12"/>
    <w:qFormat/>
    <w:rPr>
      <w:rFonts w:ascii="Calibri" w:hAnsi="Calibri" w:cs="Times New Roman"/>
      <w:b/>
      <w:bCs/>
      <w:sz w:val="22"/>
      <w:szCs w:val="2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05:00Z</dcterms:created>
  <dc:creator>Грицай Ольга Ильинична</dc:creator>
  <dc:description/>
  <cp:keywords/>
  <dc:language>en-US</dc:language>
  <cp:lastModifiedBy>Пользователь</cp:lastModifiedBy>
  <cp:lastPrinted>2015-02-09T10:02:00Z</cp:lastPrinted>
  <dcterms:modified xsi:type="dcterms:W3CDTF">2015-06-05T12:08:00Z</dcterms:modified>
  <cp:revision>5</cp:revision>
  <dc:subject/>
  <dc:title>АДМИНИСТРАЦИЯ</dc:title>
</cp:coreProperties>
</file>