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ЕШЕНИЕ № 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___ окт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5.10.2013 г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«О    создании    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алолуч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муниципального образования «Малолученское сельское поселение» Собрание депутатов Малолучен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Малолученского сельского поселения от 27.10.2013 № 40 «О создании муниципального дорожного фонда Малолученского сельского поселения» следующие измен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к решению Собрания депутатов Малолученского сельского поселения от 25.10.2013 № 40 «О создании муниципального дорожного фонда Малолученского сельского поселения» подпункт 13 пункта 3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3) поступлений налоговых и неналоговых доходов на софинансирование областных субсидий на проектирование, строительство, капитальный ремонт, ремонт и содержание автомобильных дорог общего пользования местного значения Малолученского сельского поселения.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H2">
    <w:name w:val="H2 Знак"/>
    <w:basedOn w:val="Style1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1:00Z</dcterms:created>
  <dc:creator>Clone</dc:creator>
  <dc:description/>
  <cp:keywords/>
  <dc:language>en-US</dc:language>
  <cp:lastModifiedBy>Пользователь</cp:lastModifiedBy>
  <cp:lastPrinted>2014-10-27T12:10:00Z</cp:lastPrinted>
  <dcterms:modified xsi:type="dcterms:W3CDTF">2015-01-27T17:37:00Z</dcterms:modified>
  <cp:revision>124</cp:revision>
  <dc:subject/>
  <dc:title/>
</cp:coreProperties>
</file>