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_» августа 2014 г.                                                                     ст. Малая Лучк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ind w:right="567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3.06.2014 № 77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азработки проекта местного бюджета на 2015 год </w:t>
        <w:br/>
        <w:t xml:space="preserve">и на плановый </w:t>
      </w:r>
      <w:r>
        <w:rPr>
          <w:sz w:val="28"/>
          <w:szCs w:val="28"/>
        </w:rPr>
        <w:t xml:space="preserve">период 2016 и 2017 годов Администрация Малолуч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Малолученского сельского поселения от 23.06.2014 № 77 «Об утверждении Порядка и сроков разработки прогноза социально-экономического развития Малолученского сельского поселения и составления </w:t>
      </w:r>
      <w:r>
        <w:rPr>
          <w:spacing w:val="-4"/>
          <w:sz w:val="28"/>
          <w:szCs w:val="28"/>
        </w:rPr>
        <w:t>проекта местного бюджета на 2015 год и на плановый период 2016 и 2017 годов»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>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от ___.08.2014 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алолученского сельского поселения</w:t>
        <w:br/>
        <w:t>от 23.06.2014 № 77 «Об утверждении Порядка и сроков разработки прогноза социально-экономического развития Малолученского сельского поселения и составления проекта местного бюджета на 2015 год и на плановый период 2016 и 2017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ункт 6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«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местного бюджета изменений по показателям расходов местного бюджета на 2015 и 2016 годы и проекта показателей расходов местного бюджета на 2017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1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ункте 8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 Абзац первый пункта 8 изложить в следующей редакции: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«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Малолученского сельского поселения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сентябр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одпункт 8.6 изложить в следующей редакции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8.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ых программ Малолученского сельского поселения, предлагаемых к финансированию начиная с 2015 года, а также изменений в ранее утвержденные муниципальные программы Малолученского сельского поселения в части изменения объема бюджетных ассигнований на финансовое обеспечение реализации муниципальных программ Малолученского сельского поселения на 2015 год и на плановый период 2016 и </w:t>
              <w:br/>
              <w:t>2017 г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октября 2014 г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алолученского сельского поселения»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360"/>
        <w:jc w:val="both"/>
        <w:rPr/>
      </w:pPr>
      <w:r>
        <w:rPr>
          <w:sz w:val="28"/>
          <w:szCs w:val="28"/>
        </w:rPr>
        <w:t>3. Пункт 9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«9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Малолученского сельского поселения «Об основных направлениях бюджетной и налоговой политики Малолученского сельского поселения на 2015 –</w:t>
              <w:br/>
              <w:t>2017 год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»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8" w:hanging="1069"/>
        <w:jc w:val="both"/>
        <w:rPr/>
      </w:pPr>
      <w:r>
        <w:rPr>
          <w:sz w:val="28"/>
          <w:szCs w:val="28"/>
        </w:rPr>
        <w:t>5. Пункты 11-12 изложить в следующей редакции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«1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«О бюджете Малолученского сельского поселения Дубовского района на 2015 и на плановый период 2016 и </w:t>
              <w:br/>
              <w:t>2017 год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 октябр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Администрацию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для внесения в Собрание депутато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бюджете </w:t>
            </w:r>
            <w:r>
              <w:rPr>
                <w:sz w:val="28"/>
                <w:szCs w:val="28"/>
              </w:rPr>
              <w:t>Малолученского сельского поселения Дубовского района</w:t>
            </w:r>
            <w:r>
              <w:rPr>
                <w:kern w:val="2"/>
                <w:sz w:val="28"/>
                <w:szCs w:val="28"/>
              </w:rPr>
              <w:t xml:space="preserve"> на 2015 год и на плановый период 2016 и 2017 годов»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15 год и на плановый период 2016 и 2017 год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 30 октября 201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4 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01:00Z</dcterms:created>
  <dc:creator> </dc:creator>
  <dc:description/>
  <cp:keywords/>
  <dc:language>en-US</dc:language>
  <cp:lastModifiedBy>Пользователь</cp:lastModifiedBy>
  <cp:lastPrinted>2014-08-21T11:33:00Z</cp:lastPrinted>
  <dcterms:modified xsi:type="dcterms:W3CDTF">2014-11-27T08:28:00Z</dcterms:modified>
  <cp:revision>6</cp:revision>
  <dc:subject/>
  <dc:title/>
</cp:coreProperties>
</file>