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АЛОЛУЧЕНСКОГО СЕЛЬСКОГО ПОСЕЛЕНИЯ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 № ___</w:t>
      </w:r>
    </w:p>
    <w:p>
      <w:pPr>
        <w:pStyle w:val="Normal"/>
        <w:bidi w:val="0"/>
        <w:ind w:left="0" w:right="0" w:hanging="54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___________ 2015 г.                                                                  ст. Малая Лучк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в постановление Администрации</w:t>
        <w:br/>
        <w:t xml:space="preserve">Малолучен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от 26.06.2013 № 62 </w:t>
      </w:r>
    </w:p>
    <w:p>
      <w:pPr>
        <w:pStyle w:val="Normal"/>
        <w:widowControl w:val="false"/>
        <w:bidi w:val="0"/>
        <w:ind w:left="0" w:right="0" w:hanging="0"/>
        <w:jc w:val="both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4 февраля 2015 г. № Пр-285 Администрация Малолученского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1. Внести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изменения согласно приложению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Администрации Малолученского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 xml:space="preserve">от ______2015 </w:t>
      </w:r>
      <w:r>
        <w:rPr>
          <w:rFonts w:eastAsia="Times New Roman" w:cs="Times New Roman" w:ascii="Times New Roman" w:hAnsi="Times New Roman"/>
          <w:sz w:val="28"/>
        </w:rPr>
        <w:t>¹</w:t>
      </w:r>
      <w:r>
        <w:rPr>
          <w:sz w:val="28"/>
        </w:rPr>
        <w:t>__</w:t>
      </w:r>
    </w:p>
    <w:p>
      <w:pPr>
        <w:pStyle w:val="Normal"/>
        <w:widowControl w:val="false"/>
        <w:bidi w:val="0"/>
        <w:spacing w:lineRule="auto" w:line="23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pacing w:val="-4"/>
          <w:sz w:val="28"/>
        </w:rPr>
        <w:t xml:space="preserve">ИЗМЕНЕНИЯ, </w:t>
        <w:br/>
        <w:t>вносимые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1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-4"/>
          <w:sz w:val="28"/>
        </w:rPr>
        <w:tab/>
      </w:r>
    </w:p>
    <w:p>
      <w:pPr>
        <w:pStyle w:val="1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 Подпункты 4.2.1, 4.2.2 пункта 4.2 раздела 4 изложить в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и средней заработной платы в Ростовской области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(процентов)</w:t>
      </w:r>
    </w:p>
    <w:tbl>
      <w:tblPr>
        <w:tblW w:w="9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1645"/>
        <w:gridCol w:w="1647"/>
        <w:gridCol w:w="1646"/>
        <w:gridCol w:w="1645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(рублей)</w:t>
      </w:r>
    </w:p>
    <w:tbl>
      <w:tblPr>
        <w:tblW w:w="98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1645"/>
        <w:gridCol w:w="1647"/>
        <w:gridCol w:w="1646"/>
        <w:gridCol w:w="1645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06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94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9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86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9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027,5»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360" w:before="274" w:after="288"/>
        <w:ind w:left="0" w:right="-4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60" w:before="274" w:after="288"/>
        <w:ind w:left="0" w:right="-40" w:firstLine="708"/>
        <w:jc w:val="both"/>
        <w:rPr>
          <w:rFonts w:ascii="Times New Roman" w:hAnsi="Times New Roman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60" w:before="274" w:after="288"/>
        <w:ind w:left="0" w:right="-4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2.Приложение к Плану мероприятий («дорожной карте») «Изменения в отраслях социальной сферы, направленные на повышение эффективности сферы культуры Малолученского сельского поселения» изложить в редакции:</w:t>
      </w:r>
    </w:p>
    <w:p>
      <w:pPr>
        <w:pStyle w:val="TextBody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widowControl w:val="false"/>
        <w:bidi w:val="0"/>
        <w:spacing w:lineRule="auto" w:line="228"/>
        <w:ind w:left="9639" w:right="0" w:hanging="0"/>
        <w:jc w:val="center"/>
        <w:rPr/>
      </w:pPr>
      <w:r>
        <w:rPr>
          <w:color w:val="000000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 повышение эффективности сферы культуры Малолученского сельского поселения»</w:t>
      </w:r>
    </w:p>
    <w:p>
      <w:pPr>
        <w:pStyle w:val="TextBody"/>
        <w:widowControl w:val="false"/>
        <w:bidi w:val="0"/>
        <w:spacing w:lineRule="auto" w:line="228"/>
        <w:ind w:left="9639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4901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5"/>
        <w:gridCol w:w="4142"/>
        <w:gridCol w:w="1225"/>
        <w:gridCol w:w="1156"/>
        <w:gridCol w:w="1164"/>
        <w:gridCol w:w="1134"/>
        <w:gridCol w:w="1134"/>
        <w:gridCol w:w="1063"/>
        <w:gridCol w:w="1077"/>
        <w:gridCol w:w="988"/>
        <w:gridCol w:w="1031"/>
      </w:tblGrid>
      <w:tr>
        <w:trPr>
          <w:trHeight w:val="333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оказатели нормативов ре</w:t>
            </w:r>
            <w:bookmarkStart w:id="0" w:name="_GoBack"/>
            <w:bookmarkEnd w:id="0"/>
            <w:r>
              <w:rPr>
                <w:color w:val="000000"/>
                <w:sz w:val="28"/>
              </w:rPr>
              <w:t>гиональной «дорожной карты»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2012 год,</w:t>
            </w:r>
            <w:r>
              <w:rPr>
                <w:color w:val="000000"/>
                <w:sz w:val="24"/>
              </w:rPr>
              <w:t xml:space="preserve"> фак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3 год, 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4 год,</w:t>
            </w: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7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4 – 2016 г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3– 2018 годы</w:t>
            </w:r>
          </w:p>
        </w:tc>
      </w:tr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рматив числа получателей услуг на 1 работника учреждений культуры (по среднесписочной численности работников)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о получателей услуг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енность населения Малолученского сельского поселения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Программе поэтапного совершенствования систем оплаты труда в государственных (муниципальных) учреждениях на </w:t>
              <w:br/>
              <w:t>2012 – 2018 год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процен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 Малолученскому сельскому поселению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8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няя заработная плата по Ростовской области,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944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161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3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4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65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895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0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емп роста к предыдущему году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немесячная заработная плата работников сферы  культуры,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9067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2249,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4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5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186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895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0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емп роста к предыдущему году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4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ля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змер начислений на фонд оплаты труда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Фонд оплаты труда с начислениями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66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33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70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33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73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143,2</w:t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рост фонда оплаты труда с начислениями к 2013 году, тыс.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76,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71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40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6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076,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За счет средств консолидированного бюджета Малолученского сельского поселения, включая дотацию из областного бюджета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76,1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4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6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076,3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ключая средства, полученные за счет проведения мероприятий по оптимизации, тыс.рублей, 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3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От реструктуризации сети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5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6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За счет иных источников (решений), включая корректировку консолидированного бюджета Малолученского сельского поселения на соответствующий год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средств, предусмотренный на </w:t>
            </w:r>
            <w:r>
              <w:rPr>
                <w:color w:val="000000"/>
                <w:spacing w:val="-4"/>
                <w:sz w:val="24"/>
              </w:rPr>
              <w:t xml:space="preserve">повышение оплаты труда тыс. рублей </w:t>
            </w:r>
            <w:r>
              <w:rPr>
                <w:color w:val="000000"/>
                <w:sz w:val="24"/>
              </w:rPr>
              <w:t>(стр. 14.1+ стр.14.6 + стр.14.7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итого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76,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7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62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41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37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2081,7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оотношение объема средств от оптимизации к сумме объема средств, предусмотренного на повышение оплаты труда, процентов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(стр. 14.2/стр.15 Х 100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color w:val="000000"/>
          <w:spacing w:val="-4"/>
          <w:sz w:val="28"/>
        </w:rPr>
        <w:t>* Прирост фонда оплаты труда с начислениями к 2012 году.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sz w:val="28"/>
        </w:rPr>
        <w:t>Используемое обозначение: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sz w:val="28"/>
        </w:rPr>
        <w:t>Х – ячейка не заполняется.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551" w:hanging="0"/>
        <w:jc w:val="left"/>
        <w:rPr/>
      </w:pPr>
      <w:r>
        <w:rPr/>
        <w:t xml:space="preserve">        </w:t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bidi w:val="0"/>
      <w:ind w:left="0" w:right="0" w:hanging="0"/>
      <w:jc w:val="left"/>
      <w:rPr>
        <w:lang w:val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bidi w:val="0"/>
      <w:ind w:left="0" w:right="0" w:hanging="0"/>
      <w:jc w:val="left"/>
      <w:rPr>
        <w:lang w:val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G Souvenir" w:cs="Century Schoolbook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ing1Char">
    <w:name w:val="Heading 1 Char"/>
    <w:qFormat/>
    <w:rPr>
      <w:rFonts w:ascii="AG Souvenir" w:hAnsi="AG Souvenir"/>
      <w:b/>
      <w:spacing w:val="38"/>
      <w:sz w:val="28"/>
    </w:rPr>
  </w:style>
  <w:style w:type="character" w:styleId="BodyTextChar">
    <w:name w:val="Body Text Char"/>
    <w:qFormat/>
    <w:rPr>
      <w:sz w:val="28"/>
    </w:rPr>
  </w:style>
  <w:style w:type="character" w:styleId="FontStyle14">
    <w:name w:val="Font Style14"/>
    <w:qFormat/>
    <w:rPr>
      <w:rFonts w:ascii="Century Schoolbook" w:hAnsi="Century Schoolbook"/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G Souvenir" w:cs="Century Schoolbook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1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2</Words>
  <Characters>6171</Characters>
  <CharactersWithSpaces>5261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9:00Z</dcterms:created>
  <dc:creator>Петерсон Елена Александровна</dc:creator>
  <dc:description/>
  <dc:language>en-US</dc:language>
  <cp:lastModifiedBy/>
  <cp:lastPrinted>2015-05-06T14:28:00Z</cp:lastPrinted>
  <dcterms:modified xsi:type="dcterms:W3CDTF">2016-01-14T11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