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9.11.2013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на соответствие нормативной правовой базе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согласно приложению к настоящему постано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мая 2015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по росту доходов, оптимизации расходов и совершенствованию долговой политики Дубовского района на 2013 – 2016 годы, утвержденный приложением к постановлению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внести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ункты 2.1. – 2.3.  изложить в новой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2"/>
        <w:gridCol w:w="1995"/>
        <w:gridCol w:w="2938"/>
        <w:gridCol w:w="269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консолидированный бюджет Малолученского сельского поселения на 2015 – 2016 годы в соответствии с постановлением Администрации Малолученского сельского поселения от 27.01.2015 № 9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4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и недопущение ее ро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в соответствии с постановлением Администрации Малолученского сельского поселения от 27.01.2015 № 9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и недопущение ее ро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Малолученского сельского поселения от 11.01.2009 года № 1 «О создании координационной группы по вопросам собираемости налогов и других обязательных платеж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области, взыскиваемым на территории Администрация Малолученского сельского поселения, и недопущение ее рост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.1. изложить в новой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02"/>
        <w:gridCol w:w="1995"/>
        <w:gridCol w:w="2924"/>
        <w:gridCol w:w="27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консолидированного бюджета Малолученского сельского поселения и повышению эффективности налогового администнрирования в соответствии с совместным приказом от 17.02.2015 Финансового отдела Администрации Дубовского района № 6 и Межрайонной ИФНС России № 9 по Ростовской области № 01-09/19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4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полнить пунктом 3.2.  следующего содерж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11"/>
        <w:gridCol w:w="1995"/>
        <w:gridCol w:w="2944"/>
        <w:gridCol w:w="27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 консолидированного бюджета Малолученского сельского поселения и повышению эффективности налогового администрирования, утвержденных совместным приказом от 17.02.2015 Финансового отдела Администрации Дубовского района № 6 и Межрайонной ИФНС России № 9 по Ростовской области № 01-09/19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1:00Z</dcterms:created>
  <dc:creator>Clone</dc:creator>
  <dc:description/>
  <cp:keywords/>
  <dc:language>en-US</dc:language>
  <cp:lastModifiedBy>Пользователь</cp:lastModifiedBy>
  <cp:lastPrinted>2015-05-07T11:42:00Z</cp:lastPrinted>
  <dcterms:modified xsi:type="dcterms:W3CDTF">2015-06-05T12:33:00Z</dcterms:modified>
  <cp:revision>5</cp:revision>
  <dc:subject/>
  <dc:title>АДМИНИСТРАЦИЯ РОСТОВСКОЙ ОБЛАСТИ</dc:title>
</cp:coreProperties>
</file>