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я 2015 года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9.11.2013 №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алолученского сельского поселения от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 – 2016 годы» измен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5.2015 № __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алолученского сельского поселения от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-2016 годы»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редакц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алолученском сельском поселении до 2017 года»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редакц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 и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:»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редакц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алолученском сельском поселении до 2017 года согласно приложению №1 к настоящему постановлению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3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9.11.2013 № 1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здоровлению муниципальных финанс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ключая мероприятия, направленные на рост доходов, оптимизацию расход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также сокращение муниципального долга, в Малолученском сельском поселении до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"/>
        <w:gridCol w:w="81"/>
        <w:gridCol w:w="5093"/>
        <w:gridCol w:w="360"/>
        <w:gridCol w:w="2160"/>
        <w:gridCol w:w="45"/>
        <w:gridCol w:w="3735"/>
        <w:gridCol w:w="49"/>
        <w:gridCol w:w="3551"/>
      </w:tblGrid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Направления роста доходов консолидированного бюджета Малолученского сельского посел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дение оценки эффективности предоставляемых льгот и установленных</w:t>
              <w:br/>
              <w:t>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ализа эффективности налоговых льгот, установленных законодательством Малолученского сельского поселения по местным налогам, подготовка предложений по их оптимизации в соответствии с постановлением Администрации Малолученского сельского поселения 18.08.2011 № 80 «О Порядке  оценки обоснованности и эффективности налоговых льгот по местным налог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 (ежегодн</w:t>
            </w:r>
            <w:r>
              <w:rPr>
                <w:sz w:val="26"/>
                <w:szCs w:val="26"/>
                <w:lang w:val="ru-RU"/>
              </w:rPr>
              <w:t>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6"/>
                <w:szCs w:val="26"/>
              </w:rPr>
              <w:t>увеличение поступлений в бюдже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алолученского сельского поселения Дубовского райо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результатов оценки эффективности налоговых льгот на рассмотрение Администрации Малолуч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 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величение поступлений в бюджет Малолученского сельского поселения Дубовского райо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7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оптимизацией налоговых льгот,</w:t>
            </w:r>
          </w:p>
          <w:p>
            <w:pPr>
              <w:pStyle w:val="11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становленных правовыми актами органов местного самоуправления по местным нало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 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увеличение поступлений в </w:t>
            </w:r>
            <w:r>
              <w:rPr>
                <w:sz w:val="26"/>
                <w:szCs w:val="26"/>
                <w:lang w:val="ru-RU"/>
              </w:rPr>
              <w:t xml:space="preserve">местный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решения  об отмене признан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еэффективными налоговых льгот в представительный орган Малолуч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6"/>
                <w:szCs w:val="26"/>
              </w:rPr>
              <w:t>увеличение поступлений в бюджет Малолученского сельского поселения Дубовского райо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ализац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комплекса мер </w:t>
            </w:r>
            <w:r>
              <w:rPr>
                <w:sz w:val="26"/>
                <w:szCs w:val="26"/>
                <w:lang w:val="ru-RU"/>
              </w:rPr>
              <w:t xml:space="preserve">по </w:t>
            </w:r>
            <w:r>
              <w:rPr>
                <w:sz w:val="26"/>
                <w:szCs w:val="26"/>
              </w:rPr>
              <w:t>повышени</w:t>
            </w:r>
            <w:r>
              <w:rPr>
                <w:sz w:val="26"/>
                <w:szCs w:val="26"/>
                <w:lang w:val="ru-RU"/>
              </w:rPr>
              <w:t>ю</w:t>
            </w:r>
            <w:r>
              <w:rPr>
                <w:sz w:val="26"/>
                <w:szCs w:val="26"/>
              </w:rPr>
              <w:t xml:space="preserve"> поступлений налоговых и неналоговых доходов, а также по сокращению недоимки в консолидированный бюджет Малолученского сельского поселения на 2015 – 2016 годы в соответствии с постановлением Администрации Малолученского сельского поселения от 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на 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– 201</w:t>
            </w:r>
            <w:r>
              <w:rPr>
                <w:sz w:val="26"/>
                <w:szCs w:val="26"/>
                <w:lang w:val="ru-RU"/>
              </w:rPr>
              <w:t xml:space="preserve">7 </w:t>
            </w:r>
            <w:r>
              <w:rPr>
                <w:sz w:val="26"/>
                <w:szCs w:val="26"/>
              </w:rPr>
              <w:t>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алолученского сельского поселени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кращение имеющейся задолженности по налогам и сборам, зачисляемым в консолидированный бюджет Малолученского сельского поселения,   и недопущение ее рос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заседаний Координационной группы по вопросам собираемости налогов и других обязательных платежей в соответствии с распоряжением Администрации Малолученского сельского поселения от 09.01.2009 № 1 « О создании Координационной группы по вопросам собираемости налогов и других обязательных платеж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>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sz w:val="26"/>
                <w:szCs w:val="26"/>
              </w:rPr>
              <w:t>Малолученского сельского по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имеющейся</w:t>
            </w:r>
            <w:r>
              <w:rPr>
                <w:sz w:val="26"/>
                <w:szCs w:val="26"/>
                <w:lang w:val="ru-RU"/>
              </w:rPr>
              <w:t xml:space="preserve"> задолженности по налогам и сборам, зачисляемым в консолидированный бюджет Ростовской области, взыскиваемым на территории </w:t>
            </w:r>
            <w:r>
              <w:rPr>
                <w:sz w:val="26"/>
                <w:szCs w:val="26"/>
              </w:rPr>
              <w:t>Малолученского сельского поселения</w:t>
            </w:r>
            <w:r>
              <w:rPr>
                <w:sz w:val="26"/>
                <w:szCs w:val="26"/>
                <w:lang w:val="ru-RU"/>
              </w:rPr>
              <w:t>,   и недопущение ее рос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финансово-хозяйственной деятельности организаций, допустивших убыток (количество организаций, сумма убы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6"/>
                <w:szCs w:val="26"/>
              </w:rPr>
              <w:tab/>
              <w:t>увеличение налоговых поступлений в консолидированный бюджет Малолучен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 налоговым органом  в целях повышения собираемости налоговых и неналоговых доходов, в первую очередь,  по региональным и местным налога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 по увеличению доходов консолидированного бюджета Малолученского сельского поселения и повышению эффективности налогового администрирования, утвержденных   совместным приказом Финансового отдела Администрации Дубовского района  и Межрайонной ИФНС России №9  по Ростовской области  от 17.02.2015 №6  и №01-09/19  «Об утверждении плана мероприятий по увеличению доходов консолидированного бюджета Дубовского района и повышению эффективности налогового администрирования на 2015 – 201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величение доходов консолидированного бюджета Малолучен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ровня собираемости транспортного налога и иных источников формирования дорожных фондов. Проведение совместных мероприятий по увеличению налоговой базы по транспортному нало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9 по Рост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ов консолидированного бюджета Ростовской области и повышение эффективности налогового администриров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в управлении имущества, необходимого для обеспечения полномочий Малолуч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алолученского сельского поселени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ссмотрение возможнос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риватизации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sz w:val="26"/>
                <w:szCs w:val="26"/>
              </w:rPr>
              <w:t>Малолученского сельского по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огнозного плана (программы) приватизации муниципального имущества Малолучен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6"/>
                <w:szCs w:val="26"/>
              </w:rPr>
              <w:t>Проведение работы п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ыявлению неиспользуемых основных фондов</w:t>
            </w:r>
            <w:r>
              <w:rPr>
                <w:sz w:val="26"/>
                <w:szCs w:val="26"/>
                <w:lang w:val="ru-RU"/>
              </w:rPr>
              <w:t xml:space="preserve"> муниципальных </w:t>
            </w:r>
            <w:r>
              <w:rPr>
                <w:sz w:val="26"/>
                <w:szCs w:val="26"/>
              </w:rPr>
              <w:t xml:space="preserve"> учреждений 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ринятие мер по их продаже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даче в аренду, передаче в оперативное управление </w:t>
            </w:r>
            <w:r>
              <w:rPr>
                <w:sz w:val="26"/>
                <w:szCs w:val="26"/>
                <w:lang w:val="ru-RU"/>
              </w:rPr>
              <w:t xml:space="preserve"> других </w:t>
            </w:r>
            <w:r>
              <w:rPr>
                <w:sz w:val="26"/>
                <w:szCs w:val="26"/>
              </w:rPr>
              <w:t>муниципальных учреждений Малолуч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sz w:val="26"/>
                <w:szCs w:val="26"/>
              </w:rPr>
              <w:t>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кращение количества не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носящих прибыль объект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едвижимости и вовлечение 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хозяйственный оборо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ъектов</w:t>
            </w:r>
            <w:r>
              <w:rPr>
                <w:sz w:val="26"/>
                <w:szCs w:val="26"/>
                <w:lang w:val="ru-RU"/>
              </w:rPr>
              <w:t xml:space="preserve"> недвижимости, неиспользуемых в </w:t>
            </w:r>
            <w:r>
              <w:rPr>
                <w:sz w:val="26"/>
                <w:szCs w:val="26"/>
              </w:rPr>
              <w:t>уставной деятельности учреждений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расширению налогооблагаемой базы и увеличению доходов консолидированного бюджета Малолученского сельского поселения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sz w:val="26"/>
                <w:szCs w:val="26"/>
              </w:rPr>
              <w:t>Малолученского сельского посел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налогооблагаемой базы по землям сельскохозяйственного назначения и неналоговых доходов от использования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Направления оптимизации расходов местного бюджет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вешенный подход к участию в областных целевых программах с учетом возможности бюджета поселения по обеспечению обязательного объема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 субсидий областного бюджета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6"/>
                <w:szCs w:val="26"/>
              </w:rPr>
              <w:t>Оптимизация расходов на содержание органов местного самоуправления Малолучен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остава и полномочий органов исполнительно-распорядительной власти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заработной платы работникам органов местного самоуправления Малолученского сельского поселения за счет оптимизации численности муниципальных служащих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труктуры и предельной штатной численности органов исполнительно-  распорядительной власти в зависимости от функций и задач органов Администрац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средств, высвобожденных в результате оптимизации структур и штатной численности органов исполнительно- распорядительной власти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бюджетной сети муниципальных учреждений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за счет ликвидации или преобразования в организации иных организационно- 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ети муниципальных учреждений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асходов на оплату труда работников органов местного самоуправления Малолученского сельского поселения и муниципальных учреждений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16 г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сение изменений в постановление Администрации Дубовского района от 13.08.2012 № 84 «О системе оплаты труда работников муниципальных учреждений Малолученского сельского поселения»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алолученского сельского поселения, бюджетные учрежд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6"/>
                <w:szCs w:val="26"/>
              </w:rPr>
              <w:t>Проведение инвентаризации расходных обязательств Малолученского сельского поселения, принятых в рамках реализации прав Малолученского сельского поселения по финансированию полномочий, отнесенных к ведению Российской Федерации, Ростовской области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финансирования полномочий, не отнесенных в соответствии с федеральным и областным законодательством  к полномочиям Малолуч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кращение расходов бюджета Малолученского сельского поселения Дубовского район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инвентаризации расходных обязательств и внесение предложений в Администрацию Малолученского сельского поселения по сокращению расходов бюджета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-II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Направления по сокращению муниципального долга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Планирование бюджетных </w:t>
            </w:r>
            <w:r>
              <w:rPr>
                <w:sz w:val="26"/>
                <w:szCs w:val="26"/>
              </w:rPr>
              <w:t>ассигнований на исполнение долговых обязательств Малолученского сельского по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 пределах </w:t>
            </w:r>
            <w:r>
              <w:rPr>
                <w:sz w:val="26"/>
                <w:szCs w:val="26"/>
                <w:lang w:val="ru-RU"/>
              </w:rPr>
              <w:t>15</w:t>
            </w:r>
            <w:r>
              <w:rPr>
                <w:sz w:val="26"/>
                <w:szCs w:val="26"/>
              </w:rPr>
              <w:t xml:space="preserve"> процентов годового объема налоговых, неналоговых доходов и дотации на выравнивание бюджетной обеспеченности бюджета</w:t>
            </w:r>
            <w:r>
              <w:rPr>
                <w:sz w:val="26"/>
                <w:szCs w:val="26"/>
                <w:lang w:val="ru-RU"/>
              </w:rPr>
              <w:t xml:space="preserve">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 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sz w:val="26"/>
                <w:szCs w:val="26"/>
              </w:rPr>
              <w:t>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346" w:right="2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Style11">
    <w:name w:val="Основной текст_"/>
    <w:basedOn w:val="Style9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Пользователь</cp:lastModifiedBy>
  <cp:lastPrinted>2015-05-25T16:17:00Z</cp:lastPrinted>
  <dcterms:modified xsi:type="dcterms:W3CDTF">2015-06-05T12:34:00Z</dcterms:modified>
  <cp:revision>177</cp:revision>
  <dc:subject/>
  <dc:title>АДМИНИСТРАЦИЯ РОСТОВСКОЙ ОБЛАСТИ</dc:title>
</cp:coreProperties>
</file>