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№ </w:t>
      </w:r>
    </w:p>
    <w:p>
      <w:pPr>
        <w:pStyle w:val="Normal"/>
        <w:ind w:hanging="5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__» августа 2014 г.                                                                     ст. Малая Лучк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567" w:hanging="0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лолученского </w:t>
      </w:r>
    </w:p>
    <w:p>
      <w:pPr>
        <w:pStyle w:val="Normal"/>
        <w:spacing w:lineRule="auto" w:line="216"/>
        <w:ind w:right="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от 29.12.2012 № 156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Малолученскогог сельского поселения в соответствие с действующим законодательством Администрация Малолучен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ТАНОВЛЯЕТ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spacing w:lineRule="auto" w:line="216"/>
        <w:ind w:firstLine="709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Внести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 изменения согласно приложению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2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 Малолученского сельского поселения                  А.В.Волков</w:t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3533" w:leader="none"/>
        </w:tabs>
        <w:spacing w:lineRule="auto" w:line="216"/>
        <w:ind w:hanging="0"/>
        <w:jc w:val="lef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лолуч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___.08.2014 №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Малолученского сельского поселения от 29.12.2012 № 156 «О мерах по повышению заработной платы отдельным категориям работни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1. Пункт 2 признать утратившим си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  <w:lang w:eastAsia="ar-SA"/>
        </w:rPr>
        <w:t xml:space="preserve">2. Пункт 4 изложить в редакции: 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4. Начальнику сектора экономики и финансов Администрации Малолученского сельского поселения (Клевцова М.В.) о</w:t>
      </w:r>
      <w:r>
        <w:rPr>
          <w:color w:val="000000"/>
          <w:spacing w:val="-4"/>
          <w:sz w:val="28"/>
          <w:szCs w:val="28"/>
        </w:rPr>
        <w:t>беспечить поэтапное повышение уровня заработной платы отдельным категориям работников учреждений культуры, начиная с 2013 года, и доведение соотношения заработной платы к средней заработной плате по Ростовской области к 2018 году в соответствии со следующей динамик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2014 году – 65,1 процента, в 2015 году – 74,3 процента, в 2016 году – 82,4 процента, в 2017 – 2018 годах – до 100 процентов средней заработной платы по Ростовской области.»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G Souvenir;Times New Roman" w:hAnsi="AG Souvenir;Times New Roman" w:cs="AG Souvenir;Times New Roman"/>
      <w:b/>
      <w:bCs/>
      <w:spacing w:val="38"/>
      <w:sz w:val="20"/>
      <w:szCs w:val="20"/>
      <w:lang w:val="en-US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eastAsia="Times New Roman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4:00Z</dcterms:created>
  <dc:creator>главный спец кадры</dc:creator>
  <dc:description/>
  <cp:keywords/>
  <dc:language>en-US</dc:language>
  <cp:lastModifiedBy>Пользователь</cp:lastModifiedBy>
  <cp:lastPrinted>2014-08-28T13:33:00Z</cp:lastPrinted>
  <dcterms:modified xsi:type="dcterms:W3CDTF">2014-11-27T08:27:00Z</dcterms:modified>
  <cp:revision>3</cp:revision>
  <dc:subject/>
  <dc:title>АДМИНИСТРАЦИЯ</dc:title>
</cp:coreProperties>
</file>