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 февраля 2013 года                                                                ст.Малая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Реш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Малолу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на 2013 год 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4 и 201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 постано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к исполнению бюджет Малолученского сельского поселения Дубовского района на 2013 год и на плановый период 2014 и 201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ме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ектору экономики и финансов Администрации Малолученского сельского поселения разработать прогноз поступлений налоговых и неналоговых доходов на 2013 год с поквартальным и помесячным распределен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случае внесения изменений в Решение Собрания депутатов Малолученского сельского поселения «О бюджете Малолученского сельского поселения Дубовского района на 2013 год и на плановый период 2014 и 2015 годов» в части поступлений налоговых и неналоговых доходов представлять в Администрацию Малолученского сельского поселения со дня принятия решения о внесении изменений в Решение Собрания депутатов Малолученского сельского поселения «О бюджете Малолученского сельского поселения Дубовского района на 2013 год и на плановый период 2014 и 2015 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лять (при необходимости) в Администрацию Малолученского сельского поселения правовые акты о внесении изменений в правовые акты по администрированию доходов местного бюджета в целях приведения их в соответствие с Решением Собрания депутатов Малолученского сельского поселения «О бюджете Малолученского сельского поселения Дубовского района на 2013 год и на плановый период 2014 и 2015 год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лять в Администрацию Малолученского сельского поселения информацию в случае  изменения объема полномочий органов исполнительной власти Малолученского сельского поселения и (или) состава администрируемых ими доходов местного бюджета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ть возврат в областной бюджет в течение первых 15 рабочих дней 2013 года не использованные по состоянию на 1 января 2013 года остатков межбюджетных трансфертов, предоставленных из областного бюджета в форме субвенций и иных межбюджетных трансфертов, имеющих целевое на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Малолученского сельского поселения (Клевцова М.В.) довести лимиты бюджетных обязательств до главных распорядителей средств местного бюджета на 2013 год в установленном порядке в соответствии с Решением Собрания депутатов Малолученского сельского поселения «О бюджете Малолученского сельского поселения Дубов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принятие правовых актов,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 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контроль за проведением муниципальными учреждениями Малолученского сельского поселения, до 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правлять экономию бюджетных ассигнований, сложившуюся в процессе исполнения местного бюджета по результатам процедур размещения заказов по закупкам товаров, работ (услуг) в соответствии с пунктом 4.3 настоящего постановления, на  повышение заработной платы работников бюджетного сектора экономики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лять аналитические материалы об освоении средств федерального, областного и местного бюджетов по формам, в порядке и сроки, установленные Администрацией Малолуч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нять меры по недопущению образования просроченной кредиторской задолженности по расходам местного бюджета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Осуществлять контроль за целевым и эффективным использованием федеральных, областных средств и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язать соответствующими правовыми актами муниципальные учреждения Малолучен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осуществляющим функции и полномочия учредителей муниципальных бюджетных учреждений Малолуч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Малолученского сельского поселения (Клевцова М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проведение мониторинга освоения средств федерального, областного и местного бюджетов по представленным аналитическим материалам главными распорядителями средств местного бюджета в соответствии с пунктом 4.8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Обеспечить проведение мониторинга экономии средств местного бюджета по результатам  процедур размещения заказов по закупкам товаров, работ (услуг), предусмотренных пунктом 4.3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предоставление из местного бюджета субсидий муниципальным бюджетным учреждениям Малолучен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Администрацией Малолуч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предоставление субсидий из местного бюджета в соответствии с абзацем вторым пункта 1 статьи 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Малолученского сельского поселения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Малолуч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Ростовской области и Малолученского сельского поселения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Малолученского сельского поселения                               А.В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3Char">
    <w:name w:val="Body Text 3 Char"/>
    <w:basedOn w:val="Style12"/>
    <w:qFormat/>
    <w:rPr>
      <w:rFonts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8:00Z</dcterms:created>
  <dc:creator>Гапон</dc:creator>
  <dc:description/>
  <cp:keywords/>
  <dc:language>en-US</dc:language>
  <cp:lastModifiedBy>Пользователь</cp:lastModifiedBy>
  <cp:lastPrinted>2013-01-28T14:24:00Z</cp:lastPrinted>
  <dcterms:modified xsi:type="dcterms:W3CDTF">2013-07-29T08:58:00Z</dcterms:modified>
  <cp:revision>3</cp:revision>
  <dc:subject/>
  <dc:title>Проект</dc:title>
</cp:coreProperties>
</file>