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«Культура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(2010 – 2014 годы)»</w:t>
      </w:r>
      <w:r>
        <w:rPr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 Утвердить отчет о реализации муниципальной долгосрочной целевой программы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1.04.2010 № 32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____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>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реализацию мероприятий муниципальной долгосрочной целевой программы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 xml:space="preserve">» (далее – Программа) было предусмотрено 1569,9 тыс. рублей, в том числе за счет средств областного бюджета – 266,9 тыс. рублей, местного бюджета – 1285,0 тыс. рублей, внебюджетные средства – 18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569,9 тыс. рублей, в том числе за счет средств областного бюджета – 266,9 тыс. рублей, местного бюджета – 1285,0 тыс. рублей, внебюджетные средства – 18,0 тыс. рублей. Процент освоения доведенных бюджетных средств составил 100,0 процентов, в том областной бюджет – 100,0 процентов, местный бюджет – 100,0 процентов, внебюджетные средства – 100,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 и направлений Программы характеризуют 6 целевых показателей. По итогам 2013 года выполнено </w:t>
        <w:br/>
        <w:t xml:space="preserve">4 показателя (66,7 процента), 2 показателя не выполнен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На реализацию мероприятий подпрограммы 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 направлено 1298,6 тыс. рублей средств областного и местного бюджетов и внебюджетные средства. Из оба целевых показателя полностью не выполн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оведенных мероприятий – 81,7 процен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личество посетителей на проведенных мероприятиях  – (75,1 процентов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 реализована подпрограмма «Организация библиотечного обслуживания населения». Достигнуты все 4 запланированных целевых показателя при объеме финансирования за счет областного и местного бюджетов – 271,3 тыс. рублей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1.04.2010 № 32, утверждающее муниципальную долгосрочную целевую программу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>», в 2012 году, было внесено 4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7.02.2013 № 18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8.06.2013 № 64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11.2013 № 152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30.12.2013 № 16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 года внесены изменения, связанные с увеличением лимитов средств местного бюджета на мероприятия подпрограммы «Обеспечение услугами по организации досуга и услугами организации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алолученского сельского поселения от 28.06.2013 № 64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ения лимитов средств местного бюджета на мероприятия подпрограммы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9.11.2013 № 159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я лимитов средств на мероприятия подпрограммы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 в связи с выделением средств областного бюджета на повышение заработной платы работникам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я лимитов средств на мероприятия подпрограммы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рганизация библиотечного обслуживания населения» в связи с выделением средств областного бюджета на повышение заработной платы работникам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0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я внебюджетных средств на мероприятия подпрограммы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чинами необходимости внесения изменений в Программу было выделение средств областного бюджета на повышение заработной платы работникам культуры, а также возникшие в процессе реализации Программы проблемы, которые были решены в рамках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bCs/>
          <w:iCs/>
          <w:u w:val="single"/>
        </w:rPr>
        <w:t>Культура Малолученского сельского поселения (2010 – 2014 годы)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01.04.2010  № 32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одпрограмме «</w:t>
            </w:r>
            <w:r>
              <w:rPr>
                <w:color w:val="000000"/>
                <w:sz w:val="22"/>
                <w:szCs w:val="22"/>
              </w:rPr>
              <w:t>Обеспечение услугами по организации досуга и услугами организации культуры</w:t>
            </w:r>
            <w:r>
              <w:rPr>
                <w:sz w:val="22"/>
                <w:szCs w:val="22"/>
              </w:rPr>
              <w:t>»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муници-пальными учреж-дениями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бланков строгой отчетно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</w:t>
            </w: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муници-пальными учреж-дениями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707"/>
        <w:gridCol w:w="1171"/>
        <w:gridCol w:w="840"/>
        <w:gridCol w:w="915"/>
        <w:gridCol w:w="851"/>
        <w:gridCol w:w="857"/>
        <w:gridCol w:w="971"/>
        <w:gridCol w:w="903"/>
        <w:gridCol w:w="815"/>
        <w:gridCol w:w="881"/>
        <w:gridCol w:w="781"/>
        <w:gridCol w:w="807"/>
        <w:gridCol w:w="791"/>
        <w:gridCol w:w="1003"/>
        <w:gridCol w:w="773"/>
        <w:gridCol w:w="15"/>
        <w:gridCol w:w="760"/>
        <w:gridCol w:w="46"/>
        <w:gridCol w:w="728"/>
        <w:gridCol w:w="15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 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 ра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Обеспечение услугами по организации досуга и услугами организации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на проведенных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ниговыда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земп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ающих массовые меропри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земп-ля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12 года Администрация Малолученского сельского поселения предоставляет субсидии на финансовое обеспечение выполнения муниципального задания муниципальными бюджетными учреждениями культуры. На выплату субсидий в 2013 году израсходовано 1551,9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 – 138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связи – 1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ргтехники – 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ое обследование – 2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– 1,2 тыс. ру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ка – 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 программного обеспечения – 10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здничные мероприятия – 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угля и дров – 4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канцтоваров – 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ойматериалов – 2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хозтоваров – 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технической неисправности оргтехники и не возможности осуществить расходы на 01.01.2014 г сложилась кредиторская задолженность по НДФЛ в сумме 1,4 тыс. рублей и услуг связи в сумме 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средства, полученные от иной, приносящей доход деятельности, израсходованы в сумме 18,0 тыс. рубл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налогов – 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билетов – 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 призов – 13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расходов местного бюджета на выполнение мероприятий по подпрограмм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«Обеспечение услугами по организации досуга и услугами организации культуры» составило 1298,6 тыс. рублей, а им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инансовое обеспечение выполнения муниципального задания муниципальными учреждениями культуры составило 128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значимые мероприятия составило 1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ие бланков строгой отчетности – 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налогов – 0,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</w:t>
      </w:r>
      <w:r>
        <w:rPr>
          <w:color w:val="000000"/>
          <w:sz w:val="28"/>
          <w:szCs w:val="28"/>
        </w:rPr>
        <w:t>» составило 220,2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инансовое обеспечение выполнения муниципального задания муниципальными учреждениями культуры составило 22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шесть показателей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количество проведенных мероприятий составило 507, количество посетителей на проведенных мероприятиях составило 9491 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роведенных мероприятий в 2013 году снизилось на 18,3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осетителей на проведенных мероприятиях в 2013 году снизилось на 24,9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книговыдач в 2013 году увеличилось на 0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ользователей библиотек в 2013 году увеличилось на 0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справок в 2013 году увеличилось на 3,0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осещений массовых мероприятий в 2013 году увеличилось на 0,3 процент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519/635) х 100 = 81,7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sz w:val="28"/>
        </w:rPr>
        <w:t>= (9491/12637) х 100 = 75,1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sz w:val="28"/>
        </w:rPr>
        <w:t>= (10022/10000) х 100 = 100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511/510) х 100 = 100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sz w:val="28"/>
        </w:rPr>
        <w:t>= (206/200) х 100 = 103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= (332/331) х 100 = 100,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389"/>
        <w:gridCol w:w="634"/>
        <w:gridCol w:w="465"/>
        <w:gridCol w:w="574"/>
        <w:gridCol w:w="405"/>
        <w:gridCol w:w="623"/>
        <w:gridCol w:w="308"/>
        <w:gridCol w:w="583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4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5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0"/>
        <w:gridCol w:w="255"/>
        <w:gridCol w:w="934"/>
        <w:gridCol w:w="389"/>
        <w:gridCol w:w="958"/>
        <w:gridCol w:w="465"/>
        <w:gridCol w:w="669"/>
        <w:gridCol w:w="405"/>
        <w:gridCol w:w="723"/>
        <w:gridCol w:w="308"/>
        <w:gridCol w:w="822"/>
        <w:gridCol w:w="1900"/>
      </w:tblGrid>
      <w:tr>
        <w:trPr>
          <w:trHeight w:val="319" w:hRule="atLeast"/>
        </w:trPr>
        <w:tc>
          <w:tcPr>
            <w:tcW w:w="8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519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9491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22</w:t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511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206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332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93,4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5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37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93,4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1"/>
        <w:gridCol w:w="2521"/>
      </w:tblGrid>
      <w:tr>
        <w:trPr>
          <w:trHeight w:val="383" w:hRule="atLeast"/>
        </w:trPr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69,9 </w:t>
            </w:r>
          </w:p>
        </w:tc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9,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08 «Об утвержден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муниципальную долгосрочную целевую программу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>» с 01.01.2014 г считать завершенной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57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7-22T05:39:00Z</dcterms:modified>
  <cp:revision>21</cp:revision>
  <dc:subject/>
  <dc:title>АДМИНИСТРАЦИЯ</dc:title>
</cp:coreProperties>
</file>