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_» марта 2015 г.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о порядке </w:t>
      </w:r>
    </w:p>
    <w:p>
      <w:pPr>
        <w:pStyle w:val="Normal"/>
        <w:rPr>
          <w:sz w:val="28"/>
        </w:rPr>
      </w:pPr>
      <w:r>
        <w:rPr>
          <w:sz w:val="28"/>
        </w:rPr>
        <w:t>использования бюджетных ассигнований</w:t>
      </w:r>
    </w:p>
    <w:p>
      <w:pPr>
        <w:pStyle w:val="Normal"/>
        <w:rPr>
          <w:sz w:val="28"/>
        </w:rPr>
      </w:pPr>
      <w:r>
        <w:rPr>
          <w:sz w:val="28"/>
        </w:rPr>
        <w:t>резервного фонда Администрации Малолуч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Решения Собрания депутатов Малолученского сельского поселения от 27.02.2015 №82 "О бюджетном процессе в Малолученском сельском поселении" Администрация Малолуче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спользования бюджетных ассигнований резервного фонда Администрации Малолученского сельского поселения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</w:t>
      </w:r>
      <w:r>
        <w:rPr>
          <w:sz w:val="28"/>
          <w:szCs w:val="28"/>
        </w:rPr>
        <w:t xml:space="preserve"> Начальнику сектора экономики и финансов (Клевцова М.В.) обеспечить финансирование расходов из резервного фонда Администрации Малолученского сельского поселения в соответствии с распоряжениями  Администрации Малолученского сельского поселения о выделении средств из эт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03.2015 №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3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СПОЛЬЗОВАНИЯ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ЗЕРВНОГО ФОНДА АДМИНИСТРАЦИИ МАЛОЛУ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спользования бюджетных ассигнований резервного фонда 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зервный фонд Администрации Малолученского сельского поселения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змер резервного фонда Администрации Малолученского сельского поселения устанавливается решением Собрания депутатов  о бюджете сельского поселения и не может превышать 3 процента утвержденного указанным местным бюджетом общего объема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редства резервного фонда Администрации Малолученского сельского поселения используются на финансир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емонтных и восстановительных работ по заявкам органов местного самоуправления и иных получателей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разовых премий и оказания разовой материальной помощи граждана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юбилейных мероприятий обла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ругих мероприятий, проводимых по решениям Главы Малолученского сельского поселения, а также иных расходов, не предусмотренных Решением Собрания депутатов о местном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Основанием для выделения средств из резервного фонда Администрации Малолученского сельского поселения являются распоряжения Администраци  Малолученского сельского поселения, в которых указываются получатель средств, размер ассигнований и их целевое назна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одготовке проектов распоряжений Администрации Малолученского сельского поселения о выделении средств из резервного фонда Администрации Малолученского сельского поселения принимаются Главой Малолученского сельского поселения на основании мотивированных обра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нятию Главой Малолученского сельского поселения решений о подготовке проектов распоряжений Администрации Малолученского сельского поселения о выделении из резервного фонда Администрации Малолученского сельского поселения средств на финансирование отдельных объектов капитального ремонта, инициируемых органами местного самоуправления, предшествует осуществление мероприят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екты распоряжений Администрации Малолученского сельского поселения о выделении средств из резервного фонда Администрации Малолученского сельского поселения готовит сектор экономики и финансов, а также специалисты Администрации Малолученского сельского поселения на основании соответствующих поручений Главы Малолуч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ы распоряжений подлежат обязательному согласованию сектором экономики и финансов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Финансовый контроль за операциями с бюджетными средствами осуществляется сектором экономики и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F19F09335609C1D9BDE2BBFF33694258EC3356B5CB71394383433D183DEBFE4BB9D60F99965o8G" TargetMode="External"/><Relationship Id="rId3" Type="http://schemas.openxmlformats.org/officeDocument/2006/relationships/hyperlink" Target="consultantplus://offline/ref=4FBF19F09335609C1D9BDE3DBC9F69912283983B6952BD40C1676F6E868AD4E8A3F4C422B9905E7C2FB0EC6Ao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2:00Z</dcterms:created>
  <dc:creator>Пользователь</dc:creator>
  <dc:description/>
  <cp:keywords/>
  <dc:language>en-US</dc:language>
  <cp:lastModifiedBy>Пользователь</cp:lastModifiedBy>
  <dcterms:modified xsi:type="dcterms:W3CDTF">2015-06-05T12:10:00Z</dcterms:modified>
  <cp:revision>4</cp:revision>
  <dc:subject/>
  <dc:title>АДМИНИСТРАЦИЯ</dc:title>
</cp:coreProperties>
</file>