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я 2015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Энергоэффективность и развит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нергетик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о результатам за 2014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Администрации Малолученского сельского поселения от 14.10.2013 № 11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5.2015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нергоэффективность и развитие энергетики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за 2014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Энергоэффективность и развитие энергетик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утверждена постановлением Администрации Малолученского сельского поселения от 14.10.2013 г №119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муниципальной программы является МБУК «Малолученский СД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6.10.2013 № 134 утвержден План реализации муниципальной программы Малолученского сельского поселения «Энергоэффективность и развитие энергетик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4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4 году первоначально было предусмотрено 1,2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птимизацией расходов местного бюджета реализация программы в 2014 году осуществлялась без 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</w:t>
      </w:r>
      <w:r>
        <w:rPr>
          <w:kern w:val="2"/>
          <w:sz w:val="28"/>
          <w:szCs w:val="28"/>
        </w:rPr>
        <w:t>сокращению в сопоставимых условиях расходов местного бюджета на оплату коммунальных услуг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ного использования электроприборов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</w:t>
      </w:r>
      <w:r>
        <w:rPr>
          <w:kern w:val="2"/>
          <w:sz w:val="28"/>
          <w:szCs w:val="28"/>
        </w:rPr>
        <w:t>повышению уровня ответственности за неэффективную деятельность по использованию энергоресурсов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бесед с работниками бюджетных учреждений и встреч с жителям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</w:t>
      </w:r>
      <w:r>
        <w:rPr>
          <w:kern w:val="2"/>
          <w:sz w:val="28"/>
          <w:szCs w:val="28"/>
        </w:rPr>
        <w:t>осуществлению в бюджетной сфере Малолученского сельского поселения расчётов за потребление энергоресурсов по приборам учёта</w:t>
      </w:r>
      <w:r>
        <w:rPr>
          <w:sz w:val="28"/>
          <w:szCs w:val="28"/>
        </w:rPr>
        <w:t xml:space="preserve">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я источников потребления электроэнергии приборами учета, установкой таймеров на уличное освещение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дача по обеспечению в бюджетной сфере Малолученского сельского поселения обязательных энергетических обследований зданий реше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3 году проведено энергетическое обследование Администрации и бюджетных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а по обеспечении. в бюджетной сфере Малолученского сельского поселения  замены ламп накаливания на энергосберегающие, в том числе светодиодные решалась за счет приобретения и замены ламп накаливания на энергосберегающи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а по популяризации применения мер по энергосбережению решалась за счет проведения бесед с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ие комплекса работ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улучшение качества жизни населения Малолуче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 при передаче, производстве, потреблении, обеспечение повышения энергоэффективности на территории Малолученского сельского поселения за счёт организации процесса комплексного энергосбережения, надёжное обеспечение Малолученского сельского поселения топливно-энергетическими ресурсами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Подпрограмма 1 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ConsPlus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проведение обязательного энергетического об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- информационная поддержка политики энергосбере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- установка/замена приборов учета потребляемых энергоресурсов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- замена ламп накаливания и других неэффективных элементов систем освещения, в том числе светильников, на энергосберега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1 на 2014 год финансирование не было предусмотрен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Энергетические паспорта изготовлены, приборы учета соответствуют требованиям.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3. 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4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5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14 году финансирование не предусматривало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4 года в программу, утвержденную постановлением  Администрации Малолученского сельского поселения от  11.10.2013 № 110, было внесено 1 изменение. В связи с оптимизацией расходов местного бюджета, принято  постановление Администрации Малолученского сельского поселения от  30.12.2014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163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19»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 отчетном году, в том числе бюджетной эффективности</w:t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реализации муниципальной программы осуществляе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Ц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Ц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 КЦ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тепень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или показ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фактическое (плановое)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или показа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00 / 100 = 1;               КЦ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100 / 100 = 1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40 / 40 = 1;               КЦИ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0,8 / 0,8 = 1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Степень соответствия затрат бюджета на мероприятия муниципальной программы запланированному уровню затрат» базируется на анализе затрат бюджета на мероприятия, указанные  и рассчитывается по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БЗ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БЗ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 КБ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тепень соответствия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фактическое (плановое, прогнозное) значение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sz w:val="28"/>
          <w:szCs w:val="28"/>
        </w:rPr>
        <w:t xml:space="preserve">Оценку </w:t>
      </w:r>
      <w:r>
        <w:rPr>
          <w:kern w:val="2"/>
          <w:sz w:val="28"/>
          <w:szCs w:val="28"/>
        </w:rPr>
        <w:t xml:space="preserve">степени соответствия затрат местного бюджета </w:t>
      </w:r>
      <w:r>
        <w:rPr>
          <w:sz w:val="28"/>
          <w:szCs w:val="28"/>
        </w:rPr>
        <w:t xml:space="preserve">на мероприятия муниципальной программы </w:t>
      </w:r>
      <w:r>
        <w:rPr>
          <w:kern w:val="2"/>
          <w:sz w:val="28"/>
          <w:szCs w:val="28"/>
        </w:rPr>
        <w:t xml:space="preserve">запланированному уровню </w:t>
      </w:r>
      <w:r>
        <w:rPr>
          <w:sz w:val="28"/>
          <w:szCs w:val="28"/>
        </w:rPr>
        <w:t>в связи с отсутствием финансирования определить не предоставляется возможным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5 году муниципальная программа реализуется  в соответствии с Планом реализации муниципальной программы Малолученского сельского поселения «Энергоэффективность и развитие энергетики», утвержденным постановлением Администрации Малолученского сельского поселения от 18.11.2014 г №144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5 года корректировка целевых показателей реализации муниципальной программы не предусмотрена.</w:t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и холодной воды в натуральном выражен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м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3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4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и холодной воды в натуральном выражен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м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30"/>
        <w:gridCol w:w="1984"/>
        <w:gridCol w:w="1417"/>
        <w:gridCol w:w="1417"/>
        <w:gridCol w:w="1526"/>
        <w:gridCol w:w="1384"/>
        <w:gridCol w:w="2172"/>
        <w:gridCol w:w="2160"/>
        <w:gridCol w:w="108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 «</w:t>
            </w:r>
            <w:r>
              <w:rPr>
                <w:kern w:val="2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kern w:val="2"/>
                <w:lang w:val="ru-RU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ергетические паспорта сформиров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подго</w:t>
              <w:softHyphen/>
              <w:t>товки в сфере энергосб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 CYR" w:ascii="Times New Roman CYR" w:hAnsi="Times New Roman CYR"/>
              </w:rPr>
              <w:t xml:space="preserve">Глава обучался на курсах по </w:t>
            </w:r>
            <w:r>
              <w:rPr>
                <w:kern w:val="2"/>
              </w:rPr>
              <w:t>повышению уровня подго</w:t>
              <w:softHyphen/>
              <w:t>товки в сфере энергосбере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боры учета установлены, установлены таймеры на 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ление электроэнергии снизил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сельского поселения, федерального, областного бюджета, бюджета района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14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8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5"/>
        <w:gridCol w:w="2880"/>
        <w:gridCol w:w="2063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алолуче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</w:r>
            <w:r>
              <w:rPr>
                <w:iCs/>
                <w:u w:val="single"/>
              </w:rPr>
              <w:t>Энергоэффективность и развитие энергетики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Энергоэффективность и развитие энергет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30.12.2014 г №163 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sz w:val="28"/>
      <w:lang w:val="ru-RU" w:bidi="ar-S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 Знак Знак19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20">
    <w:name w:val=" Знак Знак20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9">
    <w:name w:val="Внимание: криминал!!"/>
    <w:basedOn w:val="Style1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dcterms:modified xsi:type="dcterms:W3CDTF">2015-06-05T12:30:00Z</dcterms:modified>
  <cp:revision>15</cp:revision>
  <dc:subject/>
  <dc:title/>
</cp:coreProperties>
</file>