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ОЕКТ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АДМИНИСТР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МАЛОЛУЧЕН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 2016 года                                                                     ст. Малая Лучка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5 го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.2016 №__</w:t>
      </w:r>
    </w:p>
    <w:p>
      <w:pPr>
        <w:pStyle w:val="ConsPlusCell1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алолученского сельского поселения «Управление муниципальным имуществом» за 2015 год.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NoSpacing"/>
        <w:bidi w:val="0"/>
        <w:ind w:left="0" w:right="0"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Малолученского сельского поселения «Управление муниципальным имуществом» утверждена постановлением Администрации Малолученского сельского поселения от 14.10.2013 г №121 (далее – муниципальная программа). Ответственным исполнителем муниципальной программы является Администрация Малолученского сельского поселения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5 утвержден План реализации муниципальной программы Малолученского сельского поселения «Управление муниципальным имуществом» на 2015 год.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Управление муниципальным имуществом» был проведе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6г. в реестре муниципальной собственности зарегистрировано 33 объектов недвижимости, из них на 12 объектов получены свидетельства о государственной регистрации права. Из 4 земельных участков, находящихся в собственности поселения, имеются свидетельства о регистрации права на 2 земельных участков. На 1 января 2016 года количество земельных участков, находящихся в собственности поселения составляет 2, из них 1 земельный участок передан в аренду, 2 земельных участка в проданы на аукционе Исаеву Р.Н.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5 году местным бюджетом предусмотрено 171,2 тыс. рублей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5 года заключено 6 муниципальных контракта с ГУПТИ РО Дубовский филиал на сумму 116,4 тыс. рублей, договор с  ГУПТИ РО Сальский филиал на сумму 41,7тыс. рублей и 2 договора с ИП Лопухова Н.А. на сумму 11,0 тыс. рублей. Фактическое освоение средств составило 145,1 тыс. рублей, или 84,8 %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ConsPlusCell1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полной паспортизации недвижимых объектов муниципальной собствен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памятники – 3 штуки , водопровода х.Алдабульский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водопровода ст.Баклановская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я работ по изготовлению технических планов объекта недвижимости (водопроводная сеть и башня Рожновского в ст.Баклановская.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под водопроводом в ст.Баклановская и башней Рожновского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памятника в х.Алдабульский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водопроводные сети х.Кривский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технической инвентаризации нежилых объектов капитального строительства (водопроводные сети х.Кривский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рационального, эффективного использования находящихся в муниципальной собственности земельных участков и максимизации доход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ачи в аренду земельного участка 200 га. Сумма арендной платы, поступившая в бюджет Малолученского сельского поселения Дубовского района составила 71,0 тыс.рублей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ажи земельных участков 490 га. Стоимость составила 1890,0 тыс. рублей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укциона по продаже земельных участков проведена рыночная оценка стоимости земельных участков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вовлечению в оборот пустующих объектов в целях повышения доходов бюджета решалась за счет выявления невостребованных земельных участков и передачи их в муниципальную собственность.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осуществить достижение основной цели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, совершенствование учета муниципального имущества.</w:t>
      </w:r>
    </w:p>
    <w:p>
      <w:pPr>
        <w:pStyle w:val="ConsPlusCell1"/>
        <w:shd w:fill="FFFFFF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эффективности управления муниципальным имуществом»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1.Подпрограмма 1  «Повышение эффективности управления муниципальным  имуществом»</w:t>
      </w:r>
    </w:p>
    <w:p>
      <w:pPr>
        <w:pStyle w:val="ConsPlusCell1"/>
        <w:shd w:fill="FFFFFF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ден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хнической инвентаризации объектов недвижимого имущества и бе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хозяйного имущества; 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.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на 2015 год было предусмотрено  171,2 тыс. рублей. Средства освоены в сумме 145,1, или 84,8 %.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 изготовлению технических планов объектов недвижимости: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 в ст. Бакланов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  х.Алдабульский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шня Рожновского в ст.Бакланов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опроводные сети х.Кривский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и в ст.Малая Лучка, ст.Баклановская, х.Алдабульский, х.Кривский;</w:t>
      </w:r>
    </w:p>
    <w:p>
      <w:pPr>
        <w:pStyle w:val="ConsPlusCell1"/>
        <w:shd w:fill="FFFFFF"/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о технической инвентаризации нежилых объектов капитального строительства:                                                водопроводные сети х.Кривский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муниципальные контракты с ГУПТИ РО Дубовский      филиал на сумму 116,4 тыс. рублей. Средства освоены в полном объеме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межеванию земельных участков 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 в ст. Бакланов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шня Рожновского в ст.Бакланов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 договор с ГУПТИ РО Сальский  филиал на сумму 41,7 тыс. рублей. Средства освоены в сумме 17,7 тыс. рублей в результате того, что работы по межеванию не были выполнены в указанные сроки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определению рыночной стоимости земельных участков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шня – 100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стбища – 390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по адресу х.Кривский пер. Западный,17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по адресу балка Кривская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договора с ИП Лопухова Н.А. на сумму 11,0 тыс. рублей. Средства освоены в полном объеме.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не выполнено в связи с тем, что необходимо бесхозяйное имущество признать в муниципальную собственность.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Подпрограммы 1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муниципальным имуществом» - «Межевание, постановка на кадастровый учет земельных участков под объектами муниципального имущества, свободных земельных участков» выполнено не в полном объеме в связ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тем, что </w:t>
      </w:r>
      <w:r>
        <w:rPr>
          <w:rFonts w:cs="Times New Roman" w:ascii="Times New Roman" w:hAnsi="Times New Roman"/>
          <w:sz w:val="28"/>
          <w:szCs w:val="28"/>
        </w:rPr>
        <w:t>ГУПТИ РО Сальский  филиал не смогло в полном объеме выполнить работы согласно догово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результате того, что основные мероприятия подпрограмм выполнены не в полном объеме </w:t>
      </w:r>
      <w:r>
        <w:rPr>
          <w:rFonts w:cs="Times New Roman" w:ascii="Times New Roman" w:hAnsi="Times New Roman"/>
        </w:rPr>
        <w:t>межевание земельных участков не проведено и оформление земельных участков в муниципальную собственность не произведено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3.  Анализ факторов, повлиявших на ход реализации муниципальной программ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Перечисленные недостигнутые результаты являются в основном следствием неисполнение подрядной организацией обязательств по договору.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Меры, принятые ответственными за выполнение мероприятий, в том числе сокращение суммы контракта, направлены на недопущение неэффективного расходования бюджетных средств.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ий объем расходов местного бюджета на реализацию муниципальной программы в 2015 году составил 145,1 тыс. рублей, что на 26,1 тыс. рублей ниже запланированного объема расходов местного бюджета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ъем расходов местного бюджета на реализацию подпрограммы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color w:val="000000"/>
        </w:rPr>
        <w:t xml:space="preserve">Развитие транспортной инфраструктуры </w:t>
      </w:r>
      <w:r>
        <w:rPr>
          <w:rFonts w:cs="Times New Roman" w:ascii="Times New Roman" w:hAnsi="Times New Roman"/>
        </w:rPr>
        <w:t>Малолученского сельского поселения» составил 145,15 тыс. рублей, что на 26,1 тыс. рублей ниже запланированного объема расходов местного бюджета, в том числе на реализацию мероприятий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Проведение технической инвентаризации объектов недвижимого имущества и безхозяйного имущества</w:t>
      </w:r>
      <w:r>
        <w:rPr>
          <w:rFonts w:cs="Times New Roman" w:ascii="Times New Roman" w:hAnsi="Times New Roman"/>
          <w:kern w:val="2"/>
        </w:rPr>
        <w:t>» - 116,4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rFonts w:cs="Times New Roman" w:ascii="Times New Roman" w:hAnsi="Times New Roman"/>
          <w:kern w:val="2"/>
        </w:rPr>
        <w:t>» – 17,7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«Реализация мероприятий по оценке рыночной стоимости муниципального  имущества» </w:t>
      </w:r>
      <w:r>
        <w:rPr>
          <w:rFonts w:cs="Times New Roman" w:ascii="Times New Roman" w:hAnsi="Times New Roman"/>
          <w:kern w:val="2"/>
        </w:rPr>
        <w:t>– 11,0 тыс. руб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        которым не достигнут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Муниципальной программой предусмотрено 5 показателя, из них по</w:t>
        <w:br/>
        <w:t>1 показателю плановые значения в 2015 году достигнуты, по 2 показателям плановые значения недостигнут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Fonts w:cs="Times New Roman" w:ascii="Times New Roman" w:hAnsi="Times New Roman"/>
            <w:kern w:val="2"/>
          </w:rPr>
          <w:t>таблице 1</w:t>
        </w:r>
      </w:hyperlink>
      <w:r>
        <w:rPr>
          <w:rFonts w:cs="Times New Roman" w:ascii="Times New Roman" w:hAnsi="Times New Roman"/>
          <w:kern w:val="2"/>
        </w:rPr>
        <w:t>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6. Информация о внесенных изменениях в программу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В течение 2015 года в программу, утвержденную постановлением  Администрации Малолученского сельского поселения от  14.10.2013 № 121, было внесено               3 изменения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постановление Администрации Малолученского сельского поселения от  30.06.2015 №</w:t>
      </w:r>
      <w:hyperlink r:id="rId2">
        <w:r>
          <w:rPr>
            <w:rFonts w:cs="Times New Roman" w:ascii="Times New Roman" w:hAnsi="Times New Roman"/>
            <w:kern w:val="2"/>
          </w:rPr>
          <w:t xml:space="preserve"> 61 </w:t>
        </w:r>
      </w:hyperlink>
      <w:r>
        <w:rPr>
          <w:rFonts w:cs="Times New Roman" w:ascii="Times New Roman" w:hAnsi="Times New Roman"/>
          <w:kern w:val="2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30.06.2015 г №90 «О внесении изменений в </w:t>
      </w:r>
      <w:r>
        <w:rPr>
          <w:rFonts w:cs="Times New Roman" w:ascii="Times New Roman" w:hAnsi="Times New Roman"/>
        </w:rPr>
        <w:t xml:space="preserve">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Cs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rFonts w:cs="Times New Roman" w:ascii="Times New Roman" w:hAnsi="Times New Roman"/>
          <w:kern w:val="2"/>
        </w:rPr>
        <w:t xml:space="preserve">»,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постановление Администрации Малолученского сельского поселения от  29.09.2015 №</w:t>
      </w:r>
      <w:hyperlink r:id="rId3">
        <w:r>
          <w:rPr>
            <w:rFonts w:cs="Times New Roman" w:ascii="Times New Roman" w:hAnsi="Times New Roman"/>
            <w:kern w:val="2"/>
          </w:rPr>
          <w:t xml:space="preserve"> 91 </w:t>
        </w:r>
      </w:hyperlink>
      <w:r>
        <w:rPr>
          <w:rFonts w:cs="Times New Roman" w:ascii="Times New Roman" w:hAnsi="Times New Roman"/>
          <w:kern w:val="2"/>
        </w:rPr>
        <w:t xml:space="preserve"> «О внесении изменений в постановление Администрации Малолученского сельского поселения от 14.10.2013  № 121», в связи с перераспределением бюджетных средств между основными мероприятиями муниципальной программы, </w:t>
      </w:r>
    </w:p>
    <w:p>
      <w:pPr>
        <w:pStyle w:val="Title"/>
        <w:bidi w:val="0"/>
        <w:ind w:left="0" w:right="0" w:hanging="0"/>
        <w:jc w:val="both"/>
        <w:rPr/>
      </w:pPr>
      <w:r>
        <w:rPr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постановление Администрации Малолученского сельского поселения от  07.12.2015 №</w:t>
      </w:r>
      <w:hyperlink r:id="rId4">
        <w:r>
          <w:rPr>
            <w:rFonts w:cs="Times New Roman" w:ascii="Times New Roman" w:hAnsi="Times New Roman"/>
            <w:kern w:val="2"/>
          </w:rPr>
          <w:t xml:space="preserve"> 126 </w:t>
        </w:r>
      </w:hyperlink>
      <w:r>
        <w:rPr>
          <w:rFonts w:cs="Times New Roman" w:ascii="Times New Roman" w:hAnsi="Times New Roman"/>
          <w:kern w:val="2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03.12.2015 г №102 «О внесении изменений в </w:t>
      </w:r>
      <w:r>
        <w:rPr>
          <w:rFonts w:cs="Times New Roman" w:ascii="Times New Roman" w:hAnsi="Times New Roman"/>
        </w:rPr>
        <w:t xml:space="preserve">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Cs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rFonts w:cs="Times New Roman" w:ascii="Times New Roman" w:hAnsi="Times New Roman"/>
          <w:kern w:val="2"/>
        </w:rPr>
        <w:t xml:space="preserve">». 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 xml:space="preserve">Эффективность реализации муниципальной программы в 2015 году оценивается на основании </w:t>
      </w:r>
      <w:r>
        <w:rPr>
          <w:rFonts w:cs="Times New Roman" w:ascii="Times New Roman" w:hAnsi="Times New Roman"/>
          <w:kern w:val="2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>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lang w:val="en-US"/>
        </w:rPr>
        <w:t>I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1 равна 0,5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2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3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4 равна 0,9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5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Суммарная оценка степени достижения целевых показателей муниципальной программы составляет 0,9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</w:rPr>
        <w:t>.Степень реализации основных мероприятий, финансируемых за счет всех источников финансирования, составляет 0,60, что характеризует низ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0,60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80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3.Эффективность использования финансовых ресурсов на реализацию муниципальной программы составляет 0,75, что характеризует удовлетворительный уровень бюджетной эффективности реализации муниципальной программы в 2015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Уровень реализации муниципальной программы в целом составляет 0,78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ConsPlusCel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ConsPlusCell1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164.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ConsPlusCell1"/>
        <w:bidi w:val="0"/>
        <w:ind w:left="0" w:right="0" w:hanging="0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муниципальной собственности  зарегистрировано на 36,4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4 объектов недвижимости переданы документы в учреждение юстиции для признания имущества бесхозяйным, для дальнейшего признания в муниципальную собствен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 объектов не подлежит передаче в аренду, продаже; 5 объектов переданы в 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5 г.</w:t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Cel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93"/>
        <w:gridCol w:w="1808"/>
        <w:gridCol w:w="4896"/>
        <w:gridCol w:w="3743"/>
      </w:tblGrid>
      <w:tr>
        <w:trPr>
          <w:trHeight w:val="1284" w:hRule="atLeast"/>
        </w:trPr>
        <w:tc>
          <w:tcPr>
            <w:tcW w:w="81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4"/>
            <w:tcBorders/>
          </w:tcPr>
          <w:tbl>
            <w:tblPr>
              <w:tblW w:w="1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276"/>
              <w:gridCol w:w="2834"/>
              <w:gridCol w:w="2694"/>
              <w:gridCol w:w="1417"/>
              <w:gridCol w:w="2410"/>
            </w:tblGrid>
            <w:tr>
              <w:trPr>
                <w:trHeight w:val="129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31" w:type="dxa"/>
                  <w:gridSpan w:val="5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</w:t>
                  </w:r>
                </w:p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жидаемый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ически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жившийся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муниципальным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хнической инвентаризации объектов недвижимого имущества и бесхозяй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7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 по оценке рыночной стоимости муниципаль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>в отчетном году</w:t>
            </w:r>
          </w:p>
        </w:tc>
      </w:tr>
      <w:tr>
        <w:trPr>
          <w:trHeight w:val="45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8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1,0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1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6,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тимизация расход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9.09.2015 №91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7.12.2015 №126,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24,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межевания земельных участк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9.09.2015 №91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3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рыночной оценки стоимост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30.06.2015 №61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9.09.2015 №91,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1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Cs w:val="24"/>
      <w:lang w:val="en-US" w:eastAsia="en-US"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1">
    <w:name w:val="Основной текст с отступом Знак,Основной текст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color w:val="555555"/>
      <w:sz w:val="24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TableFootnotelast1TableFootnotelastTableFootnotelast1singlespace">
    <w:name w:val="Текст сноски Знак,Table_Footnote_last Знак1,Table_Footnote_last Знак Знак Знак Знак,Table_Footnote_last Знак Знак,Текст сноски Знак Знак Знак,Текст сноски Знак1 Знак Знак Знак,Текст сноски Знак Знак Знак Знак Знак,single space Знак"/>
    <w:basedOn w:val="DefaultParagraphFont"/>
    <w:qFormat/>
    <w:rPr>
      <w:rFonts w:ascii="Times New Roman" w:hAnsi="Times New Roman"/>
      <w:sz w:val="20"/>
      <w:szCs w:val="20"/>
    </w:rPr>
  </w:style>
  <w:style w:type="character" w:styleId="ConsPlusCell">
    <w:name w:val="ConsPlusCell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Cell1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BodyTextIndent1">
    <w:name w:val="Body Text Indent,Основной текст 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1">
    <w:name w:val="Знак Знак Знак1 Знак1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555555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12">
    <w:name w:val="Знак Знак Знак1 Знак2"/>
    <w:basedOn w:val="Normal"/>
    <w:qFormat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63</Words>
  <Characters>28846</Characters>
  <CharactersWithSpaces>25640</CharactersWithSpace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Пользователь</dc:creator>
  <dc:description/>
  <dc:language>en-US</dc:language>
  <cp:lastModifiedBy/>
  <cp:lastPrinted>2015-05-28T12:12:00Z</cp:lastPrinted>
  <dcterms:modified xsi:type="dcterms:W3CDTF">2016-07-25T15:52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