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2016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еспечение общественного порядк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противодействие преступности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5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й постановлением Администрации Малолученского сельского поселения от 11.10.2013 № 113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5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.2016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Обеспечение общественного порядка и противодействие преступности» за 2015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Малолученского сельского поселения «Обеспечение общественного порядка и противодействие преступности» утверждена постановлением Администрации Малолученского сельского поселения от 11.10.2013 г №113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УК «Малолученский СДК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УК «Малолученская СБ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ОУ ДР «Малолученская ООШ №13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18.11.2014 № 139 утвержден План реализации муниципальной программы Малолученского сельского поселения «Обеспечение общественного порядка и противодействие преступности» на 2015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5 году местным бюджетом первоначально было предусмотрено 0,5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5 года в связи с оптимизацией расходов местного бюджета реализация программы осуществлялась без финансир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о повышению эффективности обеспечения общественной безопасности, создание условий для благоприятной и максимально безопасной для населения обстановк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без</w:t>
        <w:softHyphen/>
        <w:t>опасности объек</w:t>
        <w:softHyphen/>
        <w:t>тов и граждан, готовности сил и средств к дей</w:t>
        <w:softHyphen/>
        <w:t>ствиям в очагах чрезвычайных ситуаци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о воспитанию гражданской ответственности и толерантности, противодействие любым проявлениям экстремизма и ксенофоби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образовательных учреждений и учреждений культуры к вопросам воспит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обеспечению антитеррористической защищенности населения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</w:t>
        <w:softHyphen/>
        <w:t>динации дей</w:t>
        <w:softHyphen/>
        <w:t>ствий органов исполнительной власти, сил и средств по за</w:t>
        <w:softHyphen/>
        <w:t>щите населения от действий тер</w:t>
        <w:softHyphen/>
        <w:t>рористическ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оптимизация функционирования системы противодействия коррупционным проявлениям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эффективных условий по ми</w:t>
        <w:softHyphen/>
        <w:t>нимизации кор</w:t>
        <w:softHyphen/>
        <w:t>рупционных проявлений на территории Малолученского сельского поселения, снижения пока</w:t>
        <w:softHyphen/>
        <w:t>зателей проявле</w:t>
        <w:softHyphen/>
        <w:t>ния коррупции в Малолученского сельского поселения и увеличение показателей ин</w:t>
        <w:softHyphen/>
        <w:t>формационной открытости дея</w:t>
        <w:softHyphen/>
        <w:t>тельности орга</w:t>
        <w:softHyphen/>
        <w:t>нов местного са</w:t>
        <w:softHyphen/>
        <w:t>моуправления Малолучен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зволило осуществить решение основных задач муниципальной программы для достижения основной цели -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Противодействие коррупции в Малолученском сельском поселен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Профилактика экстремизма и терроризма в Малолученском сельском поселении»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 Подпрограмма 1  «Противодействие коррупции в Малолученском сельском поселении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- </w:t>
      </w:r>
      <w:r>
        <w:rPr>
          <w:bCs/>
          <w:sz w:val="28"/>
          <w:szCs w:val="28"/>
        </w:rPr>
        <w:t>совершенствование пра</w:t>
        <w:softHyphen/>
        <w:t>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 План противодействия коррупции в Малолученском сельском поселении на 2014 – 2015 год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</w:t>
        <w:softHyphen/>
        <w:t>рования системы проти</w:t>
        <w:softHyphen/>
        <w:t>водействия корруп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оздан подраздел официального сайта, посвященный противодействию коррупции, выступающий дополнительным инструментом правового просвещения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bCs/>
          <w:sz w:val="28"/>
          <w:szCs w:val="28"/>
        </w:rPr>
        <w:t>вопросы кадровой поли</w:t>
        <w:softHyphen/>
        <w:t>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2015 году проведена следующая работа по обеспечению соблюдения муниципальными  служащими Малолученского сельского поселения ограничений и запретов, установленных действующим законодательство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одилась проверка представляемых муниципальными служащими сведений о доходах, расходах, об имуществе и обязательствах имущественного характера. Нарушений в ходе проверки не выявле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ункционируют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службы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bCs/>
          <w:sz w:val="28"/>
          <w:szCs w:val="28"/>
        </w:rPr>
        <w:t>антикоррупционная экс</w:t>
        <w:softHyphen/>
        <w:t>пертиза нормативных правовых актов Малолученского сельского поселения и их проек</w:t>
        <w:softHyphen/>
        <w:t>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дена антикоррупционная экспертиза  проектов нормативных правовых актов Адмсинистрации Малолученского сельского поселения и действующих правовых актов. Все выявленные в проектах правовых актов коррупциогенные факторы устран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sz w:val="28"/>
          <w:szCs w:val="28"/>
        </w:rPr>
        <w:t>организация проведения мониторингов обще</w:t>
        <w:softHyphen/>
        <w:t>ственного мнения по во</w:t>
        <w:softHyphen/>
        <w:t>просам проявления кор</w:t>
        <w:softHyphen/>
        <w:t>рупции, коррупциогенно</w:t>
        <w:softHyphen/>
        <w:t xml:space="preserve">сти и эффективности мер антикоррупционной направленности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Малолуче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проведен мониторинг обще</w:t>
        <w:softHyphen/>
        <w:t>ственного мнения по во</w:t>
        <w:softHyphen/>
        <w:t>просам проявления кор</w:t>
        <w:softHyphen/>
        <w:t xml:space="preserve">рупции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Малолученского сельского поселения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sz w:val="28"/>
          <w:szCs w:val="28"/>
        </w:rPr>
        <w:t>создание условий для снижения правового ни</w:t>
        <w:softHyphen/>
        <w:t>гилизма населения,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>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15 году 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создания условий для снижения правового нигилизма населения, формирования антикоррупционного общественного мнения и нетерпимости к коррупционному поведению с января по декабрь 2015 г. в печатных средствах массовой информации Малолученского сельского поселения размещались информационно-аналитические материалы о реализации в Малолученском сельском поселении мероприятий по противодействию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</w:rPr>
        <w:t xml:space="preserve">- </w:t>
      </w:r>
      <w:r>
        <w:rPr>
          <w:bCs/>
          <w:sz w:val="28"/>
          <w:szCs w:val="28"/>
        </w:rPr>
        <w:t>обеспечение прозрачно</w:t>
        <w:softHyphen/>
        <w:t>сти деятельности ор</w:t>
        <w:softHyphen/>
        <w:t>ганов местного само</w:t>
        <w:softHyphen/>
        <w:t xml:space="preserve">управления </w:t>
      </w:r>
      <w:r>
        <w:rPr>
          <w:sz w:val="28"/>
          <w:szCs w:val="28"/>
        </w:rPr>
        <w:t>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обеспечения прозрачности деятельности органов местного самоуправления Малолученского сельского поселения с января по декабрь 2015 г. в печатных средствах массовой информации размещены информационно-аналитические материалы о реализации в Малолученском сельском поселении мероприятий по противодействию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Администрации Малолученского сельского поселения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нформация о деятельности органов местного самоуправления Малолученского сельского поселения в сфере противодействия коррупции размещалась регуляр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оме того, обеспечена возможность размещения физическими и юридическими лицами на официальном сайте Администрации Малолученского сельского поселения </w:t>
      </w:r>
      <w:r>
        <w:rPr>
          <w:kern w:val="2"/>
          <w:sz w:val="28"/>
          <w:szCs w:val="28"/>
          <w:lang w:val="en-US"/>
        </w:rPr>
        <w:t>maloluchenskoe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smoro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ации (жалоб) о ставших им известными фактах коррупции. Форма обращения о фактах коррупции размещена на официальном сайте Администрации Малолученского сельского поселения в разде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формация о работе с обращениями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ероприятий Подпрограммы 1 на 2015 год финансирование не было предусмотрено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Малолученского сельского поселения приняты следующие 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порядке проведения антикоррупционной экспертизы нормативно правовых актов Администрации Малолученского сельского поселения и их проектов</w:t>
      </w:r>
      <w:r>
        <w:rPr>
          <w:kern w:val="2"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 реализации статьи 12 Федерального закона от 25.12.2008 года № 273-ФЗ «О противодействии коррупции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Подпрограмма 2  «Профилактика экстремизма и терроризма в Малолученском сельском поселении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2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-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</w:t>
        <w:softHyphen/>
        <w:t>дистское противодействие экстремизму и террориз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профилактики этнического экстремизма, терроризма и гармонизации межэтнических отношений в Малолученском сельском поселен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нят и реализуется план мероприятий на 2014 – 2016 годы по реализации в Малолученском сельском поселении Стратегии государственной национальной политики Российской Федерации на период до 2015 года. Задачи по противодействию экстремизму и терроризму регулярно рассматриваются на заседаниях совета по межэтническим отношениям. Ежеквартально специалист Администрации отчитывается о состоянии работы по регулированию межэтнических отношений в рамках реализации Федерального закона от 22.10.2013 № 284-ФЗ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образовательных учреждениях проведены следующие мероприятия, направленные на соблюдение обучающимися правовых норм и этических правил совместного проживания в общежитиях лиц различной национальност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атические вечер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атические беседы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течение года проводились тематические фестивали национальных культур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техниче</w:t>
        <w:softHyphen/>
        <w:t>ские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всех работников учреждений, предприятий доведены инструкции по антитеррористической безопас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ероприятий Подпрограммы 2 на 2015 год финансирование первоначально было предусмотрено 0,5 тыс. рублей. 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5 года в связи с оптимизацией расходов местного бюджета реализация программы осуществлялась без финансиров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дминистрацией Малолученского сельского поселения принято постановление </w:t>
      </w:r>
      <w:r>
        <w:rPr>
          <w:kern w:val="2"/>
          <w:sz w:val="28"/>
          <w:szCs w:val="28"/>
        </w:rPr>
        <w:t>«Об утверждении плана профилактических мероприятий по противодействию терроризма на территории Малолученского сельского поселения»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Перечисленные недостигнутые результаты могут быть наверстаны в 2016 году и не окажут значимого влияния на ход реализации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,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униципальной программы в 2015 году финансирование не предусматривалось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2 показателя, по</w:t>
        <w:br/>
        <w:t>данным показателям плановые значения в 2015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ечение 2015 года в программу, утвержденную постановлением  Администрации Малолученского сельского поселения от  11.10.2013 № 113, было внесено 1 изменени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Малолученского сельского поселения от  21.12.2015 №133 «О внесении изменений в постановление Администрации Малолученского сельского поселения от 11.10.2013  № 113», в связи с приведением в соответствие с Решением от 03.12.2015 г №102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5.12.2014г. № 7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5 год и на плановый период 2016 и 2017 годов»</w:t>
      </w:r>
      <w:r>
        <w:rPr>
          <w:kern w:val="2"/>
          <w:sz w:val="28"/>
          <w:szCs w:val="28"/>
        </w:rPr>
        <w:t xml:space="preserve">», в связи с оптимизацией расходов местного бюджета. 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5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0, что характеризует низкий уровень бюджетной эффективности реализации муниципальной программы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0,80. Таким образом, можно сделать вывод об удовлетворительном уровне реализации муниципальной программы по итогам 2015 года.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9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6 году муниципальная программа реализуется  в соответствии с Планом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ым постановлением Администрации Малолученского сельского поселения от 29.12.2015 г №158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едложений по оптимизации бюджетных расходов на реализацию мероприятий муниципальной программы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6 года корректировка целевых показателей реализации муниципальной программы не предусмотрена.</w:t>
      </w:r>
    </w:p>
    <w:p>
      <w:pPr>
        <w:sectPr>
          <w:type w:val="nextPage"/>
          <w:pgSz w:w="11906" w:h="16838"/>
          <w:pgMar w:left="425" w:right="357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(индикатор) 1. 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алолуче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2015 год на территории поселения отсутствовали конфликты на межнациональной почве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Малолучен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алолуче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муниципальных органов 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2015 год на территории поселения отсутствовали конфликты на межнациональной почве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9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78"/>
        <w:gridCol w:w="1984"/>
        <w:gridCol w:w="1417"/>
        <w:gridCol w:w="1526"/>
        <w:gridCol w:w="1384"/>
        <w:gridCol w:w="2532"/>
        <w:gridCol w:w="2497"/>
        <w:gridCol w:w="162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ротиводействие коррупции в Малолуче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1. «С</w:t>
            </w:r>
            <w:r>
              <w:rPr>
                <w:bCs/>
              </w:rPr>
              <w:t>овершенствование пра</w:t>
              <w:softHyphen/>
              <w:t>вового регулирования в сфере противодействия коррупц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эффективной муниципальной политики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 План противодействия коррупции в Малолученском сельском поселении на 2014 – 201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2. «Оптимизация функциони</w:t>
              <w:softHyphen/>
              <w:t>рования системы проти</w:t>
              <w:softHyphen/>
              <w:t>водействия коррупц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эффективной муниципальной политики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</w:t>
              <w:softHyphen/>
              <w:t>ритории Малолученского сельского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 подраздел официального сайта, посвященный противодействию коррупции, выступающий дополнительным инструментом правового просвещения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«В</w:t>
            </w:r>
            <w:r>
              <w:rPr>
                <w:bCs/>
              </w:rPr>
              <w:t>опросы кадровой поли</w:t>
              <w:softHyphen/>
              <w:t>тики</w:t>
            </w:r>
            <w:r>
              <w:rPr/>
              <w:t xml:space="preserve"> 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службы Малолученского сельского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4. «А</w:t>
            </w:r>
            <w:r>
              <w:rPr>
                <w:bCs/>
              </w:rPr>
              <w:t>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алолученского сельского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а антикоррупционная экспертиза  проектов нормативных правовых актов Адмсинистрации Малолученского сельского поселения и действующих правовых актов. Все выявленные в проектах правовых актов коррупциогенные факторы устран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5. «О</w:t>
            </w:r>
            <w:r>
              <w:rPr>
                <w:bCs/>
              </w:rPr>
              <w:t>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орга</w:t>
              <w:softHyphen/>
              <w:t>нах местного самоуправ</w:t>
              <w:softHyphen/>
              <w:t>ления 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Малолученского сельского поселения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 xml:space="preserve">моуправления Малолученского сельского поселения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оведен мониторинг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в </w:t>
            </w:r>
            <w:r>
              <w:rPr/>
              <w:t>орга</w:t>
              <w:softHyphen/>
              <w:t>нах местного самоуправ</w:t>
              <w:softHyphen/>
              <w:t>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6. «С</w:t>
            </w:r>
            <w:r>
              <w:rPr>
                <w:bCs/>
              </w:rPr>
              <w:t>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алолученского сельского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 2015 году 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7. «О</w:t>
            </w:r>
            <w:r>
              <w:rPr>
                <w:bCs/>
              </w:rPr>
              <w:t>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/>
              <w:t>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На официальном сайте Администрации Малолученского сельского поселения в информационно-телекоммуникационной се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тернет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информация о деятельности органов местного самоуправления Малолученского сельского поселения в сфере противодействия коррупции размещалась регуляр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Профилактика экстремизма и терроризма в Малолуче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2.1. «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ят и реализуется план мероприятий на 2014 – 2016 годы по реализации в Малолученском сельском поселении Стратегии государственной национальной политики Российской Федерации на период до 2015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.2.2. «Организационно-техниче</w:t>
              <w:softHyphen/>
              <w:t>ские мероприя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Обеспечение общественного порядка и противодействие преступности»   за  2015 г.</w:t>
      </w:r>
    </w:p>
    <w:tbl>
      <w:tblPr>
        <w:tblW w:w="11306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5"/>
        <w:gridCol w:w="2880"/>
        <w:gridCol w:w="2063"/>
        <w:gridCol w:w="1559"/>
        <w:gridCol w:w="1559"/>
      </w:tblGrid>
      <w:tr>
        <w:trPr>
          <w:trHeight w:val="74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8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Малолученском сельском поселени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5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7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в Малолученском сельском поселен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312"/>
        <w:gridCol w:w="4054"/>
        <w:gridCol w:w="4485"/>
      </w:tblGrid>
      <w:tr>
        <w:trPr>
          <w:trHeight w:val="2085" w:hRule="atLeast"/>
        </w:trPr>
        <w:tc>
          <w:tcPr>
            <w:tcW w:w="1569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13162" w:type="dxa"/>
              <w:jc w:val="left"/>
              <w:tblInd w:w="2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317"/>
              <w:gridCol w:w="2726"/>
              <w:gridCol w:w="2237"/>
              <w:gridCol w:w="1644"/>
              <w:gridCol w:w="2338"/>
            </w:tblGrid>
            <w:tr>
              <w:trPr>
                <w:trHeight w:val="1431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НФОРМАЦИЯ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о возникновении экономии бюджетных ассигнований на реализацию основных мероприятий </w:t>
                    <w:br/>
                    <w:t xml:space="preserve">подпрограмм и мероприятий ведомственных целевых программ  муниципальной программы, в том числе в результате проведения закупок, при условии его исполнения в полном объеме </w:t>
                    <w:br/>
                    <w:t xml:space="preserve">в </w:t>
                  </w:r>
                  <w:r>
                    <w:rPr>
                      <w:bCs/>
                      <w:iCs/>
                    </w:rPr>
                    <w:t xml:space="preserve">отчетном </w:t>
                  </w:r>
                  <w:r>
                    <w:rPr>
                      <w:bCs/>
                    </w:rPr>
                    <w:t>году</w:t>
                  </w:r>
                </w:p>
              </w:tc>
              <w:tc>
                <w:tcPr>
                  <w:tcW w:w="1226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3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9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/>
              <w:t>Таблица 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/>
              <w:t>Малолученского</w:t>
            </w:r>
            <w:r>
              <w:rPr>
                <w:bCs/>
              </w:rPr>
              <w:t xml:space="preserve"> сельского поселения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>
                <w:u w:val="single"/>
              </w:rPr>
              <w:t>Обеспечение общественного порядка и противодействие преступности</w:t>
            </w: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 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расходов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Малолученского сельского поселения от 21.12.2015 г №133 </w:t>
            </w:r>
          </w:p>
        </w:tc>
      </w:tr>
      <w:tr>
        <w:trPr>
          <w:trHeight w:val="315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 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6-07-25T12:46:00Z</dcterms:modified>
  <cp:revision>14</cp:revision>
  <dc:subject/>
  <dc:title/>
</cp:coreProperties>
</file>