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2016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щита населения и территории от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чрезвычайных ситуаций, обеспеч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жарной безопасности и безопасност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юдей на водных 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5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Малолученского сельского поселения от 11.10.2013 № 107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5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_2016 №_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</w:t>
      </w:r>
      <w:r>
        <w:rPr>
          <w:b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 за 2015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11.10.2013 г №107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18.11.2014 № 137 утвержден План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15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5 году местным бюджетом предусмотрено 41,0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rPr/>
      </w:pPr>
      <w:r>
        <w:rPr/>
        <w:t>В течение 2015 года заключены 3 договора:</w:t>
      </w:r>
    </w:p>
    <w:p>
      <w:pPr>
        <w:pStyle w:val="TextBodyIndent"/>
        <w:numPr>
          <w:ilvl w:val="0"/>
          <w:numId w:val="2"/>
        </w:numPr>
        <w:ind w:left="0" w:firstLine="851"/>
        <w:rPr>
          <w:bCs/>
        </w:rPr>
      </w:pPr>
      <w:r>
        <w:rPr/>
        <w:t>договор  страхования граждан от несчастных случаев со Страховым открытым акционерным обществом «ВСК»   на сумму 0,7 тыс. рублей,</w:t>
      </w:r>
    </w:p>
    <w:p>
      <w:pPr>
        <w:pStyle w:val="TextBodyIndent"/>
        <w:numPr>
          <w:ilvl w:val="0"/>
          <w:numId w:val="2"/>
        </w:numPr>
        <w:ind w:left="0" w:firstLine="851"/>
        <w:rPr>
          <w:bCs/>
        </w:rPr>
      </w:pPr>
      <w:r>
        <w:rPr>
          <w:bCs/>
        </w:rPr>
        <w:t>договор на изготовление плана эвакуации с ООО «Пожстройсервис» на сумму 2,9 тыс. рублей;</w:t>
      </w:r>
    </w:p>
    <w:p>
      <w:pPr>
        <w:pStyle w:val="TextBodyIndent"/>
        <w:numPr>
          <w:ilvl w:val="0"/>
          <w:numId w:val="2"/>
        </w:numPr>
        <w:ind w:left="0" w:firstLine="851"/>
        <w:rPr>
          <w:bCs/>
        </w:rPr>
      </w:pPr>
      <w:r>
        <w:rPr>
          <w:bCs/>
        </w:rPr>
        <w:t>договор на приобретение знаков пожарной безопасности с ООО «Пожстройсервис» на сумму 4,1 тыс. рублей;</w:t>
      </w:r>
    </w:p>
    <w:p>
      <w:pPr>
        <w:pStyle w:val="TextBodyIndent"/>
        <w:ind w:firstLine="851"/>
        <w:rPr>
          <w:bCs/>
        </w:rPr>
      </w:pPr>
      <w:r>
        <w:rPr/>
        <w:t xml:space="preserve">Также заключено Соглашение с Администрацией Дубовского района Ростовской области о передаче </w:t>
      </w:r>
      <w:r>
        <w:rPr>
          <w:bCs/>
        </w:rPr>
        <w:t xml:space="preserve">полномочий по вопросам местного значения в области создание, содержание, организация деятельности аварийно-спасательного формирования на территории поселения на сумму 33,2 тыс. рублей. </w:t>
      </w:r>
    </w:p>
    <w:p>
      <w:pPr>
        <w:pStyle w:val="TextBodyIndent"/>
        <w:rPr>
          <w:bCs/>
        </w:rPr>
      </w:pPr>
      <w:r>
        <w:rPr>
          <w:szCs w:val="28"/>
        </w:rPr>
        <w:t xml:space="preserve">Фактическое освоение средств составило 40,9 тыс. рублей, или 99,8 %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беспечения эффективного предупреждения и ликвидации чрезвычайных ситуаций природного и техногенного характера, пожаров и происшествий на водных объектах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содержания и организации деятельности аварийно-спасательных формир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ддержания в постоянной готовности системы оповещения населения сельского поселен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инансирование содержания и организации деятельности аварийно-спасательных формир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олнение комплекса работ по обеспечению эффективного предупреждения и ликвидации чрезвычайных ситуаций природного и техногенного характера, пожаров и происшествий на водных объектах, а также по поддержанию в постоянной готовности системы оповещения населения сельского поселения позволило осуществить решение основных задач муниципальной программы для достижения основной цели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рприятий подпрограмм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Пожарная безопасность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Защита от чрезвычайных ситуаци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3 - «Обеспечение безопасности на воде»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Подпрограмма 1  «Пожарная безопасность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его мероприятия - </w:t>
      </w: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Малолуче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14 год было предусмотрено  7,8 тыс. рублей, в том числе за счет средств местного бюджета – 7,8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освоены на сумму 7,7 тыс. рублей или на 98,7 %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За счет местного бюджета Администрацией Малолученского сельского поселения: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изведено </w:t>
      </w:r>
      <w:r>
        <w:rPr>
          <w:sz w:val="28"/>
          <w:szCs w:val="28"/>
        </w:rPr>
        <w:t>страхования членов добровольной пожарной дружины в количестве 9 человек от несчастных случаев. На выполнение указанных услуг Администрацией Малолученского сельского поселения заключен договор  со Страховым открытым акционерным обществом «ВСК»;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- изготовлен план эвакуации Администрации Малолученского сельского поселения. На выполнение указанных услуг  Администрацией Малолученского сельского поселения заключен договор </w:t>
      </w:r>
      <w:r>
        <w:rPr>
          <w:bCs/>
          <w:sz w:val="28"/>
          <w:szCs w:val="28"/>
        </w:rPr>
        <w:t>с ООО «Пожстройсервис»;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риобретены  знаки пожарной безопасности, в связи с чем </w:t>
      </w:r>
      <w:r>
        <w:rPr>
          <w:sz w:val="28"/>
          <w:szCs w:val="28"/>
        </w:rPr>
        <w:t xml:space="preserve">Администрацией Малолученского сельского поселения заключен договор </w:t>
      </w:r>
      <w:r>
        <w:rPr>
          <w:bCs/>
          <w:sz w:val="28"/>
          <w:szCs w:val="28"/>
        </w:rPr>
        <w:t>с ООО «Пожстройсервис»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ей Малолученского сельского поселения приняты следующие 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 порядке обеспечения первичных мер пожарной безопасности в границах населенных пунктов Малолученского сельского поселения, в муниципальных организациях, учреждениях Малолученского сельского поселения</w:t>
      </w:r>
      <w:r>
        <w:rPr>
          <w:kern w:val="2"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деятельности добровольных пожарных Малолученского сельского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2.Подпрограмма 2 «Защита от чрезвычайных ситуаций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инансирование содержания и организации деятельности аварийно-спасательных формир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держание в готовности систем оповещения населения Малолученского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</w:t>
      </w:r>
      <w:r>
        <w:rPr>
          <w:sz w:val="28"/>
          <w:szCs w:val="28"/>
        </w:rPr>
        <w:t xml:space="preserve">заключено Соглашение с Администрацией Дубовского района Ростовской области о передаче </w:t>
      </w:r>
      <w:r>
        <w:rPr>
          <w:bCs/>
          <w:sz w:val="28"/>
          <w:szCs w:val="28"/>
        </w:rPr>
        <w:t>полномочий по вопросам местного значения в области создание, содержание, организация деятельности аварийно-спасательного формирования на территории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ей Малолученского сельского поселения приняты следующие 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лана организации первоочередного жизнеобеспечения населения Малолученского сельского поселения при возникновении чрезвычайных ситуаций</w:t>
      </w:r>
      <w:r>
        <w:rPr>
          <w:kern w:val="2"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О подготовке и содержании в готовности сил и средств для защиты населения и территории Малолученского сельского поселения от чрезвычайных ситуаций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3.Подпрограмма 3 «Обеспечение безопасности на воде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 </w:t>
      </w:r>
      <w:r>
        <w:rPr>
          <w:rFonts w:cs="Arial"/>
          <w:sz w:val="28"/>
          <w:szCs w:val="28"/>
        </w:rPr>
        <w:t xml:space="preserve"> предусмотрено выполнение следующее мероприятие </w:t>
      </w:r>
      <w:r>
        <w:rPr>
          <w:sz w:val="28"/>
          <w:szCs w:val="28"/>
        </w:rPr>
        <w:t>- предупреждение и пропаганда среди населения безопасности жизнедеятельности и обучение действиям при возникновении опасности на воде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данного мероприятия не требовало финансиров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ей Малолученского сельского поселения принято постановление </w:t>
      </w:r>
      <w:r>
        <w:rPr>
          <w:kern w:val="2"/>
          <w:sz w:val="28"/>
          <w:szCs w:val="28"/>
        </w:rPr>
        <w:t>«Об утверждении Правил охраны жизни людей  на водных объектах в Малолученском сельском поселении»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ширение зон ответственности членов добровольной пожарной дружины и увеличение количества заявок на оказание помощи, поступивших от населения, повлияло на увеличение количества выездов на пожары и происшеств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ширение профилактической работы по предупреждению пожаров, проводимой специалистами Администрации в зонах своей ответственности уменьшило число пострадавших в пожара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ация профилактической работы специалистами Администрации с населением о поведении на водных объектах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15 году составил 40,9 тыс. рублей, что на 0,1 тыс. рублей ниже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Пожарная безопасность» составил 7,7 тыс. рублей, что на 0,1 тыс. рублей ниже запланированного объема расходов местного бюджета в том числе на реализацию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оснащение оборудованием, снаряжением и улучшение материально-технической базы Администрации Малолученского сельского поселения -7,7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м расходов местного бюджета на реализацию подпрограммы 2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Защита от чрезвычайных ситуаций» составил 33,2 тыс. рублей, что соответствует запланированному объему расходов местного бюджета, в том числе на реализацию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инансирование содержания и организации деятельности аварийно-спасательных формирований – 33,2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местного бюджета на реализацию подпрограммы 3 «Обеспечение безопасности на воде» не планировались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ечение 2015 года в программу, утвержденную постановлением  Администрации Малолученского сельского поселения от  11.10.2013 № 107, было внесено 1 изменени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Малолученского сельского поселения от  28.12.2015 №148 «О внесении изменений в постановление Администрации Малолученского сельского поселения от 11.10.2013  № 107», в связи с приведением в соответствие с Решением от 28.12.2015 г №106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5.12.2014г. № 7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5 год и на плановый период 2016 и 2017 годов»</w:t>
      </w:r>
      <w:r>
        <w:rPr>
          <w:kern w:val="2"/>
          <w:sz w:val="28"/>
          <w:szCs w:val="28"/>
        </w:rPr>
        <w:t xml:space="preserve">», в связи с оптимизацией расходов местного бюджета.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5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1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1,3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3 равна 1,5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5 равна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20, что характеризует высокий уровень эффективности реализации муниципальной программы по степени достижения целевых показателей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1,0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1,0 что характеризует высокий уровень бюджетной эффективности реализации муниципальной программы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1,1. Таким образом, можно сделать вывод об удовлетворительном уровне реализации муниципальной программы по итогам 2015 года.</w:t>
      </w:r>
    </w:p>
    <w:p>
      <w:pPr>
        <w:pStyle w:val="Normal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8. Результаты реализации мер</w:t>
        <w:br/>
        <w:t>государственного и правового регулирования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муниципальной программы не предусмотрены меры государственного и правового регулирования.</w:t>
      </w:r>
    </w:p>
    <w:p>
      <w:pPr>
        <w:pStyle w:val="Normal"/>
        <w:autoSpaceDE w:val="false"/>
        <w:ind w:firstLine="709"/>
        <w:jc w:val="both"/>
        <w:rPr>
          <w:color w:val="FF0000"/>
          <w:kern w:val="2"/>
          <w:sz w:val="16"/>
          <w:szCs w:val="16"/>
        </w:rPr>
      </w:pPr>
      <w:r>
        <w:rPr>
          <w:color w:val="FF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6 году муниципальная программа реализуется  в соответствии с Планом реализации муниципальной программы Малолученского сельского поселения «Развитие транспортной системы», утвержденным постановлением Администрации Малолученского сельского поселения от 29.12.2015 г №166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едложений по оптимизации бюджетных расходов на реализацию мероприятий муниципальной программы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6 года корректировка целевых показателей реализации муниципальной программы не предусмотр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425" w:right="357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020"/>
        <w:gridCol w:w="1418"/>
        <w:gridCol w:w="2104"/>
        <w:gridCol w:w="1344"/>
        <w:gridCol w:w="1237"/>
        <w:gridCol w:w="280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1. 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2. «Количество спасенных людей, и которым оказана помощь при пожар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ель (индикатор) 3. «Количество профилактических мероприятий по предупреждению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(лекций и бесед)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4. «Охват населения системой оповещ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6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0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>Показатель (индикатор) 1. «Количество выездов на тушение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2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2. «Количество спасенных людей при пожар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 xml:space="preserve">Показатель (индикатор) 1. «Количество выездов на чрезвычайные ситуации и происшеств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0" w:after="1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2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/>
            </w:pPr>
            <w:r>
              <w:rPr/>
              <w:t>Показатель (индикатор) 2. «Охват населения оповещаемого региональной системой опов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bCs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Показатель (индикатор) 1. «Количество лекций и бесед, проведенных в общеобразовательных учебных заведен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3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"/>
        <w:gridCol w:w="3119"/>
        <w:gridCol w:w="1984"/>
        <w:gridCol w:w="1417"/>
        <w:gridCol w:w="1419"/>
        <w:gridCol w:w="1417"/>
        <w:gridCol w:w="2693"/>
        <w:gridCol w:w="2126"/>
        <w:gridCol w:w="150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ожарная безопасность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 Дооснащение оборудованием, снаряжением и улучшение материально-технической базы Администрации Малолученского сельского поселения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ение оперативных возможностей добровольных </w:t>
            </w:r>
            <w:r>
              <w:rPr>
                <w:rFonts w:eastAsia="Calibri"/>
                <w:lang w:eastAsia="en-US"/>
              </w:rPr>
              <w:t>противопожарных подразделений</w:t>
            </w:r>
            <w:r>
              <w:rPr/>
              <w:t xml:space="preserve"> при тушении пожаров и спасании людей на пож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бровольные </w:t>
            </w:r>
            <w:r>
              <w:rPr>
                <w:rFonts w:eastAsia="Calibri"/>
                <w:lang w:eastAsia="en-US"/>
              </w:rPr>
              <w:t>противопожарные подразделения активно участвуют</w:t>
            </w:r>
            <w:r>
              <w:rPr/>
              <w:t xml:space="preserve"> при тушении пожа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7"/>
              <w:jc w:val="center"/>
              <w:rPr/>
            </w:pPr>
            <w:r>
              <w:rPr/>
              <w:t>Подпрограмма 2. «</w:t>
            </w:r>
            <w:r>
              <w:rPr>
                <w:bCs/>
              </w:rPr>
              <w:t>Защита от чрезвычайных ситуаций</w:t>
            </w:r>
            <w:r>
              <w:rPr/>
              <w:t>»</w:t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2.1. 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Малолуч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содержания и организации деятельности аварийно-спасательных формирований в необходимых объема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мероприятие 2.2. Поддержание в готовности системы оповещения Малолучен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предупре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стемы оповещения Малолученского сельского поселения находятся в постоянной готов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мероприятие 2.3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учшение оперативных возможностей </w:t>
            </w:r>
            <w:r>
              <w:rPr>
                <w:bCs/>
              </w:rPr>
              <w:t xml:space="preserve">поисково-спасательных отрядов </w:t>
            </w:r>
            <w:r>
              <w:rPr/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а 1 лекция и 2 беседы о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1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. «</w:t>
            </w:r>
            <w:r>
              <w:rPr>
                <w:bCs/>
              </w:rPr>
              <w:t>Обеспечение безопасности на воде</w:t>
            </w:r>
            <w:r>
              <w:rPr/>
              <w:t>»</w:t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3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а 1 лекция и 2 беседы о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2015 г.</w:t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61"/>
        <w:gridCol w:w="3402"/>
        <w:gridCol w:w="1843"/>
        <w:gridCol w:w="1339"/>
        <w:gridCol w:w="1496"/>
      </w:tblGrid>
      <w:tr>
        <w:trPr>
          <w:trHeight w:val="736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174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</w:tr>
      <w:tr>
        <w:trPr>
          <w:trHeight w:val="30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</w:tr>
      <w:tr>
        <w:trPr>
          <w:trHeight w:val="30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>
          <w:trHeight w:val="42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>
          <w:trHeight w:val="42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оснащение оборудованием, снаряжением и улучшение материально-технической базы Администрации Малолученского сельского поселения»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>
          <w:trHeight w:val="39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>
          <w:trHeight w:val="39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ирование содержания и организации деятельности аварийно-спасательных формирова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>
          <w:trHeight w:val="406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>
          <w:trHeight w:val="406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ание в готовности системы оповещения Малолученского сельского по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3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упреждение и пропаганда среди населения безопасности жизнедеятельности и обучение действиям при возникновении опасности на вод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74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7631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41"/>
                              <w:gridCol w:w="2204"/>
                              <w:gridCol w:w="3900"/>
                              <w:gridCol w:w="3290"/>
                            </w:tblGrid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5" w:type="dxa"/>
                                  <w:gridSpan w:val="4"/>
                                  <w:tcBorders/>
                                </w:tcPr>
                                <w:tbl>
                                  <w:tblPr>
                                    <w:tblW w:w="148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5528"/>
                                    <w:gridCol w:w="2195"/>
                                    <w:gridCol w:w="1902"/>
                                    <w:gridCol w:w="1551"/>
                                    <w:gridCol w:w="2803"/>
                                  </w:tblGrid>
                                  <w:tr>
                                    <w:trPr>
                                      <w:trHeight w:val="141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9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ИНФОРМ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о возникновении экономии бюджетных ассигнований на реализацию основных мероприятий </w:t>
                                          <w:br/>
                                          <w:t xml:space="preserve">подпрограмм и мероприятий ведомственных целевых программ  муниципальной программы, в том числе в результат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center"/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проведения закупок, при условии его исполнения в полном объеме </w:t>
                                          <w:br/>
                                          <w:t xml:space="preserve">в 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 xml:space="preserve">отчетном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год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Наименование основного мероприятия муниципальной программы (по инвестиционным расходам - в разрезе объект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жидаемый непосредственный результ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Фактически сложившийся результ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Сумма экономии</w:t>
                                          <w:br/>
                                          <w:t>(тыс. 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0" w:hRule="atLeast"/>
                                    </w:trPr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в том числе в результате проведенных конкурсных процеду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Муниципальная программа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Подпрограмма 1 «Пожарная безопасност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1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1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новное мероприятие 1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Дооснащение оборудованием, снаряжением и улучшение материально-технической базы Администрации Малолученского сельского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,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1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1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одпрограмма 2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Защита от чрезвычайных ситу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1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новное мероприятие 2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Финансирование содержания и организации деятельности аварийно-спасательных формирован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3,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1,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1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Таблица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ИНФОРМ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о перераспределении бюджетных ассигнований </w:t>
                                    <w:br/>
                                    <w:t>между основными мероприятиями муниципальной программы Малолученского сельского поселения</w:t>
                                    <w:br/>
                                    <w:t xml:space="preserve">в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 xml:space="preserve">отчетном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основного мероприятия муниципальной программы (по инвестиционным расходам - </w:t>
                                    <w:br/>
                                    <w:t>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ерераспределение бюджетных ассигнований между основными мероприятиями программы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имечание </w:t>
                                    <w:br/>
                                    <w:t xml:space="preserve">(№ нормативного правового акта, </w:t>
                                    <w:br/>
                                    <w:t>№ справки о перераспределен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а</w:t>
                                    <w:br/>
                                    <w:t>(тыс. рублей)</w:t>
                                    <w:br/>
                                    <w:t>(+), (-)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чины перераспределения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ниципальная программа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,2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Подпрограмма 1 «Пожарная безопасность»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,2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 1.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ооснащение оборудованием, снаряжением и улучшение материально-технической базы Администрации Малолучен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5,2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птимизация расходов 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становление Администрации Малолученского сельского поселения от 28.12.2015 г №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программа 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Защита от чрезвычайных ситуаций»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 2.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ирование содержания и организации деятельности аварийно-спасательных формирований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рограмма 3 «Обеспечение безопасности на воде»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 3.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 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,2 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75pt;height:595.3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15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41"/>
                        <w:gridCol w:w="2204"/>
                        <w:gridCol w:w="3900"/>
                        <w:gridCol w:w="3290"/>
                      </w:tblGrid>
                      <w:tr>
                        <w:trPr>
                          <w:trHeight w:val="1566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835" w:type="dxa"/>
                            <w:gridSpan w:val="4"/>
                            <w:tcBorders/>
                          </w:tcPr>
                          <w:tbl>
                            <w:tblPr>
                              <w:tblW w:w="14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5528"/>
                              <w:gridCol w:w="2195"/>
                              <w:gridCol w:w="1902"/>
                              <w:gridCol w:w="1551"/>
                              <w:gridCol w:w="2803"/>
                            </w:tblGrid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ФОРМ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 возникновении экономии бюджетных ассигнований на реализацию основных мероприятий </w:t>
                                    <w:br/>
                                    <w:t xml:space="preserve">подпрограмм и мероприятий ведомственных целевых программ  муниципальной программы, в том числе в результат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оведения закупок, при условии его исполнения в полном объеме </w:t>
                                    <w:br/>
                                    <w:t xml:space="preserve">в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отчетном </w:t>
                                  </w:r>
                                  <w:r>
                                    <w:rPr>
                                      <w:bCs/>
                                    </w:rPr>
                                    <w:t>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основного мероприятия муниципальной программы (по инвестиционным расходам -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жидаемый непосредственный результат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 том числе в результате проведенных конкурсных процед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ниципальная программа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Подпрограмма 1 «Пожарная безопасность»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 1.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ооснащение оборудованием, снаряжением и улучшение материально-технической базы Администрации Малолучен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7 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программа 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Защита от чрезвычайных ситуаций»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 2.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Финансирование содержания и организации деятельности аварийно-спасательных формирований»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2 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0 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 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/>
                              <w:t>Таблица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о перераспределении бюджетных ассигнований </w:t>
                              <w:br/>
                              <w:t>между основными мероприятиями муниципальной программы Малолученского сельского поселения</w:t>
                              <w:br/>
                              <w:t xml:space="preserve">в </w:t>
                            </w: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 xml:space="preserve">отчетном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Наименование основного мероприятия муниципальной программы (по инвестиционным расходам - </w:t>
                              <w:br/>
                              <w:t>в разрезе объектов)</w:t>
                            </w:r>
                          </w:p>
                        </w:tc>
                        <w:tc>
                          <w:tcPr>
                            <w:tcW w:w="61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ерераспределение бюджетных ассигнований между основными мероприятиями программы</w:t>
                            </w:r>
                          </w:p>
                        </w:tc>
                        <w:tc>
                          <w:tcPr>
                            <w:tcW w:w="3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имечание </w:t>
                              <w:br/>
                              <w:t xml:space="preserve">(№ нормативного правового акта, </w:t>
                              <w:br/>
                              <w:t>№ справки о перераспределении)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мма</w:t>
                              <w:br/>
                              <w:t>(тыс. рублей)</w:t>
                              <w:br/>
                              <w:t>(+), (-)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чины перераспределения</w:t>
                            </w:r>
                          </w:p>
                        </w:tc>
                        <w:tc>
                          <w:tcPr>
                            <w:tcW w:w="3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ниципальная программа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,2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Подпрограмма 1 «Пожарная безопасность»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,2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 1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ооснащение оборудованием, снаряжением и улучшение материально-технической базы Администрации Малолученского сельского поселения»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5,2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птимизация расходов 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ановление Администрации Малолученского сельского поселения от 28.12.2015 г №14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программа 2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«Защита от чрезвычайных ситуаций»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 2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ирование содержания и организации деятельности аварийно-спасательных формирований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рограмма 3 «Обеспечение безопасности на воде»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 3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 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,2 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5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9">
    <w:name w:val=" Знак Знак9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6-07-25T12:43:00Z</dcterms:modified>
  <cp:revision>22</cp:revision>
  <dc:subject/>
  <dc:title/>
</cp:coreProperties>
</file>