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храна окружающей среды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6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г №10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9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было предусмотрено 4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5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 на сумму 3,7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2 контракта с МУП «Исток» на услуги по вывозу твердых бытовых отходов на сумму 0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4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-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- 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Подпрограмма 1 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еятельность по снижению загрязнения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3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3,7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 на территории Малолученского сельского поселения на сумму 3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одпрограмма 2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е материальной базы Малолученского сельского поселения в сфере обращения с твердыми бытовыми отходами, включая приобретение мусорово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ся вывоз твердых бытовых отходов на сумму 0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4,6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 составил 3,7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кологическое просвещение и формирование экологической культуры, обеспечение информацией о состоянии окружающей среды</w:t>
      </w:r>
      <w:r>
        <w:rPr>
          <w:color w:val="000000"/>
          <w:sz w:val="28"/>
          <w:szCs w:val="28"/>
        </w:rPr>
        <w:t>» - 3,7 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» составил 0,9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» - 0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</w:t>
        <w:br/>
        <w:t>всем показателю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5 года в программу, утвержденную постановлением  Администрации Малолученского сельского поселения от  11.10.2013 № 109, было внесено 4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9.09.2015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9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ерераспределением средств между основными мероприятиям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7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02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5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5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29.12.2015 г №16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5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3"/>
        <w:gridCol w:w="2281"/>
        <w:gridCol w:w="3334"/>
        <w:gridCol w:w="3904"/>
      </w:tblGrid>
      <w:tr>
        <w:trPr>
          <w:trHeight w:val="1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394"/>
              <w:gridCol w:w="2726"/>
              <w:gridCol w:w="2237"/>
              <w:gridCol w:w="1644"/>
              <w:gridCol w:w="2338"/>
            </w:tblGrid>
            <w:tr>
              <w:trPr>
                <w:trHeight w:val="1418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3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в Малолученском сельском поселении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Формирование комплексной системы управления отходами и вторичными материальными ресурсами на терр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6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6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 между основными мероприятиями муниципальной программы Малолученского сельского поселения 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5 №6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существлении услуг по вывозу мусора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30.06.2015 №62 Постановление Администрации Малолученского сельского поселения от 29.09.2015 №92 Постановление Администрации Малолученского сельского поселения от 07.12.2015 №127 Постановление Администрации Малолученского сельского поселения от 28.12.2015 №1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3:03:00Z</dcterms:modified>
  <cp:revision>31</cp:revision>
  <dc:subject/>
  <dc:title/>
</cp:coreProperties>
</file>