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8 утвержден План реализации муниципальной программы Малолученского сельского поселения «Муниципальная политик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158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5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3 контракта с МУП РО «Редакция газеты «Светоч» на публикацию информационных материалов, нормативно-правовых актов, объявлений первоначально на сумму 9,9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Профстандарт» на информационно-косультативные услуги по курсу «Предэкзаменационная подготовка для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 на сумму 2,1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5 год в сумме 3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выплата пенсии главе Малолученского сельского поселения в сумме 143,4 тыс. рублей. В связи с отсутствием средств в бюджете поселения 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58,3 тыс. рублей,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механизмов оптимизации пенсионного обеспеч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148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8,5 тыс. рублей или на 100,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поселения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 ООО «Профстандарт» на сумму 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3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143,4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осуществляет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ы 3 контракта с МУП РО «Редакция газеты «Светоч» на сумму 9,8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опубликования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158,3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43,5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143,4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3,0 тыс.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9,8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9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8 показателей, по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5 года в программу, утвержденную постановлением  Администрации Малолученского сельского поселения от  11.10.2013 № 111, было внесено 5 измен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3.04.2015 №28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30.03.2015 г №8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30.06.2015 №59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9.09.2015 №90 «О внесении изменений в постановление Администрации Малолученского сельского поселения от 14.10.2013  № 120», в связи с перераспределением бюджетных средств между основными мероприятиям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7.12.2015 №124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7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9.12.2015 г №13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4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работников, достигшие предельного возрас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7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8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7"/>
        <w:gridCol w:w="2035"/>
        <w:gridCol w:w="3068"/>
        <w:gridCol w:w="4814"/>
      </w:tblGrid>
      <w:tr>
        <w:trPr>
          <w:trHeight w:val="2085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253"/>
              <w:gridCol w:w="2715"/>
              <w:gridCol w:w="2226"/>
              <w:gridCol w:w="1628"/>
              <w:gridCol w:w="2324"/>
            </w:tblGrid>
            <w:tr>
              <w:trPr>
                <w:trHeight w:val="156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4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литик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5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,4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,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членского взноса в Ассоциацию Совета муниципальных образований Ростовской обла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беспечение реализации муниципальной программы </w:t>
                  </w:r>
                  <w:r>
                    <w:rPr/>
                    <w:t>Малолученского сельского поселения</w:t>
                  </w:r>
                  <w:r>
                    <w:rPr>
                      <w:color w:val="000000"/>
                    </w:rPr>
                    <w:t xml:space="preserve"> «Муниципальная политика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8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8,4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8,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,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тимизация расходов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3.04.2015 №28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становление Администрации Малолученского сельского поселения от 28.12.2015 №147, 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выплате пенсии главе посе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3.04.2015 №28, Постановление Администрации Малолученского сельского поселения от 30.06.2015 №59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9.09.2015 №90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Малолученского сельского поселения от 07.12.2015 №124,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»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29.09.2015 №90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4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51:00Z</dcterms:modified>
  <cp:revision>29</cp:revision>
  <dc:subject/>
  <dc:title/>
</cp:coreProperties>
</file>