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.2016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» за 2015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Развитие культуры и туризма» утверждена постановлением Администрации Малолученского сельского поселения от 11.10.2013 г №10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МБУК «Малолученский СДК» и МБУК «Малолученская СБ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8 утвержден План реализации муниципальной программы Малолученского сельского поселения «Развитие культуры и туризма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5 году предусмотрено 1103,9 тыс. рублей, из них за счет средств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ого бюджета – 1084,3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19,6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ым учреждениям культуры в форме  субсидии на выполнение муниципального задания, в том числе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Малолученская СБ» - 230,2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МБУК «Малолученский СДК» - 854,1 тыс.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средств составило 1103,9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Малолуче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ри Малолученском СДК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библиотечного дела,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бюджетных учреждений культуры Малолученского СДК И Малолученской С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е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Мало-Лученской ООШ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 и развитие библиотечного дела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Развитие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Развитие культуры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тие библиотечного д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культурно-досуг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5 год было предусмотрено  1103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103,9 тыс. рублей или на 100 %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местного бюджета Администрацией Малолученского сельского поселения предоставлялись бюджетным учреждениям культуры субсидии на выполнение муниципального зад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лолученского сельского поселения приня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на реализацию муниципальной программы в 2015 году составил 1103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» составил 1103,9 тыс. рублей, 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звитие библиотечного дела</w:t>
      </w:r>
      <w:r>
        <w:rPr>
          <w:color w:val="000000"/>
          <w:sz w:val="28"/>
          <w:szCs w:val="28"/>
        </w:rPr>
        <w:t>» - 23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«Р</w:t>
      </w:r>
      <w:r>
        <w:rPr>
          <w:sz w:val="28"/>
          <w:szCs w:val="28"/>
        </w:rPr>
        <w:t>азвитие культурно-досуговой деятельности</w:t>
      </w:r>
      <w:r>
        <w:rPr>
          <w:color w:val="000000"/>
          <w:sz w:val="28"/>
          <w:szCs w:val="28"/>
        </w:rPr>
        <w:t>» -</w:t>
      </w:r>
      <w:r>
        <w:rPr>
          <w:sz w:val="28"/>
          <w:szCs w:val="28"/>
        </w:rPr>
        <w:t xml:space="preserve"> 873,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08, было внесено 1 изменени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7.12.2015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29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8», в связи с приведением в соответствие с Решением от 03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8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5 года.</w:t>
      </w:r>
    </w:p>
    <w:p>
      <w:pPr>
        <w:pStyle w:val="Normal"/>
        <w:autoSpaceDE w:val="false"/>
        <w:jc w:val="both"/>
        <w:rPr>
          <w:color w:val="000000"/>
          <w:spacing w:val="-8"/>
          <w:kern w:val="2"/>
          <w:sz w:val="16"/>
          <w:szCs w:val="16"/>
        </w:rPr>
      </w:pPr>
      <w:r>
        <w:rPr>
          <w:color w:val="000000"/>
          <w:spacing w:val="-8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Развитие культуры и туризма», утвержденным постановлением Администрации Малолученского сельского поселения от 29.12.2015 г №16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5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азатель (индикатор) 1. Количество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5. Количество выданных документов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6. Количество пользователей библиотек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7. Количество справок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8. Количество посещений массов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азатель (индикатор) 1. 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5. Количество выданных докумен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6. Количество пользователей библиоте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7. Количество справ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8. Количество посещений массов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телям  поселения обеспечен доступ к библиотечному фонду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5</w:t>
      </w:r>
      <w:r>
        <w:rPr/>
        <w:t xml:space="preserve"> г.</w:t>
      </w:r>
    </w:p>
    <w:tbl>
      <w:tblPr>
        <w:tblW w:w="1120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3260"/>
        <w:gridCol w:w="1984"/>
        <w:gridCol w:w="1719"/>
        <w:gridCol w:w="1559"/>
      </w:tblGrid>
      <w:tr>
        <w:trPr>
          <w:trHeight w:val="88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9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97"/>
        <w:gridCol w:w="2150"/>
        <w:gridCol w:w="3216"/>
        <w:gridCol w:w="3738"/>
      </w:tblGrid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1" w:type="dxa"/>
            <w:gridSpan w:val="4"/>
            <w:tcBorders/>
          </w:tcPr>
          <w:tbl>
            <w:tblPr>
              <w:tblW w:w="1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2310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 xml:space="preserve">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</w:t>
                    <w:br/>
                    <w:t xml:space="preserve">программа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азвитие культуры и туризма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3,9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3,9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Развитие культуры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3,9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3,9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библиотечного дела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2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2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культурно-досуговой деятельности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7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3,7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3,9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3,9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10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у</w:t>
            </w:r>
          </w:p>
        </w:tc>
      </w:tr>
      <w:tr>
        <w:trPr>
          <w:trHeight w:val="78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Normal"/>
              <w:rPr>
                <w:bCs/>
              </w:rPr>
            </w:pPr>
            <w:r>
              <w:rPr/>
              <w:t>Развитие культуры и туризм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>
                <w:bCs/>
              </w:rPr>
            </w:pPr>
            <w:r>
              <w:rPr/>
              <w:t>Развитие культур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,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тановление Администрации Малолученского сельского поселения от  07.12.2015 №</w:t>
            </w:r>
            <w:hyperlink r:id="rId3">
              <w:r>
                <w:rPr>
                  <w:rStyle w:val="InternetLink"/>
                  <w:kern w:val="2"/>
                </w:rPr>
                <w:t xml:space="preserve"> 129 </w:t>
              </w:r>
            </w:hyperlink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становление Администрации Малолученского сельского поселения от  07.12.2015 №</w:t>
            </w:r>
            <w:hyperlink r:id="rId4">
              <w:r>
                <w:rPr>
                  <w:rStyle w:val="InternetLink"/>
                  <w:kern w:val="2"/>
                </w:rPr>
                <w:t xml:space="preserve"> 129 </w:t>
              </w:r>
            </w:hyperlink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</w:t>
        <w:br/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 15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16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-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6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ая СБ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бластного законодательства и вакансия по  заведующему Кривским СК - 11 меся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4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16-07-25T13:04:00Z</dcterms:modified>
  <cp:revision>34</cp:revision>
  <dc:subject/>
  <dc:title/>
</cp:coreProperties>
</file>