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 на  2011-2014 г.г. и на период до 2020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3.05.2011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7"/>
        <w:gridCol w:w="126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повышения энергетической эффективности при производстве, передаче и потреблении энергетических ресурсов в Малолученском сельском поселении за счет снижения к 2014 году удельных показателей энергоемкости и энергопотребления предприятий и организаций на 15 процентов, создания условий для перевода экономики и бюджетной сферы муниципального образования на энергосберегающий путь развития была разработана муниципальная долгосрочная целевая Программа энергосбережения и повышения энергетической эффективности в Малолученском сельском поселении на  2011-2014 г.г. и на период до 2020 года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>
          <w:color w:val="000000"/>
          <w:sz w:val="28"/>
          <w:szCs w:val="28"/>
        </w:rPr>
        <w:t xml:space="preserve">;        </w:t>
      </w:r>
      <w:r>
        <w:rPr>
          <w:color w:val="FFFFFF"/>
          <w:sz w:val="28"/>
          <w:szCs w:val="28"/>
        </w:rPr>
        <w:t>ттттттттттттттттттттттттттттттттттттттттттт</w:t>
      </w:r>
      <w:r>
        <w:rPr>
          <w:color w:val="000000"/>
          <w:sz w:val="28"/>
          <w:szCs w:val="28"/>
        </w:rPr>
        <w:br/>
        <w:t xml:space="preserve">         - р</w:t>
      </w:r>
      <w:r>
        <w:rPr>
          <w:sz w:val="28"/>
          <w:szCs w:val="28"/>
        </w:rPr>
        <w:t>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энергоаудита, энергетических обследований,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Style14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 организация ведения топливно-энергетических балансов;  </w:t>
      </w:r>
      <w:r>
        <w:rPr>
          <w:color w:val="FFFFFF"/>
          <w:sz w:val="28"/>
          <w:szCs w:val="28"/>
        </w:rPr>
        <w:t xml:space="preserve">ьььььььььььььььььььььь </w:t>
      </w:r>
      <w:r>
        <w:rPr>
          <w:sz w:val="28"/>
          <w:szCs w:val="28"/>
        </w:rPr>
        <w:t xml:space="preserve">                      </w:t>
        <w:br/>
        <w:t>      -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,2 тыс. рублей, в том числе за счет средств местного бюджета – 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,2 тыс. рублей, в том числе за счет средств местного бюджета – 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энергосбережения и повышения энергетической эффективности в Малолученском сельском поселении на  2011-2014 г.г. и на период до 2020 года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Замена электрических ламп накаливания на энергосберегающие ламп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Администрацией Малолученского сельского поселения приобретены энергосберегающие ламты и проведена частичная замена электрических ламп.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,2 тыс. рублей, из них 1,2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,2 тыс. рублей, из них 1,2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а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55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2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41/40) х 100 = 102,5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5/5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2 – 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2,5 + 100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1,2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7:53:00Z</dcterms:modified>
  <cp:revision>14</cp:revision>
  <dc:subject/>
  <dc:title>АДМИНИСТРАЦИЯ</dc:title>
</cp:coreProperties>
</file>