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№ </w:t>
      </w:r>
    </w:p>
    <w:p>
      <w:pPr>
        <w:pStyle w:val="Normal"/>
        <w:ind w:hanging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__» августа 2012 г.                                                                   ст. Малая Луч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финансо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е в Малолученском сельском поселении                      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2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Малолученское сельское поселение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  <w:tab w:val="left" w:pos="6660" w:leader="none"/>
        </w:tabs>
        <w:autoSpaceDE w:val="false"/>
        <w:spacing w:before="0" w:after="0"/>
        <w:ind w:firstLine="5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  <w:t>постановляю:</w:t>
        <w:tab/>
      </w:r>
    </w:p>
    <w:p>
      <w:pPr>
        <w:pStyle w:val="Normal"/>
        <w:tabs>
          <w:tab w:val="clear" w:pos="708"/>
          <w:tab w:val="center" w:pos="4947" w:leader="none"/>
          <w:tab w:val="left" w:pos="6660" w:leader="none"/>
        </w:tabs>
        <w:autoSpaceDE w:val="false"/>
        <w:spacing w:before="0" w:after="0"/>
        <w:ind w:firstLine="5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финансовом контроле в Малолученском сельском поселени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знать утратившими сил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1 Постановление Администрации Дубовского района от 01.04.2010 №34 "Об организации осуществления финансового контроля органами Администрации Малолученского сельского поселения"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2  Распоряжени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алолучен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04.2010 г №13 "О возложение обязанностей уполномоченного должностного  лица по осуществлению  финансового контроля 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ыполнения настоящего постановления оставляю за соб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Малолученского сельского поселения                        Л.В.Понят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.08.2012 №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униципальном финансовом контроле</w:t>
      </w:r>
    </w:p>
    <w:p>
      <w:pPr>
        <w:pStyle w:val="ConsPlusTitle"/>
        <w:jc w:val="center"/>
        <w:rPr/>
      </w:pPr>
      <w:r>
        <w:rPr>
          <w:rFonts w:cs="Times New Roman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алолученском сельском посе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актами Министерства финансов Российской Федерации, нормативными правовыми актами Ростовской области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Малолученское сельское поселение"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Малолученского сельского поселения                        от 27.08.2007 №67 "О бюджетном процессе в Малолученском сельском поселении", иными муниципальными правовыми актами и определяет формы и порядок осуществления муниципального финансового контроля в Малолученского сельского поселения Администрацией Малолуче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ложения применяются следующие понятия и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финансовый контроль (далее - финансовый контроль) - осуществляемый с использованием специфических организационных форм и методов деятельность органов, наделенных законодательством соответствующими полномочиями, в целях установления законности и достоверности финансовых операций, объективной оценки экономической эффективности финансово-хозяйственной деятельности, увеличения доходных поступлений в бюджет муниципального образования "Малолученское сельское поселение" (далее - местный бюджет) и сохранности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мет контроля - распорядительные процессы при исполнении бюджета Малолученского сельского поселения Дубовского района, в том числе по доходам, использованию средств бюджета сельского поселения средств субсидии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контроля - приемы и способы осуществления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ые органы - Администрация Малолуче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ые работники - специалисты контрольных органов, непосредственно осуществляющие контрольные действия и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контроля - лицо (субъект бюджетных отношений), в отношении которого осуществляется муниципальный финансовый контроль в соответствии с бюджет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нятия, используемые в настоящем Положении, применяются в тех же значениях, что и в нормативных правовых актах Российской Федерации, Ростовской области и муниципальных правовых актах Малолуче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роль осуществляется в целях установления законности и достоверности финансовых операций; объективной оценки экономической эффективности финансово-хозяйственной деятельности; увеличения доходных поступлений в местный бюджет; сохранности муниципальной собственности; обеспечения принятия эффективных управленческих решений за счет получения достоверной информации об использовании бюджетных средств, средств субсидии и достигнутых в процессе их использования результа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нансовый контроль осуществляется на основе принципов законности, системности, объективности и гл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нтрольные органы осуществляют контроль в пределах полномочий, предоставленных Бюджетным кодексом Российской Федерации, иными правовыми актами бюджетного законодательства Российской Федерации, Ростовской области, Уставом муниципального образования " Малолученское сельское поселение", настоящим Положением и иными муниципальными правовыми актами Малолуче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онная работа по организации и осуществлению контроля возлагается на сектор экономики и финансов Администрации Малолученского сельского поселения   (далее – сектор экономики и финан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новные задачи контро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ение, предупреждение и пресечение неправомерных и неэффективных действий по формированию, распределению и использованию бюджетных средств, в том числе оценка достоверности объемов и качества полученных результатов, обоснованности и достоверности учета затрат на их дости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нализ причин возникновения нарушений в сфере бюджетных отношений, в том числе нецелевого и неэффективного использования бюджетных средств, средств субсидии, низкой результативности бюджетных расходов, выявление резервов по повышению эффективности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а рекомендаций и мер по устранению и предупреждению возникновения в дальнейшем выявленных нарушений, возмещению причиненного ущерб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сновными формами контроля, отражающими способы конкретного выражения и организации контрольных действий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варительный финансов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ущий финансов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ледующий финансов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сновными методами контроля (далее - контрольные мероприятия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блюдение, предполагающее общее ознакомление с состоянием деятельности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рка, представляющая собой контрольное действие по сопоставлению нормативов и документов, предусмотренных бюджетным законодательством, с фактически применяемыми, отчетных данных с первичными бухгалтерски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, проводящийся на базе текущей или годовой отчетности, отличающийся системным и пофакторным подходом, а также использованием таких аналитических приемов, как средние и относительные величины, группировки, индексный мет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ка (камеральная, выездная), представляющая собой единичное контрольное действие или исследование состояния дел по определенному кругу вопросов, участку или эпизоду финансово-хозяйственной деятельности объекта контроля, проводящаяся с использованием балансовых, отчетных и первичных бухгалтерских документов, факт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визия, представляющая собой систему обязательных контрольных действий по всестороннему обследованию финансово-хозяйственной деятельности объекта контроля, документальной и фактической проверке правомерности, достоверности, эффективности и результативности, совершенных в проверяемом периоде операций, правильности и достоверности их отражения в бухгалтерском (бюджетном) учете и отчетности, а также правомерности действий должностных лиц при их осущест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 целью организации и осуществления финансового контроля должны быть обеспеч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ределение обязанностей между уполномоченными работн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ирование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системы стимулов и условий для профессионального развития и повышения квалификации уполномоченны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ь качества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четность о результатах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ы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варительный финансовый контроль представляет собой форму финансового контроля, предшествующего совершению финансово-хозяйственных операций, и осуществляется на стадии составления проекта бюджета, исполнения бюджета по расходам, по доходам, по источникам финансирования дефицита бюджета поселения, составления и ведения кассов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финансовый контроль осуществляется контрольными органами в целях предупреждения нарушения действующего бюджетного законодательства, выявления дополнительных финансовых ресурсов, предотвращения и пресечения неправомерного и неэффективного использовани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финансовый контроль осуществляется методом камеральных и (или) выездных проверок с использованием, при необходимости, методов сверки, наблюдения, проведения анали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екущий финансовый контроль представляет собой форму финансового контроля, осуществляемого в течение финансового года в процессе исполнения бюджета Малолученского сельского поселения                        Дубовского района, в ходе принятия бюджетных обязательств, подтверждения и санкционирования оплаты денеж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финансовый контроль осуществляется контрольными органами в целях предотвращения и пресечения нарушений бюджетно-финансовой дисциплины в процессе привлечения и (или) расходования бюджетных средств, обеспечения выполнения обязательств перед бюджетом Малолученского сельского поселения Дуб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проведения текущего финансового контроля являются камеральные и выездные проверки документации, непосредственно связанной с принятием бюджетных обязательств, исполнением денежных обязательств или получением денежных средств по отдельным вопросам исполнения бюджета с использованием при необходимости фактического исследования. Одновременно проводится наблюдение, анализ и сверка фактических затрат и полученных результатов с запланированными в целях оперативного выявления откло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ледующий финансовый контроль представляет собой форму контроля, осуществляемого по итогам совершения финансово-хозяйственных операций со средствами бюджета или по истечении определенного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финансовый контроль осуществляется контрольными органами в целях установления законности и достоверности финансовых операций, объективной оценки экономической эффективности финансово-хозяйственной деятельности, увеличения доходных поступлений в местный бюджет и сохранности муниципальной собственности. В том числе осуществляется проверка достоверности и своевременности исполнения муниципальных контрактов, достоверности объемов и качества достигнутых результатов, обоснованности и достоверности учета затрат на их достижение, выявление причин низкой эффективности и результативности бюджетных расходов и резервов их повы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м осуществления последующего финансового контроля являются проведение ревизий и проверок финансово-хозяйственной деятельности главных распорядителей и получателей бюджетных средств, анализ отчетов и балан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ероприятий последующего контроля составляются акты, имеющие юридическую силу, разрабатываются рекомендации и меры по устранению и предупреждению возникновения в дальнейшем установленных нарушений, возмещению причиненного ущерба, привлечению к ответственности винов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, осуществляющие муниципальный финансов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ами, осуществляющими муниципальный финансовый контроль, являются Администрация Малолуче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Малолученского сельского поселения                        осуществляет финансовый контро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й, текущий и последующий за составлением проекта бюджета, составлением и исполнением бюджета Малолученского сельского поселения Дубовского района, за исполнением главными распорядителями бюджетных средств, получателями средств субсидии, обязанностей по обеспечению целевого, эффективного и результативного использования средств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перациями, совершаемыми главными администраторами дохода бюджета, администраторами дохода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операциями, совершаемыми главными администраторами источников финансирования дефицита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организацией поступления соответствующих доходных источников в бюджет муниципального образования, обеспечения процедуры бюджет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ирование последующе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ные мероприятия подлежат планированию путем составления и утверждения Администрацией Малолученского сельского поселения плана контрольной деятельности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иодичность проведения плановых контрольных мероприятий в отношении одной организации не может превышать одного раза в два года одним органом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дводимые контрольные мероприятия могут носить плановый и внепланов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лановые контрольные мероприятия осуществляются на основании Перечня объектов контроля на год по формам, установленным Администрацией Малолученского сельского поселения. Перечень объектов контроля включает объекты последующего финансового контроля, а также темы и объекты текущего финансового контроля с учетом обеспечения соблюдения установленной периодичности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В целях координации и исключения дублирования в течение отчетного периода плановых контрольных мероприятий Администрация Малолученского сельского поселения согласовывает планы работы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Внеплановые контрольные мероприятия проводятся на основании дополнительных заданий и поручений Главы Малолученского сельского поселения, органов, уполномоченных законодательством давать поручения на проведение или назначение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и оформление контрольного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лановые контрольные мероприятия проводятся уполномоченными работниками Администрации Малолученского сельского поселения на основании перечня объектов и направлений финансового контроля на год, распоряжения руководителя и утвержд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зультаты контрольного мероприятия при осуществлении последующего финансового контроля оформляются в виде акта или справки. Руководитель объекта контроля обязан подписать документ, составленный по итогам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уководителю объекта контроля направляется представление (предложение) для принятия мер, в том числе и административных, по реализации установленных финансовых нарушений. Представление (предложение) должно быть исполнено в установленный срок и информация с подтверждающими документами представлена в Администрацию Малолученского сельского поселения, осуществляющую муниципальный финансов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рядок осуществления и оформления мероприятий предварительного и текущего финансового контроля устанавливается локальными правовыми актами Администрации Малолученского сельского поселения, осуществляющей муниципальный финансовый контроль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DAC53B60FD3023DCD2D5FFB8F56E6ACCEA82F106F10593BA4CA08B40AE1B220CEDD9C88DA5Z5Y7I" TargetMode="External"/><Relationship Id="rId3" Type="http://schemas.openxmlformats.org/officeDocument/2006/relationships/hyperlink" Target="consultantplus://offline/ref=6CDAC53B60FD3023DCD2D5FFB8F56E6ACCEA83F704F30593BA4CA08B40ZAYEI" TargetMode="External"/><Relationship Id="rId4" Type="http://schemas.openxmlformats.org/officeDocument/2006/relationships/hyperlink" Target="consultantplus://offline/ref=6CDAC53B60FD3023DCD2CBF2AE99316FCBE2DFFF05FB0DC2EF13FBD617A71175Z4YBI" TargetMode="External"/><Relationship Id="rId5" Type="http://schemas.openxmlformats.org/officeDocument/2006/relationships/hyperlink" Target="consultantplus://offline/ref=6CDAC53B60FD3023DCD2D5FFB8F56E6ACCEA82F106F10593BA4CA08B40ZAYEI" TargetMode="External"/><Relationship Id="rId6" Type="http://schemas.openxmlformats.org/officeDocument/2006/relationships/hyperlink" Target="consultantplus://offline/ref=6CDAC53B60FD3023DCD2D5FFB8F56E6ACCEA83F704F30593BA4CA08B40ZAYEI" TargetMode="External"/><Relationship Id="rId7" Type="http://schemas.openxmlformats.org/officeDocument/2006/relationships/hyperlink" Target="consultantplus://offline/ref=6CDAC53B60FD3023DCD2CBF2AE99316FCBE2DFFF05FB0DC2EF13FBD617A71175Z4YBI" TargetMode="External"/><Relationship Id="rId8" Type="http://schemas.openxmlformats.org/officeDocument/2006/relationships/hyperlink" Target="consultantplus://offline/ref=6CDAC53B60FD3023DCD2CBF2AE99316FCBE2DFFF05F508C1E613FBD617A71175Z4YB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21:00Z</dcterms:created>
  <dc:creator>Лавренова Татьяна Сергеевна</dc:creator>
  <dc:description/>
  <cp:keywords/>
  <dc:language>en-US</dc:language>
  <cp:lastModifiedBy>Пользователь</cp:lastModifiedBy>
  <cp:lastPrinted>2012-08-22T14:43:00Z</cp:lastPrinted>
  <dcterms:modified xsi:type="dcterms:W3CDTF">2013-03-04T14:36:00Z</dcterms:modified>
  <cp:revision>46</cp:revision>
  <dc:subject/>
  <dc:title/>
</cp:coreProperties>
</file>