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t xml:space="preserve">ПРОЕКТ                                         </w:t>
      </w:r>
    </w:p>
    <w:p>
      <w:pPr>
        <w:pStyle w:val="Heading"/>
        <w:rPr>
          <w:b/>
          <w:b/>
          <w:spacing w:val="30"/>
          <w:sz w:val="26"/>
          <w:szCs w:val="28"/>
        </w:rPr>
      </w:pPr>
      <w:r>
        <w:rPr>
          <w:b/>
          <w:spacing w:val="30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 июня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, направленные на повышени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эффективности сферы культуры в Малолученск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widowControl w:val="false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,  распоряжения Правительства Российской Федерации от 28.12.2012 № 2606-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товской области от 27.02.2013г. № 93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Малолученском сельском поселении» согласно приложению (далее – Пл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Сектору экономики и финансов Администрации Малолученского сельского поселения (Клевцовой М.В.) при подготовке проекта бюджета Малолученского сельского поселения Дубовского района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Малолученского сельского поселения                  А.В.Волк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« __ » июня   2013г. № __  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на повышение эффективности сферы культуры в Малолучен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Малолучен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Малолучен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, Ростовской области, Дубовского района и Малолученского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и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бюджетными учреждениями  культуры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ыдвижение достижений и культурного наследия Малолученского сельского поселения на районный и областной культурный уровен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Коэффициент динамики количества библиографических записей библиотеки Малолученского сельского поселения в сводном электронном каталоге библиотек Ростовской област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2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оля муниципальных библиотек, подключенных к информационно-коммуникационной сети «Интернет», в общем количестве библиотек Малолученского сельского поселе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г. № 9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остановлением Правительства Ростовской области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от 27.02.2013г. № 9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5285"/>
        <w:gridCol w:w="2988"/>
        <w:gridCol w:w="3924"/>
        <w:gridCol w:w="21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5285"/>
        <w:gridCol w:w="2988"/>
        <w:gridCol w:w="3924"/>
        <w:gridCol w:w="2185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учреждений культуры Малолученского сельского поселения и их руководи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с учетом специ-фики отрасли по возможному привлече-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чет реорганизации неэффективных учреж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й, а также по возможному привлече-нию средств от приносящей доход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, бюджетные учреждения культуры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-ботанных Минкультуры России методи-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ложение об оплате труда работников муниципальных учреждений культуры Малолученского сельского поселения, утвержденное постановлением Администрация Малолученского сельского поселения «О системе оплаты труда работников муниципальных учреждений  Малолученского сельского поселения» от 13.08.2012г. № 84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алолученский СДК»,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Малолученская СБ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здание прозрачного механизма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 руководителей учреж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кадрового потенциала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учреждений культу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 и работы с молодежью Администрации Дубовского района Ростовской области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 , бюджетные учреждения куль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Министерство культуры Ростовской области информации об анализе лучших практик внедрения эффективного контракта, пре-дусмотренного Программой поэтапного совершенствования системы оплаты труда в государственных (муниципальных) учреждениях на 2012 – 2018 годы, утвержденной распоряжением Правитель-ства Российской Федерации от 26.11.2012 № 2190-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 xml:space="preserve">до 15 июля, </w:t>
              <w:br/>
              <w:t xml:space="preserve">с 2013 по 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-стративно-управленческий персонал учреждений культуры Малолучен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алолученский СДК»,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алолученская С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ониторинг достижения целевых показателей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заработной платы отдельных категорий работников,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Малолученского сельского поселения  по оценке результатов «дорожной карт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Малолученского сельского поселения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физической культуры и работы с молодежью Администрации Дубовского района Ростовской област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уководителями учреждений культуры Малолученского сельского поселени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 и работы с молодежью Администрации Дубовского района Ростовской области, сельские поселения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бюджетные учреждения культур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Администрацией Малолученского сельского поселения 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и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тветствующих категорий работников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постановления Администрации Малолученского сельского поселения, пре-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-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ми  учреждениями культуры Малолученского сельского поселения планов мероприятий по повышению эффективности деятельности учреждений в части оказания муниципальных 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Администрацией Малолученского сельского поселе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чрежд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учреждения культуры Малолучен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/>
        <w:t xml:space="preserve">     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7:00Z</dcterms:created>
  <dc:creator>Пресс-служба  Губернатора РО</dc:creator>
  <dc:description/>
  <cp:keywords/>
  <dc:language>en-US</dc:language>
  <cp:lastModifiedBy>Пользователь</cp:lastModifiedBy>
  <cp:lastPrinted>2013-04-17T10:37:00Z</cp:lastPrinted>
  <dcterms:modified xsi:type="dcterms:W3CDTF">2013-07-29T09:43:00Z</dcterms:modified>
  <cp:revision>9</cp:revision>
  <dc:subject/>
  <dc:title> </dc:title>
</cp:coreProperties>
</file>