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br/>
        <w:t>МАЛОЛУЧЕНСКОГО СЕЛЬСКОГО ПОСЕЛ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center"/>
        <w:rPr/>
      </w:pPr>
      <w:r>
        <w:rPr>
          <w:sz w:val="28"/>
          <w:szCs w:val="28"/>
        </w:rPr>
        <w:t>от __ февраля 2013 года                                                                ст.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2013 – 2015г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законодательством Российской Федерации, Решением Собрания депутатов Малолученского сельского поселения от 27.08.2007 г. № 64 «О бюджетном процессе в Малолученском сельском поселении» и обеспечения эффективного функционирования системы программно – целевого упра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0" w:firstLine="851"/>
        <w:jc w:val="both"/>
        <w:rPr/>
      </w:pPr>
      <w:r>
        <w:rPr>
          <w:sz w:val="28"/>
          <w:szCs w:val="28"/>
        </w:rPr>
        <w:t>Определить перечень муниципальных целевых программ, действующих на территории Малолученского сельского поселения на 2013 – 2015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становление вступает в силу с момента официального обнарод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лученского сельского поселения                                 А.В.Вол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2.2013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, действ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алолученского сельского поселения в 2013 – 2015 года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, утверждающего програм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Малолученского сельского поселения (2010-2014 годы)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от 01.04.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 автомобильных дорог общего пользования в Малолученском сельском поселении на 2011-2014 годы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 от 08.10.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от 15.02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алолученского сельского поселения на  2011-2014 годы</w:t>
            </w:r>
            <w:r>
              <w:rPr>
                <w:sz w:val="28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 от 20.06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энергосбережения и повышения энергетической эффективности в Малолученском сельском поселении на  2011-2014 г.г. и на период до 2020 год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 от 15.05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Управление и распоряжение  муниципальным имуществом в Малолученском сельском поселении на 2011-2014 годы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 от 11.08.2011</w:t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 от 04.08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Социальная поддержка  населения Малолученского сельского   поселения  на 2012-2014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 от 10.10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Малолученского сельского поселения на 2015-2017 годы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 автомобильных дорог общего пользования в Малолученском сельском поселении на 2015-2020 годы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5-2017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алолученского сельского поселения на  2015-2017 годы</w:t>
            </w:r>
            <w:r>
              <w:rPr>
                <w:sz w:val="28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Управление и распоряжение  муниципальным имуществом в Малолученском сельском поселении на 2015-2017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Профилактика экстремизма и терроризма на территории Малолученского сельского поселения на 2015-2017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 от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Социальная поддержка  населения Малолученского сельского   поселения  на 2015-2017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 от 01.10.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2" w:hanging="0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4:00Z</dcterms:created>
  <dc:creator>xxx</dc:creator>
  <dc:description/>
  <cp:keywords/>
  <dc:language>en-US</dc:language>
  <cp:lastModifiedBy>Пользователь</cp:lastModifiedBy>
  <cp:lastPrinted>2012-03-11T16:53:00Z</cp:lastPrinted>
  <dcterms:modified xsi:type="dcterms:W3CDTF">2013-07-29T09:13:00Z</dcterms:modified>
  <cp:revision>3</cp:revision>
  <dc:subject/>
  <dc:title>ГЛАВА АДМИНИСТРАЦИИ</dc:title>
</cp:coreProperties>
</file>