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и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 на 2011 – 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программы «Пожарная безопасность и защита населения и территорий Малолученского сельского поселения от чрезвычайных ситуаций на 2011 – 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5.02.2011 №10 «Об утверждении муниципальной программы «Пожарная безопасность и защита населения и территорий Малолученского сельского поселения от чрезвычайных ситуаций на 2011 – 2014 годы» 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_2012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«Об утверждении муниципальной программы «Пожарная безопасность и защита населения и территорий Малолученского сельского поселения от чрезвычайных ситуаций на 2011 – 2014 годы» по результатам за 2011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ОТЧ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 финансировании и освоении проводимых программных мероприятий муниципальной программы «Об утверждении муниципальной программы «Пожарная безопасность и защита населения и территорий Малолученского сельского поселения от чрезвычайных ситуаций </w:t>
      </w:r>
    </w:p>
    <w:p>
      <w:pPr>
        <w:pStyle w:val="Normal"/>
        <w:jc w:val="center"/>
        <w:rPr/>
      </w:pPr>
      <w:r>
        <w:rPr>
          <w:b/>
          <w:u w:val="single"/>
        </w:rPr>
        <w:t>на 2011 – 2013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о состоянию на «01» января 201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вязи с тяжелым финансовым положением Администрации Малолученского сельского поселения финансирование по</w:t>
      </w:r>
      <w:r>
        <w:rPr/>
        <w:t xml:space="preserve"> </w:t>
      </w:r>
      <w:r>
        <w:rPr>
          <w:sz w:val="28"/>
          <w:szCs w:val="28"/>
        </w:rPr>
        <w:t>муниципальной программе «Пожарная безопасность и защита населения и территорий Малолученского сельского поселения от чрезвычайных ситуаций на 2011 – 2014 годы» в 2011 году не производилось. Проводились мероприятия не требующие финансирования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47625</wp:posOffset>
                </wp:positionV>
                <wp:extent cx="5798820" cy="276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342"/>
                            </w:tblGrid>
                            <w:tr>
                              <w:trPr>
                                <w:tblHeader w:val="true"/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алолученского сельского поселения на 2011–2013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и согласование перечня мероприятий, направленных на повышение защищенности образовательных учреждений от пож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ие планов действий (взаимодействий) на случай возникновения крупномасштабных чрезвычайных сит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материалов в ежегодный доклад о состоянии защиты населения и территорий Малолученского сельского поселения от чрезвычайных ситуаций природного и техногенного характ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218pt;mso-wrap-distance-left:9pt;mso-wrap-distance-right:9pt;mso-wrap-distance-top:0pt;mso-wrap-distance-bottom:0pt;margin-top:3.75pt;mso-position-vertical-relative:text;margin-left:39.5pt;mso-position-horizontal-relative:text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342"/>
                      </w:tblGrid>
                      <w:tr>
                        <w:trPr>
                          <w:tblHeader w:val="true"/>
                          <w:trHeight w:val="48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алолученского сельского поселения на 2011–2013 годы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и согласование перечня мероприятий, направленных на повышение защищенности образовательных учреждений от пожаров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ие планов действий (взаимодействий) на случай возникновения крупномасштабных чрезвычайных ситуаций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материалов в ежегодный доклад о состоянии защиты населения и территорий Малолученского сельского поселения от чрезвычайных ситуаций природного и техногенного характ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Пожарная безопасность и защита населения и территорий Малолученского сельского поселения от чрезвычайных ситуаций на 2011 – 2014 годы</w:t>
      </w:r>
      <w:r>
        <w:rPr/>
        <w:t>»</w:t>
      </w:r>
    </w:p>
    <w:tbl>
      <w:tblPr>
        <w:tblW w:w="11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87"/>
        <w:gridCol w:w="1260"/>
        <w:gridCol w:w="1440"/>
        <w:gridCol w:w="1427"/>
        <w:gridCol w:w="1453"/>
        <w:gridCol w:w="1440"/>
        <w:gridCol w:w="14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 реализации програм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sz w:val="22"/>
                <w:szCs w:val="22"/>
              </w:rPr>
              <w:t>Снижение количества всех 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4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4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sz w:val="22"/>
                <w:szCs w:val="22"/>
              </w:rPr>
              <w:t>Увеличение количества спасенных людей при различных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7%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реализации муниципальной программы «Пожарная безопасность и защита населения и территорий Малолученского сельского поселения от чрезвычайных ситуаций на 2011 – 2014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уменьшения количества пожаров, снижение рисков возникновения и смягчение последствий чрезвычайных ситуаций, снижения числа травмированных и погибших на пожарах, сокращения материальных потерь от пожаров, создания необходимых условий для обеспечения пожарной безопасности, защиты жизни и здоровья граждан была разработана муниципальная программа «Пожарная безопасность и защита населения и территорий Малолученского сельского поселения от чрезвычайных ситуаций на 2011 – 2014 годы» (далее – Программ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ащение современной аварийно-спасательной техникой и оборудованием поисково-спасательных служб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 Программы в 2011 году финансирование не предусматривалось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эффективности реализации муниципальной программы «Пожарная безопасность и защита населения и территорий Малолученского сельского поселения от чрезвычайных ситуаций на 2011 – 2014 годы»</w:t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sectPr>
          <w:type w:val="nextPage"/>
          <w:pgSz w:w="11906" w:h="16838"/>
          <w:pgMar w:left="357" w:right="539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а энергосбережения и повышения энергетической эффективности в Малолученском сельском поселении на  2011-2014 г.г. и на период до 2020 года</w:t>
      </w:r>
    </w:p>
    <w:tbl>
      <w:tblPr>
        <w:tblW w:w="152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08"/>
        <w:gridCol w:w="1620"/>
        <w:gridCol w:w="1440"/>
        <w:gridCol w:w="1427"/>
        <w:gridCol w:w="1453"/>
        <w:gridCol w:w="1440"/>
        <w:gridCol w:w="1440"/>
        <w:gridCol w:w="1440"/>
        <w:gridCol w:w="143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sz w:val="22"/>
                <w:szCs w:val="22"/>
              </w:rPr>
              <w:t>Снижение количества всех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4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5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sz w:val="22"/>
                <w:szCs w:val="22"/>
              </w:rPr>
              <w:t>Увеличение количества спасенных людей при различных чрезвычайных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7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2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2.1. Показатель по пожарам – 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ет показателя 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П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  <w:r>
        <w:rPr>
          <w:rFonts w:cs="Times New Roman" w:ascii="Times New Roman" w:hAnsi="Times New Roman"/>
          <w:sz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количество пожаров в 2009 году (базовый показател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казатель 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= 4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(3/2)х100 = 150%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начение П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</w:rPr>
        <w:t xml:space="preserve">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эффективной. Для повышения эффективности Программы в 2012 году предусмотрено финансирование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2.2. Показатель по количеству спасенных людей –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ет показателя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К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  <w:r>
        <w:rPr>
          <w:rFonts w:cs="Times New Roman" w:ascii="Times New Roman" w:hAnsi="Times New Roman"/>
          <w:sz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количество спасенных людей в 2009 году (базовый показател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казатель 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= 1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= (12/5)х100 = 240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начение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более 100 процентов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w="11906" w:h="16838"/>
      <w:pgMar w:left="851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2-07-30T07:59:00Z</dcterms:modified>
  <cp:revision>16</cp:revision>
  <dc:subject/>
  <dc:title>АДМИНИСТРАЦИЯ</dc:title>
</cp:coreProperties>
</file>