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2012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ограмме «Организация общественных работ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  Малолученском сельском поселении на 2011 -2014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ходе работ по муниципальной долгосрочной целевой программы «Организация общественных работ в  Малолученском сельском поселении на 2011 -2014 год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20.06.2011 №56 «Об утверждении муниципальной долгосрочной целевой программы «Организация общественных работв  Малолученском сельском поселении на 2011 -2014 годы», по результатам за 201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Л.В.Понятова</w:t>
      </w:r>
    </w:p>
    <w:p>
      <w:pPr>
        <w:sectPr>
          <w:type w:val="nextPage"/>
          <w:pgSz w:w="11906" w:h="16838"/>
          <w:pgMar w:left="851" w:right="110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2012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долгосрочной целевой программы «Организация общественных работ в  Малолученском сельском поселении на 2011 -2014 годы»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.</w:t>
      </w:r>
      <w:r>
        <w:rPr>
          <w:b/>
        </w:rPr>
        <w:t xml:space="preserve"> ОТЧЕТ</w:t>
      </w:r>
    </w:p>
    <w:p>
      <w:pPr>
        <w:pStyle w:val="Normal"/>
        <w:spacing w:lineRule="auto" w:line="216"/>
        <w:jc w:val="center"/>
        <w:rPr/>
      </w:pPr>
      <w:r>
        <w:rPr>
          <w:b/>
          <w:u w:val="single"/>
        </w:rPr>
        <w:t>о финансировании и освоении проводимых программных мероприятий муниципальной долгосрочной целевой программы «Организация общественных работ в  Малолученском сельском поселении на 2011 -2014 годы»</w:t>
      </w:r>
    </w:p>
    <w:p>
      <w:pPr>
        <w:pStyle w:val="Normal"/>
        <w:jc w:val="center"/>
        <w:rPr/>
      </w:pPr>
      <w:r>
        <w:rPr/>
        <w:t>по состоянию на «01» января 2012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59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3"/>
        <w:gridCol w:w="775"/>
        <w:gridCol w:w="951"/>
        <w:gridCol w:w="1030"/>
        <w:gridCol w:w="1209"/>
        <w:gridCol w:w="716"/>
        <w:gridCol w:w="951"/>
        <w:gridCol w:w="1030"/>
        <w:gridCol w:w="1209"/>
        <w:gridCol w:w="716"/>
        <w:gridCol w:w="951"/>
        <w:gridCol w:w="1030"/>
        <w:gridCol w:w="1209"/>
        <w:gridCol w:w="144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Малолученского сельского поселения об утверждении Программы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458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 программы «Организация общественных работ в  Малолученском сельском поселении на 2011 -2014 годы»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87"/>
        <w:gridCol w:w="1260"/>
        <w:gridCol w:w="1373"/>
        <w:gridCol w:w="1427"/>
        <w:gridCol w:w="1287"/>
        <w:gridCol w:w="1333"/>
        <w:gridCol w:w="142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зультатив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 реализации програм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 реализации программ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совершеннолетних граждан трудоустроенных на выполнение временных раб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ализации муниципальной долгосрочной целевой  программы «Организация общественных работ в  Малолученском сельском поселении на 2011 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С целью определения действий, позволяющих смягчить последствия долговременной безработицы, содействующих временному трудоустройству населения, эффективной целевой поддержке лиц, ищущих работу была разработана муниципальная долгосрочная целевая программы «Организация общественных работ в  Малолученском сельском поселении на 2011 -2014 годы» (далее – Программ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ализовать потребности поселения в выполнении работ, носящих временный и сезонный характер по благоустройству терри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хранить мотивацию к труду у лиц, имеющих длительный (более одного года) перерыв в рабо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общить к трудовой деятельности лиц, не обладающих профессией, в особенности молодеж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ть условия к трудовой адаптации длительное время не работающих граждан и лиц, впервые ищущих работу, оказать содействие организациям в предоставлении рабочей силы для выполнения неквалифицирован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ить гражданам материальную поддержку в виде временного заработка,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- организовать временные рабочие места для безработных и ищущих работу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 Программы в 2011 году предусматривалось финансирование 10,2 тыс. рублей, в том числе за счет средств местного бюджета – 10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ено 10,2 тыс. рублей, в том числе за счет средств местного бюджета – 10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1 году муниципальная долгосрочная целевая программа «Организация общественных работ в  Малолученском сельском поселении на 2011 -2014 годы» осуществлялась путем реализации программных мероприят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е 1. </w:t>
      </w:r>
      <w:r>
        <w:rPr>
          <w:sz w:val="28"/>
        </w:rPr>
        <w:t>Услуги по организации временного трудоустройства несовершеннолетних граждан в возрасте от 14 до 18 лет в свободное от учебы врем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1 году Администрацией Малолученского сельского поселения осуществлялась </w:t>
      </w:r>
      <w:r>
        <w:rPr>
          <w:sz w:val="28"/>
        </w:rPr>
        <w:t>организация временного трудоустройства несовершеннолетних граждан в возрасте от 14 до 18 лет</w:t>
      </w:r>
      <w:r>
        <w:rPr>
          <w:sz w:val="28"/>
          <w:szCs w:val="28"/>
        </w:rPr>
        <w:t xml:space="preserve">. Цель достигнута. </w:t>
      </w:r>
      <w:r>
        <w:rPr>
          <w:spacing w:val="-6"/>
          <w:sz w:val="28"/>
          <w:szCs w:val="28"/>
        </w:rPr>
        <w:t>Мероприятие</w:t>
      </w:r>
      <w:r>
        <w:rPr>
          <w:sz w:val="28"/>
          <w:szCs w:val="28"/>
        </w:rPr>
        <w:t xml:space="preserve"> выполн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ом использовании и объемах привлечен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ов всех уровней и внебюджетных исто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еализации Программы обеспечено целевое использование средств местного бюджета. Объем финансирования Программы составил 10,2 тыс. рублей, из них 10,2</w:t>
      </w:r>
      <w:r>
        <w:rPr>
          <w:spacing w:val="-8"/>
          <w:sz w:val="28"/>
          <w:szCs w:val="28"/>
        </w:rPr>
        <w:t xml:space="preserve"> тыс. рублей – средства местного бюджета. Средства областного бюджета и внебюджетных</w:t>
      </w:r>
      <w:r>
        <w:rPr>
          <w:sz w:val="28"/>
          <w:szCs w:val="28"/>
        </w:rPr>
        <w:t xml:space="preserve"> источников на реализацию Программы не привлекались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освоенных в течение финансового года бюджетных сред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источникам финансирования) с указанием причины их неосво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Фактические затраты на Программу составили 10,2 тыс. рублей, из них 10,2 тыс. рублей –</w:t>
      </w:r>
      <w:r>
        <w:rPr>
          <w:sz w:val="28"/>
          <w:szCs w:val="28"/>
        </w:rPr>
        <w:t xml:space="preserve"> местного бюджета. В течение 2011 года объем средства местного бюджета освоены в полном объеме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долгосрочной целевой программы «Организация общественных работ в  Малолученском сельском поселении на 2011 -2014 годы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6.1. 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2 г. Информация об оценке эффективности реализации</w:t>
      </w:r>
      <w:r>
        <w:rPr>
          <w:sz w:val="28"/>
          <w:szCs w:val="28"/>
        </w:rPr>
        <w:t xml:space="preserve"> Программы за 2011 год приведена в таблице № 1.</w:t>
      </w:r>
    </w:p>
    <w:p>
      <w:pPr>
        <w:sectPr>
          <w:type w:val="nextPage"/>
          <w:pgSz w:w="11906" w:h="16838"/>
          <w:pgMar w:left="720" w:right="56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/>
        <w:t>Об оценке эффективности реализации муниципальной долгосрочной целевой программы «Организация общественных работ в  Малолученском сельском поселении на 2011 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08"/>
        <w:gridCol w:w="1620"/>
        <w:gridCol w:w="1373"/>
        <w:gridCol w:w="1427"/>
        <w:gridCol w:w="1287"/>
        <w:gridCol w:w="1333"/>
        <w:gridCol w:w="1355"/>
        <w:gridCol w:w="1333"/>
        <w:gridCol w:w="1432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реализации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от планового значения (процентов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совершеннолетних граждан трудоустроенных на выполнение временных рабо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Оценка эффективности реализации целевых показателей (П1) осуществлялась по формуле (процентов):</w:t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9/5) х 100 = 180,0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6.3. Оценка эффективности реализации Программы по степени достижения</w:t>
      </w:r>
      <w:r>
        <w:rPr>
          <w:rFonts w:eastAsia="Calibri"/>
          <w:sz w:val="28"/>
          <w:szCs w:val="28"/>
        </w:rPr>
        <w:t xml:space="preserve"> показателей рассчитывается по формуле:</w:t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12"/>
        <w:gridCol w:w="849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 – эффективность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Эп1– эффективность реализации показателей П1 – П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1 – количество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Программы по степени достижения показателей (процентов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844"/>
        <w:gridCol w:w="1290"/>
      </w:tblGrid>
      <w:tr>
        <w:trPr>
          <w:trHeight w:val="383" w:hRule="atLeast"/>
        </w:trPr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80,0 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 180,0</w:t>
            </w:r>
          </w:p>
        </w:tc>
      </w:tr>
      <w:tr>
        <w:trPr/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свыше 9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наиболее эффективно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.4. 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,2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,2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вязи с тем, что организация общественных работ с 1.01.2010 г не является полномочием сельского поселения и в целях приведения нормативных правовых актов Малолученского сельского поселения в соответствие с действующим законодательством м</w:t>
      </w:r>
      <w:r>
        <w:rPr>
          <w:sz w:val="28"/>
          <w:szCs w:val="28"/>
        </w:rPr>
        <w:t>униципальную целевую программу «Организация общественных работ в Малолученском сельском поселении на 2011 -2014 годы» считать завершенной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2-07-30T08:00:00Z</dcterms:modified>
  <cp:revision>16</cp:revision>
  <dc:subject/>
  <dc:title>АДМИНИСТРАЦИЯ</dc:title>
</cp:coreProperties>
</file>