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«Культура Малолуче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ельского поселения (2010 – 2014 годы)»</w:t>
      </w:r>
      <w:r>
        <w:rPr>
          <w:bCs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тчет о ходе работ по муниципальной долгосрочной целевой программе </w:t>
      </w:r>
      <w:r>
        <w:rPr>
          <w:bCs/>
          <w:iCs/>
          <w:sz w:val="28"/>
          <w:szCs w:val="28"/>
        </w:rPr>
        <w:t>«Культура Малолученского сельского поселения (2010 – 2014 годы)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01.04.2010 № 32 «Об утверждении муниципальной д</w:t>
      </w:r>
      <w:r>
        <w:rPr>
          <w:bCs/>
          <w:iCs/>
          <w:sz w:val="28"/>
          <w:szCs w:val="28"/>
        </w:rPr>
        <w:t>олгосрочной целевой программы «Культура Малолученского сельского поселения (2010 – 2014 годы)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_2012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  <w:r>
        <w:rPr>
          <w:bCs/>
          <w:iCs/>
          <w:sz w:val="28"/>
          <w:szCs w:val="28"/>
        </w:rPr>
        <w:t xml:space="preserve">«Культура Малолученского сельского поселения (2010 – 2014 годы)» </w:t>
      </w:r>
      <w:r>
        <w:rPr>
          <w:sz w:val="28"/>
          <w:szCs w:val="28"/>
        </w:rPr>
        <w:t>по результатам за 2011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u w:val="single"/>
        </w:rPr>
        <w:t>о финансировании и освоении проводимых программных мероприятий муниципальной долгосрочной целевой программы </w:t>
      </w:r>
      <w:r>
        <w:rPr>
          <w:b/>
          <w:bCs/>
          <w:iCs/>
          <w:u w:val="single"/>
        </w:rPr>
        <w:t>«Культура Малолученского сельского поселения (2010 – 2014 годы)»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59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7"/>
        <w:gridCol w:w="821"/>
        <w:gridCol w:w="951"/>
        <w:gridCol w:w="1030"/>
        <w:gridCol w:w="1209"/>
        <w:gridCol w:w="716"/>
        <w:gridCol w:w="951"/>
        <w:gridCol w:w="1030"/>
        <w:gridCol w:w="1209"/>
        <w:gridCol w:w="716"/>
        <w:gridCol w:w="951"/>
        <w:gridCol w:w="1030"/>
        <w:gridCol w:w="1209"/>
        <w:gridCol w:w="14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алолученского сельского поселения об утверждении Программы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муниципальными учреждениями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ланков строгой отчет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 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  </w:t>
      </w:r>
      <w:r>
        <w:rPr>
          <w:bCs/>
          <w:iCs/>
          <w:sz w:val="28"/>
          <w:szCs w:val="28"/>
        </w:rPr>
        <w:t>«Культура Малолученского сельского поселения (2010 – 2014 годы)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7"/>
        <w:gridCol w:w="1620"/>
        <w:gridCol w:w="1373"/>
        <w:gridCol w:w="1427"/>
        <w:gridCol w:w="1287"/>
        <w:gridCol w:w="1333"/>
        <w:gridCol w:w="14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 реализации програм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ающих массов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спр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 – досуг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муниципальной долгосрочной целевой программы  </w:t>
      </w:r>
      <w:r>
        <w:rPr>
          <w:bCs/>
          <w:iCs/>
          <w:sz w:val="28"/>
          <w:szCs w:val="28"/>
        </w:rPr>
        <w:t>«Культура Малолученского сельского поселения (2010 – 2014 годы)»</w:t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С целью обеспечения конституционного права населения поселения на доступ к ценностям культуры и свободы творчества в сфере культуры,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, создания условий для сохранения и развития культурного потенциала сельского поселения была разработана муниципальная долгосрочная целевая программа </w:t>
      </w:r>
      <w:r>
        <w:rPr>
          <w:bCs/>
          <w:iCs/>
          <w:sz w:val="28"/>
          <w:szCs w:val="28"/>
        </w:rPr>
        <w:t>«Культура Малолученского сельского поселения (2010 – 2014 годы)»</w:t>
      </w:r>
      <w:r>
        <w:rPr>
          <w:sz w:val="28"/>
          <w:szCs w:val="28"/>
        </w:rPr>
        <w:t xml:space="preserve"> (далее – Программа). Основная цель Программы –  создание условий для сохранения и развития культурного потенциал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сторического и культурного наследия, библиотечных фондов Малолучен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доступа населения сельского поселения к российскому и мировому культурному наследию, современной культуре, информационным ресурс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 Программы в 2011 году предусматривалось финансирование 1067,6 тыс. рублей, в том числе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ластного бюджета – 2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стного бюджета – 102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ебюджетные источники – 17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о 1064,7 тыс. рублей, в том числе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ластного бюджета – 2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стного бюджета – 102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ебюджетные источники – 17,6 тыс.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1 году муниципальнаяная долгосрочная целевая программа </w:t>
      </w:r>
      <w:r>
        <w:rPr>
          <w:bCs/>
          <w:iCs/>
          <w:sz w:val="28"/>
          <w:szCs w:val="28"/>
        </w:rPr>
        <w:t>«Культура Малолученского сельского поселения (2010 – 2014 годы)»</w:t>
      </w:r>
      <w:r>
        <w:rPr>
          <w:sz w:val="28"/>
          <w:szCs w:val="28"/>
        </w:rPr>
        <w:t xml:space="preserve"> осуществлялась путем реализации программных мероприятий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е 1. Финансовое обеспечение выполнения муниципального задания муниципальными учреждениями куль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бюджетное учреждение культуры «Малолученский сельский дом культуры» при оказании услуг отчитывались по 1 показателю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ультурно-досуговых мероприятий 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отчетный период незначительное отмечено перевыполнение по данному показателю на 0,8 процент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униципальное бюджетное учреждение культуры «Малолученская сельская библиотека» осуществляла услуги по 4 показателям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документов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ьзователей библиотек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равок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массовых мероприяти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показателям отмечено перевыполнение показателей, значительное превышение отмечено по показателю «количество посетителей массовых мероприятий» (план – 550 человек, факт – 618 человек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 частичн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е 2. Социально значимые мероприяти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2011 году учреждениями культуры приобретены призы на проведение праздничных мероприятий и канцелярские товары для осуществления деятельности учреждений и работы кружков. Мероприятие выполнено. Цель достигну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3. Подписка на периодические из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11 года осуществлялась подписка на следующие периодические издания, необходимые для пополнения библиотечного фонда. Мероприятие выполнено. Цель достигну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4. Приобретение бланков строгой отчет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уществления своей деятельности сельским клубам необходимы билеты. За 2011 год приобретено билетов в количестве 3000 шт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. Цель достигну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5. Уплата налог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доходов от приносящей доход деятельности ежеквартально в МР ИФМНС №9 по РО производилась уплата налога на прибыль. Мероприятие выполнено. Цель достигнута.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е 6. Программное обеспеч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сельской библиотекой производилась оплату услуг по обслуживанию программного обеспечения. Мероприятие выполнено. Цель достигну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7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дминистративные штрафы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сельскому Дому культуры выписаны штрафы за несоблюдение требований пожарной безопасности в сумме 10,0 тыс.рублей оплата штрафа произведена вовремя и в полном объеме. Мероприятие выполнено. Цель достигнута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8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учение использованию информационно- коммуникационных технологий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изводилось обучение директора сельской библиотеки компьютерной грамотности и пользованию Интернетом, оплата командировочных расходов, транспортных услуг и услуг по проживанию во время обучения Мероприятие выполнено частичн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8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зготовление печат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в связи с реорганизацией учреждениями культуры приобретены новые печати организаций. Мероприятие выполнено. Цель достигну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обеспечено целевое использование средств местного бюджета. Объем финансирования Программы составил 1067,6 тыс. рублей, из них 21,7 тыс. рублей – средства областного</w:t>
      </w:r>
      <w:r>
        <w:rPr>
          <w:spacing w:val="-8"/>
          <w:sz w:val="28"/>
          <w:szCs w:val="28"/>
        </w:rPr>
        <w:t xml:space="preserve"> бюджета, 1028,3 тыс. рублей – средства местного бюджета  и  17,6  тыс.рублей  - внебюджетные </w:t>
      </w:r>
      <w:r>
        <w:rPr>
          <w:sz w:val="28"/>
          <w:szCs w:val="28"/>
        </w:rPr>
        <w:t xml:space="preserve"> источники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своенных в течение финансового года бюдже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сточникам финансирования) с указанием причины их не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Фактические затраты на Программу составили 1064,7 тыс. рублей, из них 20,7 тыс. рублей – средства областного бюджета, 1026,4 тыс. рублей –</w:t>
      </w:r>
      <w:r>
        <w:rPr>
          <w:sz w:val="28"/>
          <w:szCs w:val="28"/>
        </w:rPr>
        <w:t xml:space="preserve"> местного бюджета и 17,6 тыс.рублей – внебюджетные источники. В течение 2011 года объем неосвоенных средств местного бюджета составил 2,9 тыс. рублей. Неосвоение средств областного бюджета произошло в связи с тем, что средства из областного бюджета не поступили в бюджет поселения.  Неосвоение средств местного бюджета произошло в связи с несвоевременным предоставлением пакета документов для осуществления расходов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долгосрочной целевой программы </w:t>
      </w:r>
      <w:r>
        <w:rPr>
          <w:bCs/>
          <w:iCs/>
          <w:sz w:val="28"/>
          <w:szCs w:val="28"/>
        </w:rPr>
        <w:t>«Культура Малолученского сельского поселения (2010 – 2014 годы)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720" w:right="92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 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Культура Малолученского сельского поселения (2010 – 2014 годы)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6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1620"/>
        <w:gridCol w:w="1373"/>
        <w:gridCol w:w="1427"/>
        <w:gridCol w:w="1287"/>
        <w:gridCol w:w="1333"/>
        <w:gridCol w:w="1355"/>
        <w:gridCol w:w="1333"/>
        <w:gridCol w:w="1333"/>
        <w:gridCol w:w="1355"/>
        <w:gridCol w:w="137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ающих массов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спр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 – досуг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ценка эффективности реализации целевых показателей (П1 – П5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9984/10000) х 100 = 99,84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509/510) х 100 = 99,8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268/331) х 100 = 81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sz w:val="28"/>
        </w:rPr>
        <w:t>= (199/200) х 100 = 99,5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sz w:val="28"/>
        </w:rPr>
        <w:t>= (635/635) х 100 = 10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eastAsia="Calibri"/>
                <w:sz w:val="28"/>
                <w:szCs w:val="28"/>
              </w:rPr>
              <w:t>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eastAsia="Calibri"/>
                <w:sz w:val="28"/>
                <w:szCs w:val="28"/>
              </w:rPr>
              <w:t>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5           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5 – эффективность реализации показателей П1 – П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4"/>
        <w:gridCol w:w="1290"/>
      </w:tblGrid>
      <w:tr>
        <w:trPr>
          <w:trHeight w:val="383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99,84 + 99,8 + 81,0+ 99,5 + 100,0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96,03.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9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64,7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67,6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7-30T07:51:00Z</dcterms:modified>
  <cp:revision>12</cp:revision>
  <dc:subject/>
  <dc:title>АДМИНИСТРАЦИЯ</dc:title>
</cp:coreProperties>
</file>