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марта 2018 года                       №39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г №168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8,  утвержденный постановлением Администрации Малолученского сельского поселения от 28.12.2017 г №168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18 г. №3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8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31"/>
        <w:gridCol w:w="1276"/>
        <w:gridCol w:w="1275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 членов Д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членов Д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4-04T17:06:00Z</dcterms:modified>
  <cp:revision>37</cp:revision>
  <dc:subject/>
  <dc:title/>
</cp:coreProperties>
</file>