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__ февраля 2020 года                       №                          ст. Малая Луч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 15.02.2017 г № 13 «Об утверждении б</w:t>
      </w:r>
      <w:r>
        <w:rPr>
          <w:b/>
          <w:sz w:val="28"/>
          <w:szCs w:val="28"/>
        </w:rPr>
        <w:t>юджетного прогноз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лученского сельского поселения на период 2017-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 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15.02.2017 г № 13 «Об утверждении б</w:t>
      </w:r>
      <w:r>
        <w:rPr>
          <w:sz w:val="28"/>
          <w:szCs w:val="28"/>
        </w:rPr>
        <w:t xml:space="preserve">юджетного прогноза Малолученского сельского поселения на период 2017-2024 годов» </w:t>
      </w:r>
      <w:r>
        <w:rPr>
          <w:bCs/>
          <w:kern w:val="2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  <w:szCs w:val="28"/>
        </w:rPr>
        <w:t>Малолученского сельского поселения                                     Е.В.Козырев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02.2020 г. №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носимые в </w:t>
      </w:r>
      <w:r>
        <w:rPr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т 15.02.2017 г № 13 «Об утверждении б</w:t>
      </w:r>
      <w:r>
        <w:rPr>
          <w:sz w:val="28"/>
          <w:szCs w:val="28"/>
        </w:rPr>
        <w:t>юджетного прогно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лученского сельского поселения на период 2017-2024 год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приложен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бзац двенадцатый раздела «Общие положения» изложить в редакции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На период 2021 - 2023 годов параметры бюджетного прогноза сформированы с учетом первоначально утвержденного Решения Собрания депутатов Малолученского сельского поселения от 25.12.2020 № 100 «О бюджете Малолученского сельского поселения Дубовского района </w:t>
      </w:r>
      <w:r>
        <w:rPr>
          <w:kern w:val="2"/>
          <w:sz w:val="28"/>
          <w:szCs w:val="28"/>
        </w:rPr>
        <w:t>на 2021 год и на плановый период 2022 и 2023 годов»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аздел 2 «Прогноз основных характеристик бюджета Малолученского сельского поселения Дубовского района» изложить в редакции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2. Прогноз основных характеристик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Дуб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616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560"/>
        <w:gridCol w:w="1417"/>
        <w:gridCol w:w="1418"/>
        <w:gridCol w:w="1558"/>
        <w:gridCol w:w="1417"/>
        <w:gridCol w:w="1418"/>
        <w:gridCol w:w="1418"/>
        <w:gridCol w:w="1418"/>
      </w:tblGrid>
      <w:tr>
        <w:trPr>
          <w:trHeight w:val="4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615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559"/>
        <w:gridCol w:w="1418"/>
        <w:gridCol w:w="1417"/>
        <w:gridCol w:w="1559"/>
        <w:gridCol w:w="1418"/>
        <w:gridCol w:w="1417"/>
        <w:gridCol w:w="1417"/>
        <w:gridCol w:w="1417"/>
      </w:tblGrid>
      <w:tr>
        <w:trPr>
          <w:tblHeader w:val="true"/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бюджета </w:t>
            </w:r>
            <w:r>
              <w:rPr>
                <w:b/>
                <w:kern w:val="2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b/>
                <w:sz w:val="28"/>
                <w:szCs w:val="28"/>
              </w:rPr>
              <w:t>Дубов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96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 5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022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kern w:val="2"/>
                <w:sz w:val="28"/>
                <w:szCs w:val="28"/>
                <w:vertAlign w:val="superscript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Содействие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храна окружающей среды и рациональное природополь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Экономическое развитие и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5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kern w:val="2"/>
          <w:vertAlign w:val="superscript"/>
        </w:rPr>
        <w:t>1</w:t>
      </w:r>
      <w:r>
        <w:rPr/>
        <w:t xml:space="preserve"> Плановые бюджетные ассигнования, предусмотренные за счет средств местного бюджета и безвозмездных поступлений в местный бюджет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 Малолученского сельского поселения от 28.12.2016 г. № 30 «О бюджете Малолученского сельского поселения Дубовского района на 2017 год и на плановый период 2018 и 2019 годов» по состоянию на 01.01.2017.</w:t>
      </w:r>
    </w:p>
    <w:p>
      <w:pPr>
        <w:pStyle w:val="ConsPlusNormal"/>
        <w:ind w:firstLine="539"/>
        <w:jc w:val="both"/>
        <w:rPr/>
      </w:pPr>
      <w:r>
        <w:rPr>
          <w:kern w:val="2"/>
          <w:vertAlign w:val="superscript"/>
        </w:rPr>
        <w:t>3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8.12.2017 г. №53 «О бюджете Малолученского сельского поселения Дубовского района на 2018 год и на плановый период 2019 и 2020 годов» по состоянию на 01.01.2018.</w:t>
      </w:r>
    </w:p>
    <w:p>
      <w:pPr>
        <w:pStyle w:val="ConsPlusNormal"/>
        <w:ind w:firstLine="539"/>
        <w:jc w:val="both"/>
        <w:rPr/>
      </w:pPr>
      <w:r>
        <w:rPr>
          <w:kern w:val="2"/>
          <w:vertAlign w:val="superscript"/>
        </w:rPr>
        <w:t>4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7.12.2018 г. №70 «О бюджете Малолученского сельского поселения Дубовского района на 2019 год и на плановый период 2020 и 2021 годов» по состоянию на 01.01.2019.</w:t>
      </w:r>
    </w:p>
    <w:p>
      <w:pPr>
        <w:pStyle w:val="ConsPlusNormal"/>
        <w:ind w:firstLine="539"/>
        <w:jc w:val="both"/>
        <w:rPr/>
      </w:pPr>
      <w:r>
        <w:rPr>
          <w:kern w:val="2"/>
          <w:vertAlign w:val="superscript"/>
        </w:rPr>
        <w:t>5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5.12.2019 г. №83 «О бюджете Малолученского сельского поселения Дубовского района на 2020 год и на плановый период 2021 и 2022 годов» по состоянию на 01.01.2020.</w:t>
      </w:r>
    </w:p>
    <w:p>
      <w:pPr>
        <w:pStyle w:val="ConsPlusNormal"/>
        <w:ind w:firstLine="539"/>
        <w:jc w:val="both"/>
        <w:rPr/>
      </w:pPr>
      <w:r>
        <w:rPr>
          <w:vertAlign w:val="superscript"/>
        </w:rPr>
        <w:t>6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5.12.2020 г. №100 «О бюджете Малолученского сельского поселения Дубовского района на 2021 год и на плановый период 2022 и 2023 годов» по состоянию на 01.01.2021.</w:t>
      </w:r>
    </w:p>
    <w:p>
      <w:pPr>
        <w:sectPr>
          <w:footerReference w:type="default" r:id="rId4"/>
          <w:type w:val="nextPage"/>
          <w:pgSz w:orient="landscape" w:w="16838" w:h="11906"/>
          <w:pgMar w:left="1134" w:right="396" w:gutter="0" w:header="0" w:top="184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/>
      </w:pPr>
      <w:r>
        <w:rPr>
          <w:kern w:val="2"/>
          <w:vertAlign w:val="superscript"/>
        </w:rPr>
        <w:t xml:space="preserve">7 </w:t>
      </w:r>
      <w:r>
        <w:rPr/>
        <w:t xml:space="preserve">Объем бюджетных ассигнований соответствует постановлениям Администрации Малолученского сельского поселения об утверждении муниципальных программ Малолученского сельского поселения по состоянию на 1 января 2021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Малолученского сельского поселения на период 2017 – 202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Малолученского сельского поселения на период 2017 – 2024 годов разработан на основе долгосрочного прогноза социально-экономического развития Малолучен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Малолучен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Малолуче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ConsPlusNormal"/>
        <w:ind w:firstLine="709"/>
        <w:jc w:val="both"/>
        <w:rPr/>
      </w:pPr>
      <w:r>
        <w:rPr/>
        <w:t>Бюджетная политика Ростовской области на долгосрочный период будет направлена на обеспечение решения приоритетных задач социально-экономического развития Малолуче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оставленных задач будет способствовать  актуализированный и пролонгированный до 2024 года План мероприятий по росту доходного потенциала Малолученского сельского поселения, оптимизации расходов местного бюджета и сокращению муниципального долга Малолученского сельского поселения, утвержденный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Малолученского сельского поселения от 16.10.2018 № 115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За период 2012 – 2017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Дубовского района с ростом в 2,26 раза к фактическим поступлениям 2012 года.</w:t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Малолученского сельского поселения к 2024 году увеличатся на 25,1 процента к плановому уровню 2017 года.</w:t>
      </w:r>
    </w:p>
    <w:p>
      <w:pPr>
        <w:pStyle w:val="ConsPlusNormal"/>
        <w:ind w:firstLine="709"/>
        <w:jc w:val="both"/>
        <w:rPr/>
      </w:pPr>
      <w:r>
        <w:rPr/>
        <w:t>Поступательной динамике собственных доходов способствует стимулирующий характер налоговой политики сельского поселения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/>
      </w:pPr>
      <w:r>
        <w:rPr/>
        <w:t>принято Решение о налоге на имущество физических лиц от кадастровой стоимости объектов недвижимости в Малолученском сельском поселении;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Малолученского сельского поселения на период до 2030 года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на 2017 – 2023 годы предусмотрены </w:t>
        <w:br/>
        <w:t>в соответствии с утвержденными Решением Собрания депутатов  Малолученского сельского поселения о местном бюджет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региональной финансовой помощ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. 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111111"/>
        </w:rPr>
        <w:t>В целях повышения уровня самообеспеченности Малолученского сельского поселения будет продолжена реализация Плана мероприятий Администрации Малолученского сельского поселения по росту доходного потенциала Малолученского сельского поселения, оптимизации расходов областного бюджета и сокращению муниципального долга Малолуче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средства на 2020 – 2023 годы предусмотрены в соответствии </w:t>
        <w:br/>
        <w:t>с Решением Собрания депутатов  Малолученского сельского поселения от 25.12.2020 г. №10 «О бюджете Малолученского сельского поселения Дубовского района на 2021 год и на плановый период 2022 и 2023 годов».</w:t>
      </w:r>
    </w:p>
    <w:p>
      <w:pPr>
        <w:pStyle w:val="ConsPlusNormal"/>
        <w:ind w:firstLine="709"/>
        <w:jc w:val="both"/>
        <w:rPr>
          <w:color w:val="111111"/>
        </w:rPr>
      </w:pPr>
      <w:r>
        <w:rPr/>
        <w:t>На долгосрочный период с 2024 года объем безвозмездных поступлений предусмотрен в части целевых средств, спрогнозированных на уровне целевых безвозмездных поступлений 2023 года.</w:t>
      </w:r>
    </w:p>
    <w:p>
      <w:pPr>
        <w:pStyle w:val="ConsPlusNormal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3 годы расходы учтены в соответствии с принятыми Решениями Собрания депутатов о местном бюджете. На период 2024 года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- это благоприятное самочувствие жителей Малолучен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 инструментом достижения национальных целей развития</w:t>
      </w:r>
      <w:r>
        <w:rPr>
          <w:sz w:val="28"/>
          <w:szCs w:val="28"/>
        </w:rPr>
        <w:t xml:space="preserve">, установленных Указом Президента Российской Федерации от 07.05.2018 </w:t>
        <w:br/>
        <w:t xml:space="preserve">№ 204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национальных целях и стратегических задачах развития Российской Федерации на период до 2024 год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 также от 21.07.2020 № 474 «О национальных целях развития Российской Федерации на период до 2030</w:t>
      </w:r>
      <w:r>
        <w:rPr>
          <w:b/>
          <w:sz w:val="28"/>
          <w:szCs w:val="28"/>
        </w:rPr>
        <w:t xml:space="preserve"> года» </w:t>
      </w:r>
      <w:r>
        <w:rPr>
          <w:color w:val="000000"/>
          <w:sz w:val="28"/>
          <w:szCs w:val="28"/>
          <w:shd w:fill="FFFFFF" w:val="clear"/>
        </w:rPr>
        <w:t>являются региональные проекты</w:t>
      </w:r>
      <w:r>
        <w:rPr>
          <w:sz w:val="28"/>
          <w:szCs w:val="28"/>
        </w:rPr>
        <w:t>, направленные на реализацию федеральных 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 xml:space="preserve">, сформированные с горизонтом планирования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региональном уровне утверждено 49 региональных проектов, направленных на достижение 11 национальных прое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Рост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7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07.05.2018      </w:t>
        <w:br/>
        <w:t xml:space="preserve">№ 204 и от 21.07.2020 № 474 </w:t>
      </w:r>
      <w:r>
        <w:rPr>
          <w:bCs/>
          <w:sz w:val="28"/>
          <w:szCs w:val="28"/>
        </w:rPr>
        <w:t>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ме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алолученского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ая роль в системе межбюджетного регулирования будет отведена дотациям на выравнивание бюджетной обеспеченности сельских поселений. </w:t>
      </w:r>
      <w:r>
        <w:rPr>
          <w:color w:val="000000"/>
          <w:sz w:val="28"/>
          <w:szCs w:val="28"/>
        </w:rPr>
        <w:t>В связи с совершенствованием методик расчета межбюджетных трансфертов и рассмотрением вопросов установления дополнительных условий их выделения, необходимо обеспечить выполнение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сроченной кредиторской задолженност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недоимк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по муниципальному долгу и дефициту местных бюдже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х, направленных на эффективное формирование и исполнение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обое внимание необходимо уделить повышению эффективности расходования межбюджетных трансфертов, предоставляемых местному бюджету, а также повышению ответственности органов местного самоуправления за допущенные нарушения при расходовании средств област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Малолучен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Малолученского сельского поселения на 01.01.2017 года отсутствует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Малолученского сельского поселения на период до 2024 года будет являться ограничение муниципального долга </w:t>
        <w:br/>
        <w:t>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Муниципальная долговая политика будет направлена на обеспечение платежеспособности Малолучен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054233B0E45F8CFF788DE35D32F11AB505C1ADC18393CA702593DF10BCFA4ECEC5G5L" TargetMode="External"/><Relationship Id="rId6" Type="http://schemas.openxmlformats.org/officeDocument/2006/relationships/hyperlink" Target="consultantplus://offline/ref=21EAB5A8A1155EB0F9B9CEA97921B29B23C359EE4400F4153CA4582CF5FB7435EF44788FB818952B8776E5D414d1b7F" TargetMode="External"/><Relationship Id="rId7" Type="http://schemas.openxmlformats.org/officeDocument/2006/relationships/hyperlink" Target="consultantplus://offline/ref=B3BFA19932CF58784F9BA3D668FDC641BCD3DD510145F206409EF4573D0ACC94479DED2474B5556C3B09BBDE3Dx4CDN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5:00Z</dcterms:created>
  <dc:creator>Соломонова Анна Сергеевна</dc:creator>
  <dc:description/>
  <cp:keywords/>
  <dc:language>en-US</dc:language>
  <cp:lastModifiedBy>1</cp:lastModifiedBy>
  <cp:lastPrinted>2019-01-28T14:11:00Z</cp:lastPrinted>
  <dcterms:modified xsi:type="dcterms:W3CDTF">2021-02-10T13:38:00Z</dcterms:modified>
  <cp:revision>11</cp:revision>
  <dc:subject/>
  <dc:title/>
</cp:coreProperties>
</file>