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0 года                       №_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900,9 тыс.рублей или 28,6 процента от всех поступлений со снижением по сравнению с прошлым годом на 19,0 тыс.рублей или на 1,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113,9 тыс.рублей или 73,7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525,6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13.02.2019 № 11 бюджетный прогноз Малолученского сельского поселения актуализирован и пролонгирован на период до  2024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7.12.2018 № 70 «О бюджете Малолученского сельского поселения на 2019 год и на плановый период 2020 и 2021 годов», от 27.02.2015 № 82 «О бюджетном процессе в Малолученском сельском поселении», от 13.11.2018 № 66 «О земельном налоге», от 13.11.2018 № 67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19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19 году исполнены в объеме 1900,9 тыс.рублей или 103,7 процента к бюджетным назначениям, со снижением на 19,0 тыс.рублей или на 1,0 процент по отношению к уровню 2018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2.07.2019 г №72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19 году направлено 6030,4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18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№ 80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г № 82 «О внесении изменений в решение Собрания депутатов Малолученского сельского поселения от 13.11.2018 № 66 «О земельном налоге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6.11.2019 г № 81 «О внесении изменений в решение Собрания депутатов Малолученского сельского поселения от 13.11.2018 № 67 «О налоге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19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7.12.2018 № 70 «О бюджете Малолученского сельского поселения Дубовского района на 2019 год и на плановый период 2020 и 2021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положительная динамика доходной части бюджета Малолученского сельского поселения Дубовского района. По итогам 2019 года объем поступлений по налоговым и неналоговым доходам – 1900,9 тыс. рублей или 103,7 процента к плановым назначениям со снижением к прошлому году в сопоставимых условиях на 1,0 процент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ю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19 год и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833,7 тыс. рублей, фактическое значение – 1900,9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8,9 процентов, фактическое значение – 98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5,6 процентов, фактическое значение – 73,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8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3,7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19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6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19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83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и 2019 годов часть собственников земельных паев продали ООО "Новожуковский" свои земельные участки. В 2019 году ООО "Новожуковский" производил оплату земельного налога за приобретенные участки и физические лица в 2019 году производили оплату земельного налога за эти участки за 2018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работах по зимнему содержанию дорог в 2019 году отсутствовала.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обходимость в работах по зимнему содержанию дорог в 2019 году отсутствовала.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19 год в бюджет Малолученского сельского поселения поступило всего доходов 1900,9 тыс. руб. или 103,7 % от плановых назначений,  недоимка по налогам возросла по сравнению с 01.01.2019 г на 75,9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Администрации Малолученского сельского поселения от 18.08.2011 № 80 «О Порядке оценки обоснован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сти налоговых льг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стным налогам» ежегодная оценка эффективности налоговых льгот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02 июля 2019 года проведена оценка эффективности налоговых льгот за 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9 году 8204,1 тыс. рублей. Доля расходов местного бюджета, формируемых в рамках муниципальных программ Малолученского сельского поселения, составляет 98,6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алолученского сельского поселения от 25.02.2019 г №11 внесены изменения в бюджетный прогноз Малолученского сельского посе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26.11.2019 г №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местного бюджета)» и от 15.04.2014 № 47 «О порядке исполнения бюджета Малолучен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Дубовского района», от 31.05.2017 г №73 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0 год и на плановый период 2021 и 2022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0 год и на плановый период 2021 и 2022 годов» в соответствии с постановлением Администрации Малолученского сельского поселения от 14.06.2019 г №65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0 год и на плановый период 2021 и 2022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6:29:00Z</dcterms:modified>
  <cp:revision>44</cp:revision>
  <dc:subject/>
  <dc:title/>
</cp:coreProperties>
</file>