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b/>
          <w:b/>
          <w:lang w:val="ru-RU"/>
        </w:rPr>
      </w:pPr>
      <w:bookmarkStart w:id="0" w:name="_GoBack"/>
      <w:bookmarkEnd w:id="0"/>
      <w:r>
        <w:rPr>
          <w:b/>
          <w:lang w:val="ru-RU"/>
        </w:rPr>
        <w:t>ПРОЕКТ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/>
      </w:pPr>
      <w:r>
        <w:rPr>
          <w:lang w:val="ru-RU"/>
        </w:rPr>
        <w:t>_______</w:t>
      </w:r>
      <w:r>
        <w:rPr/>
        <w:t xml:space="preserve"> 2019 года                       №</w:t>
      </w:r>
      <w:r>
        <w:rPr>
          <w:lang w:val="ru-RU"/>
        </w:rPr>
        <w:t>__</w:t>
      </w:r>
      <w:r>
        <w:rPr/>
        <w:t xml:space="preserve">                           ст. Малая Лучка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лолученского сельского поселения 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14.06.2019 № 65 «Об утверждении Порядка и сроков составления проекта местного бюджета на 2020 год и на плановый период 2021 и 2022 годов», Администрация Малолучен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Малолученского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</w:t>
      </w:r>
      <w:r>
        <w:rPr>
          <w:color w:val="000000"/>
          <w:sz w:val="28"/>
          <w:szCs w:val="28"/>
        </w:rPr>
        <w:t>Основных направлений бюджетной и налоговой политики Малолученского сельского поселени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2019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Малолученского сельского поселения 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</w:t>
      </w:r>
      <w:r>
        <w:rPr>
          <w:sz w:val="28"/>
          <w:szCs w:val="28"/>
        </w:rPr>
        <w:t xml:space="preserve">казов 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, налоговой и таможенно-тарифной политики Российской Федерации на 2020 год и на плановый период 2021 и 2022 годов, Основных направлений бюджетной и налоговой политики Ростовской области на 2020 – 2022 год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Малолучен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а Малолученского сельского поселения Дубовского района, решение первоочередных задач, поставленных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алолученского сельского поселения Дубов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6724,8 тыс. рублей, с ростом к 2017 году на 1671,9 тыс. рублей, или на 33,1 процента. Расходы составили 6161,2 тыс. рублей, с ростом на 740,0 тыс. рублей, или на 13,7 процента. По результатам исполнения местного бюджета сложилось превышение доходов над расходами в сумме 563,6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Малолученского сельского поселения способствовали мобилизации собственных налоговых и неналоговых доходов. Их объем составил в 2018 году 1919,9 тыс. рублей, с ростом к 2017 году на 146,3 тыс. рублей, или на 8,2 процента. </w:t>
      </w:r>
    </w:p>
    <w:p>
      <w:pPr>
        <w:pStyle w:val="Style42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едена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. </w:t>
      </w: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представительным органом Малолученского сельского поселения признаны актуальными с учетом целей и задач бюджетной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бъем расходов на </w:t>
      </w:r>
      <w:r>
        <w:rPr>
          <w:color w:val="000000"/>
          <w:sz w:val="28"/>
          <w:szCs w:val="28"/>
        </w:rPr>
        <w:t xml:space="preserve">культуру, спорт и социальную политику </w:t>
      </w:r>
      <w:r>
        <w:rPr>
          <w:sz w:val="28"/>
          <w:szCs w:val="28"/>
        </w:rPr>
        <w:t xml:space="preserve">составил 1175,5 тыс. рублей и превысил показатели 2017 года на 67,6 тыс. рублей, или на 6,1 процент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Около 40 процентов расходов бюджета предусмотрено в рамках реализации муниципальных программ Малолученского сельского поселения. В 2018 году на реализацию 14 муниципальных программ Малолученского сельского поселения направлено 2415,6 тыс. рублей, или 39,2 процента всех расходов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а также о предоставлении дотации на выравнивание бюджетной обеспеченности поселений из областного бюджета бюджету Малолученского сельского поселения Дубовского района. Постановл</w:t>
      </w:r>
      <w:r>
        <w:rPr>
          <w:rFonts w:eastAsia="Batang;바탕"/>
          <w:sz w:val="28"/>
          <w:szCs w:val="28"/>
        </w:rPr>
        <w:t xml:space="preserve">ением Администрации Малолученского сельского поселения от 15.10.2018 № 115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. Постановл</w:t>
      </w:r>
      <w:r>
        <w:rPr>
          <w:sz w:val="28"/>
          <w:szCs w:val="28"/>
        </w:rPr>
        <w:t xml:space="preserve">ением </w:t>
      </w:r>
      <w:r>
        <w:rPr>
          <w:rFonts w:eastAsia="Batang;바탕"/>
          <w:sz w:val="28"/>
          <w:szCs w:val="28"/>
        </w:rPr>
        <w:t>Администрации Малолученского сельского поселения</w:t>
      </w:r>
      <w:r>
        <w:rPr>
          <w:sz w:val="28"/>
          <w:szCs w:val="28"/>
        </w:rPr>
        <w:t xml:space="preserve"> от 06.06.2019 № 64 План </w:t>
      </w:r>
      <w:r>
        <w:rPr>
          <w:rFonts w:eastAsia="Batang;바탕"/>
          <w:sz w:val="28"/>
          <w:szCs w:val="28"/>
        </w:rPr>
        <w:t>мероприятий по росту доходного потенциала Малолученского сельского поселения, оптимизации расходов местного бюджета и сокращению муниципального долга Малолученского сельского поселения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й эффект от реализации Плана мероприятий по росту доходного потенциала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оптимизации расходов местного бюджета и сокращению муниципального долга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предусмотрен в Решении от 27.12.2018 № 70 «О бюджете </w:t>
      </w:r>
      <w:r>
        <w:rPr>
          <w:rFonts w:eastAsia="Batang;바탕"/>
          <w:sz w:val="28"/>
          <w:szCs w:val="28"/>
        </w:rPr>
        <w:t>Малолученского сельского поселения Дубовского района</w:t>
      </w:r>
      <w:r>
        <w:rPr>
          <w:sz w:val="28"/>
          <w:szCs w:val="28"/>
        </w:rPr>
        <w:t xml:space="preserve"> на 2019 год и на плановый период 2020 и 2021 годов» в объеме 250,0 тыс.рублей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Малолуче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Ростовской области утверждено 49 региональных проектов, из них по 30 проектам предусмотрено бюджетное финансировани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также обеспечит получение конечного результата региональных </w:t>
      </w:r>
      <w:r>
        <w:rPr>
          <w:sz w:val="28"/>
          <w:szCs w:val="28"/>
        </w:rPr>
        <w:t>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5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color w:val="000000"/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</w:t>
      </w:r>
      <w:r>
        <w:rPr>
          <w:rFonts w:eastAsia="Batang;바탕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Малолученского сельского поселения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Малолученского сельского поселения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Малолученского сельского поселения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регион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алолуче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ов местного бюджета, направляемых муниципальным бюджетным учреждениям Малолученского сельского поселения в форме субсидий на оказание муниципальных услуг (выполнение работ) с использованием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ого бюджета, повышение эффективности организации бюджетного процесса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 повышению качества бюджетного планирования, управления муниципальными финанс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людению надлежащей финансовой дисципл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2:00Z</dcterms:created>
  <dc:creator>1</dc:creator>
  <dc:description/>
  <cp:keywords/>
  <dc:language>en-US</dc:language>
  <cp:lastModifiedBy>1</cp:lastModifiedBy>
  <cp:lastPrinted>2019-10-16T17:25:00Z</cp:lastPrinted>
  <dcterms:modified xsi:type="dcterms:W3CDTF">2019-11-01T07:54:00Z</dcterms:modified>
  <cp:revision>5</cp:revision>
  <dc:subject/>
  <dc:title/>
</cp:coreProperties>
</file>