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4» июля 2011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1 года по доходам в сумме 2722,4</w:t>
      </w:r>
      <w:r>
        <w:rPr>
          <w:color w:val="FF0000"/>
        </w:rPr>
        <w:t xml:space="preserve"> </w:t>
      </w:r>
      <w:r>
        <w:rPr/>
        <w:t>тыс. рублей, по расходам в сумме 3828,1 тыс. рублей с превышением расходов над доходами (дефицит бюджета) в сумме 1105,7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1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2011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1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алолученского сельского поселения                                            Л.В.Понятова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 xml:space="preserve">от 14.07.2011  №62 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1 полугодие 201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1 года  составило по доходам в сумме 2722,4 тыс. рублей, или 44,1 процента к годовому плану и по расходам в сумме 3828,1 тыс. рублей, или 51,9 процента. Дефицит по итогам 1 полугодия 2011 года составил 1105,7 тыс.рублей. Рост поступления </w:t>
      </w:r>
      <w:r>
        <w:rPr/>
        <w:t>доходов по сравнению с аналогичным периодом прошлого года составил – 805,5 тыс. рублей или  42,0 процента. Прирост расходов составил  1123,5 тыс. рублей или 41,5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1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295,2 тыс. рублей или 18,6 процента к годовым плановым назначениям. Данный показатель ниже уровня аналогичного периода прошлого года на  218,4 тыс. рублей или на  42,5 процента. Наибольший удельный вес в их структуре занимают: земельный налог – 98,4 тыс. рублей или 33,3 процента, налог на доходы физических лиц – 87,3 тыс. рублей или 29,6 процента, транспортный налог – 43,7 тыс. рублей или 14,8 процента, арендная плата за земли до разграничения – 40,5 тыс.рублей или 13,7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892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бслуживанию коммунального хозяйства сельского поселения – 658,1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79,0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25,7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929,4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427,2 тыс. рублей или 89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483"/>
        <w:gridCol w:w="198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1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1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,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72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7,2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7,2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7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1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1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0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0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5:00Z</dcterms:created>
  <dc:creator>1</dc:creator>
  <dc:description/>
  <cp:keywords/>
  <dc:language>en-US</dc:language>
  <cp:lastModifiedBy>Пользователь</cp:lastModifiedBy>
  <cp:lastPrinted>2010-12-06T10:02:00Z</cp:lastPrinted>
  <dcterms:modified xsi:type="dcterms:W3CDTF">2011-06-25T05:49:00Z</dcterms:modified>
  <cp:revision>46</cp:revision>
  <dc:subject/>
  <dc:title/>
</cp:coreProperties>
</file>