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2» апреля 2011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1 года по доходам в сумме 692,0</w:t>
      </w:r>
      <w:r>
        <w:rPr>
          <w:color w:val="FF0000"/>
        </w:rPr>
        <w:t xml:space="preserve"> </w:t>
      </w:r>
      <w:r>
        <w:rPr/>
        <w:t>тыс. рублей, по расходам в сумме 1687,8 тыс. рублей с превышением расходов над доходами (дефицит бюджета) в сумме 995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1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2011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1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В.П.Абросим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2.04.2011  № 33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1 квартал 201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1 года  составило по доходам в сумме 692,0 тыс. рублей, или 11,4 процента к годовому плану и по расходам в сумме 1687,8 тыс. рублей, или 23,2 процента. Дефицит по итогам 1 квартала 2011 года составил 995,8 тыс.рублей. Снижение </w:t>
      </w:r>
      <w:r>
        <w:rPr/>
        <w:t>доходов по сравнению с аналогичным периодом прошлого года составил – 114,3 тыс. рублей или  14,2 процента. Прирост расходов составил  444,0 тыс. рублей или 26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103,7</w:t>
      </w:r>
      <w:r>
        <w:rPr>
          <w:color w:val="FF0000"/>
        </w:rPr>
        <w:t xml:space="preserve"> </w:t>
      </w:r>
      <w:r>
        <w:rPr/>
        <w:t>тыс. рублей или 6,5 процента к годовым плановым назначениям. Данный показатель ниже уровня аналогичного периода прошлого года на  41,5 тыс. рублей или на  28,6 процента. Наибольший удельный вес в их структуре занимают: земельный налог – 49,3 тыс. рублей или 47,5 процента, налог на доходы физических лиц – 32,4 тыс. рублей или 31,2 процента, арендная плата за земли до разграничения – 13,6 тыс.рублей или 13,1 процента, транспортный налог – 7,8 тыс. рублей или 7,5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022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бслуживанию коммунального хозяйства сельского поселения – 546,0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8,0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12,6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9,1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588,3 тыс. рублей или 85,0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483"/>
        <w:gridCol w:w="198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1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1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,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72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9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9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5:00Z</dcterms:created>
  <dc:creator>1</dc:creator>
  <dc:description/>
  <cp:keywords/>
  <dc:language>en-US</dc:language>
  <cp:lastModifiedBy>Пользователь</cp:lastModifiedBy>
  <cp:lastPrinted>2010-12-06T10:02:00Z</cp:lastPrinted>
  <dcterms:modified xsi:type="dcterms:W3CDTF">2011-04-19T05:29:00Z</dcterms:modified>
  <cp:revision>44</cp:revision>
  <dc:subject/>
  <dc:title/>
</cp:coreProperties>
</file>